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торгов, информация о которых размещается на официальном сайте Российской Федерации в информационно-телекоммуникационной сети  «Интернет» для размещения информации о проведении торгов по адресу </w:t>
      </w:r>
      <w:r>
        <w:rPr>
          <w:b/>
          <w:sz w:val="27"/>
          <w:szCs w:val="27"/>
          <w:lang w:val="en-US"/>
        </w:rPr>
        <w:t>www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torgi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gov</w:t>
      </w:r>
      <w:r>
        <w:rPr>
          <w:b/>
          <w:sz w:val="27"/>
          <w:szCs w:val="27"/>
        </w:rPr>
        <w:t>.</w:t>
      </w:r>
      <w:r>
        <w:rPr>
          <w:b/>
          <w:sz w:val="27"/>
          <w:szCs w:val="27"/>
          <w:lang w:val="en-US"/>
        </w:rPr>
        <w:t>ru</w:t>
      </w:r>
    </w:p>
    <w:tbl>
      <w:tblPr>
        <w:tblW w:w="157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096"/>
        <w:gridCol w:w="1413"/>
        <w:gridCol w:w="7359"/>
      </w:tblGrid>
      <w:tr>
        <w:trPr>
          <w:tblHeader w:val="true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112"/>
              <w:jc w:val="center"/>
              <w:rPr/>
            </w:pPr>
            <w:r>
              <w:rPr>
                <w:i/>
                <w:szCs w:val="28"/>
              </w:rPr>
              <w:t xml:space="preserve">Наименование размещаемой </w:t>
              <w:br/>
              <w:t xml:space="preserve">на сайте </w:t>
            </w:r>
            <w:r>
              <w:rPr>
                <w:i/>
                <w:szCs w:val="28"/>
                <w:lang w:val="en-US"/>
              </w:rPr>
              <w:t>www</w:t>
            </w:r>
            <w:r>
              <w:rPr>
                <w:i/>
                <w:szCs w:val="28"/>
              </w:rPr>
              <w:t>.</w:t>
            </w:r>
            <w:r>
              <w:rPr>
                <w:i/>
                <w:szCs w:val="28"/>
                <w:lang w:val="en-US"/>
              </w:rPr>
              <w:t>torgi</w:t>
            </w:r>
            <w:r>
              <w:rPr>
                <w:i/>
                <w:szCs w:val="28"/>
              </w:rPr>
              <w:t>.</w:t>
            </w:r>
            <w:r>
              <w:rPr>
                <w:i/>
                <w:szCs w:val="28"/>
                <w:lang w:val="en-US"/>
              </w:rPr>
              <w:t>gov</w:t>
            </w:r>
            <w:r>
              <w:rPr>
                <w:i/>
                <w:szCs w:val="28"/>
              </w:rPr>
              <w:t>.</w:t>
            </w:r>
            <w:r>
              <w:rPr>
                <w:i/>
                <w:szCs w:val="28"/>
                <w:lang w:val="en-US"/>
              </w:rPr>
              <w:t>ru</w:t>
            </w:r>
            <w:r>
              <w:rPr>
                <w:i/>
                <w:szCs w:val="28"/>
              </w:rPr>
              <w:t xml:space="preserve">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1"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Срок начала </w:t>
              <w:br/>
              <w:t>размещенияинформации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с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даче прав владения и пользования в отношении государственного и муниципального иму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января </w:t>
              <w:br/>
              <w:t>2011 г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тья 17.1 Федерального закона от 26 июля 2006 г. № 135-ФЗ </w:t>
              <w:br/>
              <w:t>«О защите конкуренции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сентября 2012 г. № 9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ередаче прав на единые технолог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сентября </w:t>
              <w:br/>
              <w:t>2011 г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25 декабря 2008 г. № 284-ФЗ «О передаче прав на единые технологии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е Правительства Российской Федерации от 29 июня 2011 г. № 1076-р</w:t>
            </w:r>
          </w:p>
        </w:tc>
      </w:tr>
      <w:tr>
        <w:trPr>
          <w:trHeight w:val="8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386080" cy="38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даже федерального недвижимого имущества, закрепленного на праве оперативного управления за  ФГУ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20 декабря 2011 г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6 июня 2003 г. № 333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иказ ФАС России от 10 февраля 2010 г. № 6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86080" cy="38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раво заключения договора о развитии застроенной территор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 января </w:t>
              <w:br/>
              <w:t>2012 г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радостроительный кодекс Российской Федераци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сентября 2012 г. № 909</w:t>
            </w:r>
          </w:p>
        </w:tc>
      </w:tr>
      <w:tr>
        <w:trPr>
          <w:trHeight w:val="1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86080" cy="3752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95" r="-9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продаже земельного участка из земель, находящихся в государственной или муниципальной собственности, либо права на заключение договора аренды такого земельного участка для жилищного строительства (для его комплексного освоения в целях жилищного строительства)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й кодекс Российской Федераци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сентября 2012 г. № 9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раво заключения охотхозяйственного соглаш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деральный закон от 24 июля 2009 г. </w:t>
              <w:br/>
              <w:t>№ 209-ФЗ «Об охоте и о сохранении охотничьих ресурсов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сентября 2012 г. № 9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по продаже права на заключение договора аренды лесного участка, находящегося в государственной или муниципальной собственности,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/>
              <w:t> </w:t>
            </w:r>
            <w:r>
              <w:rPr>
                <w:szCs w:val="28"/>
              </w:rPr>
              <w:t>по продаже права на заключение договора купли-продажи лесных насаждени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Лесной кодекс Российской Федераци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сентября 2012 г. № 909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раво пользования участками недр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кон Российской Федерации от </w:t>
            </w:r>
            <w:r>
              <w:rPr/>
              <w:t>21 февраля 1992 г. № 2395-1 «О недрах»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сентября 2012 г. № 9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386080" cy="386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даже и приватизации государственного и муниципального имуществ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 января 2013 года</w: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1 декабря 2001 г. № 178-ФЗ «О приватизации государственного и муниципального имущества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сентября 2012 г. № 9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393065" cy="405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88" r="-9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раво заключения договора водопользова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дный кодекс Российской Федераци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сентября 2012 г. № 9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386080" cy="374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о закреплении долей квот добычи (вылова) водных биоресурсов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о предоставлении рыбопромысловых участков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0 декабря 2004 г. № 166-ФЗ «О рыболовстве и сохранении водных биологических ресурсов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сентября 2012 г. № 9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386715" cy="3867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даже имущества должников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 октября 2007 г. № 229-ФЗ «Об исполнительном производстве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сентября 2012 г. № 9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417830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0" r="-9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бор управляющей компании для управления многоквартирным домом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Жилищный кодекс Российской Федерации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сентября 2012 г. № 90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386715" cy="3867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даже заложенного недвижимого и движимого имущества в ходе исполнительного производства, а также о торгах по продаже заложенного движимого имущества во внесудебном поряд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4 февраля 2013 г.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16 июля 1998 г. № 102-ФЗ «Об ипотеке (залоге недвижимости)» и Закон Российской Федерации от 29 мая 1992 г. № 2872-1 «О залоге»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30 января 2013 г. № 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раво заключить договор о создании искусственного земельного участк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 1 января 2014 год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Федеральный закон от 19 июля 2011 г.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0 сентября 2012 г. № 909</w:t>
            </w:r>
          </w:p>
        </w:tc>
      </w:tr>
      <w:tr>
        <w:trPr>
          <w:trHeight w:val="6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368935" cy="3689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 право заключения концессионного соглаш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</w:t>
            </w:r>
            <w:r>
              <w:rPr>
                <w:rFonts w:cs="Arial" w:ascii="Arial" w:hAnsi="Arial"/>
                <w:b/>
                <w:bCs/>
                <w:color w:val="26282F"/>
                <w:sz w:val="26"/>
                <w:szCs w:val="26"/>
              </w:rPr>
              <w:t xml:space="preserve"> </w:t>
            </w:r>
            <w:r>
              <w:rPr>
                <w:bCs/>
                <w:szCs w:val="28"/>
              </w:rPr>
              <w:t>от 21 июля 2005 г. № 115-ФЗ</w:t>
            </w:r>
            <w:r>
              <w:rPr>
                <w:szCs w:val="28"/>
              </w:rPr>
              <w:t xml:space="preserve"> «О концессионных соглашениях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orient="landscape" w:w="16838" w:h="11906"/>
      <w:pgMar w:left="567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4:00Z</dcterms:created>
  <dc:creator>Morozova</dc:creator>
  <dc:description/>
  <dc:language>en-US</dc:language>
  <cp:lastModifiedBy>Пользователь</cp:lastModifiedBy>
  <cp:lastPrinted>2013-06-26T12:27:00Z</cp:lastPrinted>
  <dcterms:modified xsi:type="dcterms:W3CDTF">2013-11-05T03:24:00Z</dcterms:modified>
  <cp:revision>2</cp:revision>
  <dc:subject/>
  <dc:title>Наименование размещаемой</dc:title>
</cp:coreProperties>
</file>