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04"/>
        <w:gridCol w:w="1324"/>
        <w:gridCol w:w="567"/>
        <w:gridCol w:w="545"/>
        <w:gridCol w:w="163"/>
        <w:gridCol w:w="1688"/>
        <w:gridCol w:w="124"/>
        <w:gridCol w:w="31"/>
        <w:gridCol w:w="313"/>
        <w:gridCol w:w="679"/>
        <w:gridCol w:w="2232"/>
        <w:gridCol w:w="2232"/>
        <w:gridCol w:w="2232"/>
      </w:tblGrid>
      <w:tr>
        <w:trPr>
          <w:trHeight w:val="375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к постановлению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Администрации МО г. Саяногорск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_______ 2015г. № _____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8520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лан мероприятий, посвященных празднованию 70-летия Победы в Великой Отечественной войне 1941-1945 годов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/время проведения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ые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 Общегородские мероприятия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ручение памятных юбилейных медалей в рамках празднования 70-летия Победы в Великой Отечественной войне 1941 – 1945 гг.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– март 2015</w:t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детского творчества, Саяногорская детская музыкальная школа, Детская художественная школа «Колорит»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РХ «УСПН г. Саяногорска», Городской отдел образования г. Саяногорска, Саяногорский городской отдел культуры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, благоустройство памятников, обелисков воинам, погибшим в годы Великой Отечественной войны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4 - май 2015</w:t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ние город Саяногорск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КБО"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яногорский городской отдел культуры,                        МБУК "Краеведческий музей"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спансеризация ветеранов ВОВ, вдов ветеранов ВОВ, приравненных лиц, тружеников тыла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- май 2015</w:t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чебные учреждения города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врачи ЛПУ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бликации и репортажи о ветеранах ВОВ и тружениках тыла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- май 2015</w:t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Редакция газеты "Саянские ведомости"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ТВ-8"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У Редакция газеты "Саянские ведомости"                                 МУП "ТВ-8"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 тематических баннеров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-май 2015</w:t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ритория МО г. Саяногорск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г. Саяногорск, Саяногорский городской отдел культуры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акция  "Служба быта для ветеранов Великой Отечественной войны"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апреля-08 мая 2015</w:t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город Саяногорск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экономики и развития Администрации МО г. Саяногорск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ция "Победа в каждый дом" - акция по поздравлению ветеранов ВОВ и тружеников тыла с вручением праздничных продуктовых наборов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- май             2015</w:t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яногорск                                      Майна                                                 Черемуш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гословка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яногорский городской отдел культуры                                            орготделы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 Майна                            рп Черемушки               Городской отдел образования                   ГКУ РХ «УСПН г. Саяногорска»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дской Краеведческий марафон, посвященный 70-летию Победы в Великой Отечественной войне «По дорогам славы отцов»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- май 2015</w:t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УК "Саяногорская централизованная библиотечная система",                                       Саяногорский краеведческий музей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УК "Саяногорская ЦБС"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УК "Краеведческий музей",         Городской отдел образования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о Всероссийской акции «Лес Победы» (высадка хвойных пород деревьев)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 2015</w:t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 Победы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связям с общественностью Администрации МО г. Саяногорск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дские Краеведческие чтения "70 лет Победы!"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15</w:t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яногорский краеведческий музей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УК "Краеведческий музей"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треча поколений, посвященная штурму Берлина  «Этот день мы приближали как могли!»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15</w:t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яногорский краеведческий музей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УК "Краеведческий музей"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дской торжественный концерт, посвященный 70-летию Победы в ВОВ 1941-1945гг.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05.2015               18.30</w:t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орец культуры "Визит"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У МО г. Саяногорск ДК "Визит"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дская акция "Георгиевская ленточка"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9.05.2015</w:t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яногорск                          рп Майна                       рп Черемушки                    д. Богословка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яногорский городской отдел культуры,                                            орготделы по рп Майна                                                                                            рп Черемушки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частие делегации МО г. Саяногорск в Республиканском торжественном митинге, посвященном 70-летию Победы в ВОВ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5.2015</w:t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. Абакан                      Первомайская площадь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 по связям с общественностью Администрации МО г. Саяногорск,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КУ РХ «УСПН г. Саяногорск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й Совет ветеранов (пенсионеров) ВОВ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родской отдел образования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"Ритуал памяти" - возложения венков и гирлянд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5.2015            09.00</w:t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амятник Защитникам Отечества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г. Саяногорс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яногорский городской отдел культуры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родская Акция "Бессмертный полк"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5.2015        11.00                                                                                    11.20</w:t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. Саяногорск, ул. Ленина                                                             площадь ДК "Энергетик" рп Черемушки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аяногорский городской отдел культуры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БУК «Краеведческий музей»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селковый торжественный митинг "Навеки в памяти людской". Возложение венков к памятнику павшим воинам ВОВ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2015                     11.00</w:t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Администрации муниципального образования г. Саяногорск по рп Майна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ктор клубной деятельности МАУ ДК "Визит", отдел Администрации муниципального образования г. Саяногорск по рп Майна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селковый торжественный митинг "И вот он светлый миг Победы". Возложение венков и гирлянд к Обелиску Победы. Праздничное шествие кадетов лицея "Эврика" и учащихся ЧСОШ №1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5.2015    11.00</w:t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ощадь Дворца культуры "Энергетик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 Черемушки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МО г. Саяногорск  по рп Черемушки,                        МАУ МО г. Саяногорск ДК "Энергетик",                                Лицей "Эврика",                          ЧСОШ №1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дской торжественный митинг, посвященный празднованию 70-летия Победы в ВОВ. Возложение венков и гирлянд к памятнику Защитникам Отечества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2015        12.00-13.00</w:t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Дворца культуры "Визит"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яногорский городской отдел культуры, МАУ МО г. Саяногорск ДК "Визит", ГКУ РХ «УСПН г. Саяногорска»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оржественный митинг "Навеки в памяти людской".  Возложение венков к памятнику павшим воинам ВОВ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2015           15.00</w:t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гословка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У ДК "Визит" Сектор клубной деятельности , Отдел Администрации муниципального образования г. Саяногорск по рп Майна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дская акция "Полевая кухня"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2015               11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                                               13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Дворца культуры "Энергетик"                                                                    рп Майна                                                       площадь ДК "Визит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Богословка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отдел рп Черемуш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отдел рп Майна                                 СГОК                                       ГКУ РХ «УСПН г. Саяногорска»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дские праздничные народные гуляния, посвященные Дню Победы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22.00</w:t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ДК "Визит"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МО г. Саяногорск ДК "Визит"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российская минута молчания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05.2015          16.00</w:t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Дворца культуры "Визит"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У МО г. Саяногорск ДК "Визит"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акция "Свеча памяти"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2015                21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0</w:t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Дворца культуры "Визит"                  ДК "Энергетик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госл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Администрации рп Майна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отдел  рп Майна,                                            рп Черемушки, Саяногорский городской отдел культуры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тет по делам молодежи физкультуре и спорт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дской отдел образования г. Саяногорска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йерверк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05.2015                    22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0</w:t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яногорск                                                                    д. Богословка,                                                                   рп Черемуш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 Майна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яногорский городской отдел культуры                                                   Орготдел п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п Майна и                                                   рп Черемушки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Мероприятия по рп Майна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hanging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товыставка "Ветераны ВОВ - наши земляки"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- май</w:t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ж, фойе СКД рп Майна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Д рп Майна МАУ ДК "Визит", орготдел рп Майна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hanging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здничная радио открытка "Песни Великого подвига"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2015                     1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Сектора клубной деятельности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ктор клубной деятельности МАУ ДК "Визит"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hanging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здничная радио открытка "Песни Великого подвига"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05.2015        12.00</w:t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гословка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У ДК "Визит" Сектор клубной деятельности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hanging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тавка Музея Боевой Славы Майнской средней общеобразовательной школы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2015            13.00</w:t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йе СК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 Майна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Д рп Майна МАУ ДК "Визит", МСШ (музей Боевой Славы)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hanging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здничный концерт "Радость Победы"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05.2015                13.00                     (рп Майна)            16.00              (д.Богословка)</w:t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л Сектора клубной деятельности,                  д. Богословка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отдел по рп Майн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ктор клубной деятельности МАУ ДК "Визит", МБОУДОД МДШИ "Акварель"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hanging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чное гуляние "Победный вальс"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2015             16.00</w:t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Сектора клубной деятельности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отдел по рп Майн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ктор клубной деятельности МАУ ДК "Визит"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hanging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курс юных чтецов "Семидесятая весна Победы"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05.2015                 16.00</w:t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словская начальная школа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отдел рп Майна СКД рп Майна МАУ ДК "Визит"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Мероприятия по рп Черемушки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hanging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оржественная церемония посвящения в кадеты и гимназистки воспитанников Лицея "Эврика" "Наследники Победы"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6.02.2015         18.00</w:t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ворец культуры "Энергетик"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АУ МО г. Саяногорск ДК "Энергетик"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hanging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ция - поздравление ветеранов ВОВ и тружеников тыла на дому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-09.05.2015</w:t>
            </w:r>
          </w:p>
        </w:tc>
        <w:tc>
          <w:tcPr>
            <w:tcW w:w="2396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 Черемушки (по месту жительства)</w:t>
            </w:r>
          </w:p>
        </w:tc>
        <w:tc>
          <w:tcPr>
            <w:tcW w:w="11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отдел  по рп Черемушки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hanging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атрализованное шествие "Грузовик Победы"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5.2015    10.00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 Черемушки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АУ МО г. Саяногорск ДК "Энергетик"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hanging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нкурс детских рисунков на асфальте "А дети рисуют мир"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5.2015    11.30</w:t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ощадь Дворца культуры "Энергетик"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АУ МО г. Саяногорск ДК "Энергетик"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hanging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аздничный концерт "Спасибо за мир!"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5.2015    12.00</w:t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ворец культуры "Энергетик"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АУ МО г. Саяногорск ДК "Энергетик"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hanging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аздничная программа "Этот День Победы!"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5.2015             14.00</w:t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уб "Мудрость"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седатель клуба "Мудрость"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hanging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Шахматный турнир, посвященный 70-летию Победы в Великой Отечественной войне 1941-1945 годов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15    11.00</w:t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ркальный зал ДК "Энергетик"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вет ветеранов СШГЭС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85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. Мероприятия Саяногорского городского отдела культуры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85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АУ МО г. Саяногорск Дворец культуры «Визит»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тупление духового оркестра «Городские танцы»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15    17.30</w:t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йе Дворца культуры «Визит»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 С.В.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День Победы!» Вечер отдыха в клубе «Мария»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КИ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ловина М.П. Казачкова Д.А.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День Победы в моей семье» Вечер отдыха в клубе «Надежда»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КИ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репанова Т.Ф. Казачкова Д.А.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Победы» Вечер отдыха в клубе «Непоседы»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КИ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йкина Н.А. Казачкова Д.А.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70-летие со Дня Победы!» Вечер отдыха в клубе «Вдохновение»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КИ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иго Л.С. Казачкова Д.А.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85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АУ МО г. Саяногорск Дворец культуры «Энергетик»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23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hanging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торжественный концерт, посвященный 70-летию Победы в ВОВ 1941-1945гг.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15               18.30</w:t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орец культуры "Визит"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У МО г. Саяногорск ДК "Визит"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hanging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чное выступление клуба исторического танца "Анфилада" "Вальс Победы"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05.2015              19.30</w:t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ДК "Энергетик"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У МО г. Саяногорск Дворец культуры "Энергетик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85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МБУК «Краеведческий музей»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йный урок "Урок мужества"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ечение года (по заявкам)</w:t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яногорский краеведческий музей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УК "Краеведческий музей"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бликации о ветеранах ВОВ в городской прессе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яногорский краеведческий музей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УК "Краеведческий музей"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"Победный май"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.2015</w:t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яногорский краеведческий музей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УК "Краеведческий музей"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85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БУК «Саяногорская централизованная библиотечная система»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курс "Тот, кто не знает войны"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5</w:t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УК "Саяногорская ЦБС"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"Страницы книг расскажут о войне"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– май 2015</w:t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 МБУК ЦБС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УК "Саяногорская ЦБС"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деля Боевой Славы «Набат войны нам вновь стучит в сердца»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виртуальная панорама "Память людская - самый великий, самый нерушимый памятник Победы";                       -встреча с ветеранами ВОВ "Мы помним и гордимся";                            -калейдоскоп событий "Великие сражения великой войны"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кинолекторий "Великая Отечественная";                                     -интеллектуальный конкурс "Знатоки истории Отечества"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5</w:t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УК "Саяногорская ЦБС"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но- музыкальная композиция "Склоняя голову перед подвигом солдата"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5</w:t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УК "Саяногорская ЦБС"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чер "Война и судьба" (клуб «Контакт»)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5</w:t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пункт выдач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"Родник"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УК "Саяногорская ЦБС"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 мужества "Города-герои"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5</w:t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пункт выдач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"Родник"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УК "Саяногорская ЦБС"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но-музыкальный час "Песни военных лет"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пункт выдач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"Родник"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УК "Саяногорская ЦБС"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й час "Поэты военных лет"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пункт выдач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"Родник"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УК "Саяногорская ЦБС"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иная памяти "Кто помнит, тот не знает пораженья" (книжные выставки, стенды)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дл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ьи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УК "Саяногорская ЦБС"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чер воспоминаний «Дети войны о войне»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дл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ьи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УК "Саяногорская ЦБС"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памяти «За то, что нам живется краше, тебя, солдат, благодарим!»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дл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ьи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УК "Саяногорская ЦБС"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ко-музыкальная гостиная "Далекому мужеству верность храня"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блиотека для семьи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УК "Саяногорская ЦБС"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-путешествие "Здесь говорят одни лишь камни"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дл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ьи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УК "Саяногорская ЦБС"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роико-патриотический вечер "Стояли со взрослыми рядом" (школа "Отечество")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дл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ьи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УК "Саяногорская ЦБС"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йский десант "Их обжигало пламенем войны" (школа "Отечество")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дл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ьи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УК "Саяногорская ЦБС"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й круиз "По местам великих событий"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дл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ьи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УК "Саяногорская ЦБС"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 воспоминаний "Их подвиг бессмертен…"(о героях – земляках)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"Радуга"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УК "Саяногорская ЦБС"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"Книги о войне"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"Радуга"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УК "Саяногорская ЦБС"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чер памяти "Растревоженная память" с участием ветеранов ВОВ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"Радуга"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УК "Саяногорская ЦБС"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еолекторий "Победителю солдату – посвящается!"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блиотека "Радуга"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УК "Саяногорская ЦБС"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чер-портрет «Души несломленный полет», посвященный В.П. Астафьеву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блиотека "Радуга"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УК "Саяногорская ЦБС"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чер - рассуждение "Победа на хрупких плечах "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блиотека "Майнская"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УК "Саяногорская ЦБС"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ый микрофон "Строка, оборванная пулей"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ская библиотека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УК "Саяногорская ЦБС"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енный огонек "Подвигу жить в веках"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ская библиотека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УК "Саяногорская ЦБС"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ция "Мы с тобой,  солдат!"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ская библиотека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УК "Саяногорская ЦБС"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 памяти "Мы этой памяти верны"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ская библиотека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УК "Саяногорская ЦБС"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 памяти «Поклонимся великим тем годам…»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ская библиотека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УК "Саяногорская ЦБС"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нейка «Свеча памяти»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ская библиотека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УК "Саяногорская ЦБС"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гонки  "Мы этой памяти верны"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ская библиотека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УК "Саяногорская ЦБС"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85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БОУДОД Черемушкинская детская школа искусств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"Я люблю свое Отечество"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5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ремушкинская детская школа искусств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ДОД ЧДШИ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схальный фестиваль "Святая Русь", посвященный 70-летию Победы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ремушкинская детская школа искусств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ДОД ЧДШИ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тавка работ учащихся ИЗО "И помнит мир спасенный"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ремушкинская детская школа искусств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ДОД ЧДШИ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ый концерт "Мы говорим спасибо"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ремушкинская детская школа искусств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ДОД ЧДШИ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лая филармония «Музыкальные портреты» или 70-летие Победы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ремушкинская детская школа искусств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ДОД ЧДШИ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85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БОУДОД Майнская детская школа искусств «Акварель»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тавка художественных и скульптурных работ учащихся Детской школы искусств "Акварель"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2015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ктор клубной деятельности ДК "Визит"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ДОД МДШИ "Акварель"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коллективов школы искусств "Акварель" в праздничной программе, посвящённой празднованию 70-летия Победы в ВОВ в рп Майна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2015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ктор клубной деятельности ДК "Визит"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ДОД МДШИ "Акварель"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5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БОУДОД Саяногорская детская музыкальная школа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церт «Во имя Победы!», посвященный 70-летию Победы в ВОВ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15    16.00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яногорская детская музыкальная школа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ДОД СДМШ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тические уроки по слушанию музыки «Знакомство с песнями военных лет» для учащихся 1-3 классов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.05.2015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яногорская детская музыкальная школа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ДОД СДМШ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здничные уроки, посвященные                            70-летию Победы «Спасибо деду за Победу!» в группах раннего эстетического образования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5.05.2015  18.00                          19.00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яногорская детская музыкальная школа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ДОД СДМШ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85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БОУДОД Детская художественная школа «Колорит»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усствоведческая лекция, посвященная  70-летию Победы в Великой Отечественной войне 1941-1945 гг.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-29.04.2015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ская художественная школа "Колорит"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ДОД ДХШ "Колорит"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b/>
                <w:bCs/>
                <w:sz w:val="20"/>
                <w:szCs w:val="20"/>
              </w:rPr>
              <w:t>4. Мероприятия ГКУ РХ "Управление социальной поддержки населения МО г. Саяногорск"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"Саяногорская ЦБС"</w:t>
            </w:r>
          </w:p>
        </w:tc>
      </w:tr>
      <w:tr>
        <w:trPr>
          <w:trHeight w:val="17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мер социальной поддержки ветеранам ВОВ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ечение 2015 года</w:t>
            </w:r>
          </w:p>
        </w:tc>
        <w:tc>
          <w:tcPr>
            <w:tcW w:w="25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КУ РХ «УСПН г. Саяногорска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КУ РХ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УСПН г. Саяногорска»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ледование социально-бытовых условий ветеранов ВОВ, составление социальных паспортов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ечение 2015 года</w:t>
            </w:r>
          </w:p>
        </w:tc>
        <w:tc>
          <w:tcPr>
            <w:tcW w:w="25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КУ РХ «УСПН г. Саяногорска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КУ РХ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УСПН г. Саяногорска»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материальной помощи ветеранам ВОВ на ремонт жилья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ечение 2015 года</w:t>
            </w:r>
          </w:p>
        </w:tc>
        <w:tc>
          <w:tcPr>
            <w:tcW w:w="25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КУ РХ «УСПН г. Саяногорска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КУ РХ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УСПН г. Саяногорска»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оциальных услуг ветеранам ВОВ, состоящим на учете в отделении социального обслуживания на дому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ечение 2015 года</w:t>
            </w:r>
          </w:p>
        </w:tc>
        <w:tc>
          <w:tcPr>
            <w:tcW w:w="25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КУ РХ «УСПН г. Саяногорска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КУ РХ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УСПН г. Саяногорска»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йство ветеранов ВОВ в стационарные учреждения социального обслуживания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ечение 2015 года</w:t>
            </w:r>
          </w:p>
        </w:tc>
        <w:tc>
          <w:tcPr>
            <w:tcW w:w="25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КУ Р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СПН г. Саяногорска»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е списков состоящих на учете ветеранов ВОВ для вручения юбилейных наград, посвященных 70-летию Победы в ВОВ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2.2015</w:t>
            </w:r>
          </w:p>
        </w:tc>
        <w:tc>
          <w:tcPr>
            <w:tcW w:w="25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КУ РХ «УСПН г. Саяногорска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КУ РХ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УСПН г. Саяногорска»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окументов для получения единовременной денежной выплаты к Дню Победы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5.2015</w:t>
            </w:r>
          </w:p>
        </w:tc>
        <w:tc>
          <w:tcPr>
            <w:tcW w:w="25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КУ РХ «УСПН г. Саяногорска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КУ РХ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УСПН г. Саяногорска»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окументов для получения субсидии на приобретение жилья ветеранам ВОВ, признанным нуждающимися в улучшении жилищных условий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ечение 2015 года (по мере финансирования)</w:t>
            </w:r>
          </w:p>
        </w:tc>
        <w:tc>
          <w:tcPr>
            <w:tcW w:w="25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КУ РХ «УСПН г. Саяногорска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КУ РХ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УСПН г. Саяногорска»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заседаниях комиссии по рассмотрению заявлений ветеранов ВОВ на признание нуждающимися в улучшении жилищных условий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ечение 2015 года</w:t>
            </w:r>
          </w:p>
        </w:tc>
        <w:tc>
          <w:tcPr>
            <w:tcW w:w="25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КУ РХ «УСПН г. Саяногорска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КУ РХ «УСПН г. Саяногорска»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путевок на санаторно-курортное лечение в Черногорский Реабилитационный центр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ечение 2015 года</w:t>
            </w:r>
          </w:p>
        </w:tc>
        <w:tc>
          <w:tcPr>
            <w:tcW w:w="25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КУ РХ «УСПН г. Саяногорска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КУ РХ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УСПН г. Саяногорска»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общегородских мероприятиях, посвященных  празднованию 70-летия Победы в ВОВ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ечение 2015 года</w:t>
            </w:r>
          </w:p>
        </w:tc>
        <w:tc>
          <w:tcPr>
            <w:tcW w:w="25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КУ РХ «УСПН г. Саяногорска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КУ РХ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УСПН г. Саяногорска»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Мероприятия Комитета по делам молодежи, физической культуре и спорту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hanging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икл спортивно-массовых мероприятий, посвященных 70-летию Победы в ВО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июнь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плану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тет по делам молодежи, физической культуре и спорту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hanging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дской интеллектуальный фестиваль "Эрудит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тет по делам молодежи, физической культуре и спорту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hanging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стиваль допризывной молодеж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тет по делам молодежи, физической культуре и спорту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hanging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дской конкурс военно-патриотической песни «Полигон»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тет по делам молодежи, физической культуре и спорту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hanging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дская легкоатлетическая эстафета, посвященная Победе в ВО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Саяногорск, ул. Ленина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hanging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зд байкеров, посвященный празднованию 70-летия Победы в ВО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201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Ленина, г. Саяногорск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тет по делам молодежи, физической культуре и спорту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Мероприятия Городского отдела образования г. Саяногорска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щение на Интернет–сайтах образовательных организаций, ГорОО информационных блоков о приближающихся днях Воинской Славы, памятных и юбилейных датах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27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йты образовательных организаций</w:t>
            </w:r>
          </w:p>
        </w:tc>
        <w:tc>
          <w:tcPr>
            <w:tcW w:w="2835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дской отдел образования г. Саяногорска, Руководители образовательных организаций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мини- выставок, посвященных Дням Воинской Славы, памятным и юбилейным датам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тельные организации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1 сентября Дня знаний с использованием темы, посвященной Победе в Великой Отечественной войне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тельные организации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дверии юбилейных дат проведение открытых уроков истории, посвященных  этим историческим события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ечение года (по отдельному плану)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тельные организации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омнящих Т.А., методист ГМК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Республиканском  конкурсе на лучший музей Боевой и трудовой  Славы, действующий на базе образовательных учреждений «Родина, честь, слава»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враль – апрель 201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РХ ДОД «РЦДОД»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дской отдел образования г. Саяногорска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тречи ветеранов Великой Отечественной войны с детьми и молодежью, в трудовых коллективах, проведение Уроков мужества в общеобразовательных учреждениях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тельные организации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дской отдел образования г. Саяногорск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и образовательных организаций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образовательных организациях мероприятий, посвященных Дню Победы: Уроки мужества «Во славу великой Победы», встречи с ветеранами ВОВ 1941-1945 годо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тельные организации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дской отдел образования г. Саяногорска, Руководители образовательных организаций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й этап  конкурса  авторских образовательных программ по патриотическому воспитанию обучающихся образовательных организаций «Растим патриотов России»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 май 201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дской методический кабинет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дской отдел образования г. Саяногорск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дской методический кабинет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й этап  Республиканского конкурса на лучшие методические разработки внеклассных мероприятий, посвященных 70–й годовщине Победы в ВО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февраль 201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дской методический кабинет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дской отдел образования г. Саяногорск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дской методический кабинет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стиваль детского творчества «Салют, Победа!»: конкурс детских театральных коллективов «Годы, опаленные войной», вокального мастерства «Песня в солдатской шинели»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–апрель 201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ЦДТ»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дской отдел образования г. Саяногорска,          МБОУ ДОД Центр детского творчества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городской акции «Ветеран живёт рядом – помоги ему!» по оказанию помощи ветеранам Великой Отечественной войны 1941-1945 годов (далее – ВОВ), вдовам погибших и умерших ветеранов ВОВ, труженикам тыла и участникам локальных войн и конфликтов по благоустройству домов (квартир), приусадебных участков и иное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- 201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тельные организации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дской отдел образования г. Саяногорск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и образовательных организаций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шефской работы образовательных организаций по благоустройству памятников и мемориалов воинов, павших в боях за Родину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- 201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тельные организации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и образовательных организаций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и волонтерских отрядов, военно-патриотических клубов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городской акции «Открытка ветерану в честь празднования 9 мая» – «Спасибо за Победу, спасибо за Мир!», «Георгиевская ленточка»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 201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тельные организации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дской отдел образования г. Саяногорска,           МБОУ ДОД Центр детского творчества, Руководители образовательных организаций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Республиканской акции «Вахта памяти», посвящённой Дню Победы в ВО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тельные организации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дской отдел образования г. Саяногорск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и образовательных организаций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IV Республиканском фестивале тимуровского движ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г. Абакана, ДОД "ЦДТ"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дской отдел образования г. Саяногорска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дская военно-спортивная игра «Победа-2014»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 май 201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положению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дской отдел образования г. Саяногорска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дской конкурс проектов и творческих работ детей «Нет - фашизму!»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– март   201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ЦДТ»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дской отдел образования г. Саяногорска,     Сенникова Т.Г., заведующая ГМК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b/>
                <w:bCs/>
                <w:sz w:val="20"/>
                <w:szCs w:val="20"/>
              </w:rPr>
              <w:t>8. Мероприятия Общественной палаты муниципального образования город Саяногорск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о всех городских мероприятиях, посвященных 70-летию Победы в ВО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враль - ноябрь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 проведения мероприятий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енная палата МО г. Саяногорск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b/>
                <w:bCs/>
                <w:sz w:val="20"/>
                <w:szCs w:val="20"/>
              </w:rPr>
              <w:t>9. Мероприятия Городского Совета ветеранов (пенсионеров) войны, труда, Вооруженных Сил и правоохранительных органов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о всех городских мероприятиях, посвященных 70-летию Победы в ВО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враль - ноябрь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 проведения мероприятий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дской совет ветеранов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Управляющий делами Администрации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го образования город </w:t>
            </w:r>
          </w:p>
          <w:p>
            <w:pPr>
              <w:pStyle w:val="Normal"/>
              <w:rPr/>
            </w:pPr>
            <w:r>
              <w:rPr/>
              <w:t>Саяногорск</w:t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В.П. Клундук</w:t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48:00Z</dcterms:created>
  <dc:creator>100_6</dc:creator>
  <dc:description/>
  <dc:language>en-US</dc:language>
  <cp:lastModifiedBy>Пользователь</cp:lastModifiedBy>
  <cp:lastPrinted>2015-02-09T16:27:00Z</cp:lastPrinted>
  <dcterms:modified xsi:type="dcterms:W3CDTF">2015-02-10T08:48:00Z</dcterms:modified>
  <cp:revision>2</cp:revision>
  <dc:subject/>
  <dc:title>Приложение 1</dc:title>
</cp:coreProperties>
</file>