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курсе творческих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арок Енисе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</w:t>
      </w:r>
    </w:p>
    <w:p>
      <w:pPr>
        <w:pStyle w:val="Style14"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творчества проводится АО «РУСАЛ Саяногорск» и приурочен к предстоящему 5-летнему юбилею экологического праздника Республики Хакасия «День Енисея».</w:t>
      </w:r>
    </w:p>
    <w:p>
      <w:pPr>
        <w:pStyle w:val="Style14"/>
        <w:numPr>
          <w:ilvl w:val="1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и конкурса: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- популяризация экологического праздника «День Енисея» среди жителей МО г. Саяногорск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ощрение творческого потенциала активных жителей МО г. Саяногорск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и условия конкурса</w:t>
      </w:r>
    </w:p>
    <w:p>
      <w:pPr>
        <w:pStyle w:val="Style14"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е участвуют жители МО г. Саяногорск.</w:t>
      </w:r>
    </w:p>
    <w:p>
      <w:pPr>
        <w:pStyle w:val="Style14"/>
        <w:numPr>
          <w:ilvl w:val="1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с проводится в номинациях: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- рисунок (формат А3, техника – свободная, авторство – индивидуальное);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- социальный плакат (формат - ватман, техника – свободная, авторство – индивидуальное и групповое);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>- поделка (с применением вторсырья и/или природных материалов, авторство – индивидуальное или групповое);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литературное произведение (авторство – индивидуальное; возможные жанры: стихи,  эссе и т.п.). </w:t>
      </w:r>
    </w:p>
    <w:p>
      <w:pPr>
        <w:pStyle w:val="Style14"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боты должны соответствовать тематике конкурса.</w:t>
      </w:r>
    </w:p>
    <w:p>
      <w:pPr>
        <w:pStyle w:val="Style14"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собственности на собранные при проведении конкурса работы передается АО «РУСАЛ Саяногорск». Предоставленные на конкурс работы авторам не возвращаются.</w:t>
      </w:r>
    </w:p>
    <w:p>
      <w:pPr>
        <w:pStyle w:val="Style14"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ждой конкурсной работы нужно указать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ние,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конкурсанта (полностью) и возраст,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актный телефон (если работу подает ребенок ФИО и телефон родителя).</w:t>
      </w:r>
    </w:p>
    <w:p>
      <w:pPr>
        <w:pStyle w:val="Style14"/>
        <w:numPr>
          <w:ilvl w:val="1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Работы принимаются с 01 июня по 18 августа 2017 года (включительно):</w:t>
      </w:r>
    </w:p>
    <w:p>
      <w:pPr>
        <w:pStyle w:val="Style14"/>
        <w:ind w:left="-360" w:firstLine="360"/>
        <w:jc w:val="both"/>
        <w:rPr/>
      </w:pPr>
      <w:r>
        <w:rPr>
          <w:rFonts w:cs="Times New Roman" w:ascii="Times New Roman" w:hAnsi="Times New Roman"/>
        </w:rPr>
        <w:t>- в редакции газеты «Твоя среда» по адресу Ленинградский м-он, дом 50, тел.: 2-91-18;</w:t>
      </w:r>
    </w:p>
    <w:p>
      <w:pPr>
        <w:pStyle w:val="Style14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Центре социальных программ РУСАЛа по адресу: Центральный м-он, дом9А (Здание ФОК РУСАЛа), тел.: 6-22-67;</w:t>
      </w:r>
    </w:p>
    <w:p>
      <w:pPr>
        <w:pStyle w:val="Style14"/>
        <w:ind w:left="-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едакции газеты «Саянские ведомости» по адресу: Заводской м-он, дом 31, тел.: 6-77-33.</w:t>
      </w:r>
    </w:p>
    <w:p>
      <w:pPr>
        <w:pStyle w:val="Style14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</w:t>
      </w:r>
    </w:p>
    <w:p>
      <w:pPr>
        <w:pStyle w:val="Style14"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определяются в каждой номинации.</w:t>
      </w:r>
    </w:p>
    <w:p>
      <w:pPr>
        <w:pStyle w:val="Style14"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е работы будут оцениваться жюри конкурса, состоящего из 3-5 человек, включая независимых экспертов.</w:t>
      </w:r>
    </w:p>
    <w:p>
      <w:pPr>
        <w:pStyle w:val="Style14"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работ: соответствие условиям конкурса, оригинальность, качество исполнения.</w:t>
      </w:r>
    </w:p>
    <w:p>
      <w:pPr>
        <w:pStyle w:val="Style14"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– до 30 августа.</w:t>
      </w:r>
    </w:p>
    <w:p>
      <w:pPr>
        <w:pStyle w:val="Style14"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ы лучших работ будут награждены призами на итоговом мероприятии. </w:t>
      </w:r>
    </w:p>
    <w:p>
      <w:pPr>
        <w:pStyle w:val="Style14"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дате и времени проведения итогового мероприятия будет сообщена дополн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ТВЕРЖДА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яющий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АО «РУСАЛ Саяногорск»</w:t>
        <w:tab/>
        <w:tab/>
        <w:tab/>
        <w:tab/>
        <w:tab/>
        <w:tab/>
        <w:tab/>
        <w:t>Е.А. Попов</w:t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75"/>
      <w:ind w:left="225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Слабое выделение"/>
    <w:qFormat/>
    <w:rPr>
      <w:rFonts w:cs="Times New Roman"/>
      <w:i/>
      <w:iCs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41:00Z</dcterms:created>
  <dc:creator>Tsvetkova Nadezhda</dc:creator>
  <dc:description/>
  <dc:language>en-US</dc:language>
  <cp:lastModifiedBy>Зайцев Кирилл Александрович</cp:lastModifiedBy>
  <cp:lastPrinted>2013-05-27T14:26:00Z</cp:lastPrinted>
  <dcterms:modified xsi:type="dcterms:W3CDTF">2017-07-21T09:41:00Z</dcterms:modified>
  <cp:revision>2</cp:revision>
  <dc:subject/>
  <dc:title/>
</cp:coreProperties>
</file>