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5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Н.М. Чванова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»______________2015г.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оведении Общероссийской акции «Бессмертный полк» в муниципальном образовании город Саяногорск, посвященной 70-й годовщине Победы в Великой Отечественной войне 1941 – 1945 годов.</w:t>
      </w:r>
    </w:p>
    <w:p>
      <w:pPr>
        <w:pStyle w:val="Normal"/>
        <w:shd w:fill="FFFFFF" w:val="clear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 акции «Бессмертный полк» (далее Акция) – формирование патриотических взглядов молодежи через ценностное отношение к истории своей семьи в истории России и сохранение в каждой семье памяти об участниках Великой Отечественной войны: солдатах и партизанах, участниках трудового фронта, жителях блокадного Ленинграда, детях войны.</w:t>
      </w:r>
    </w:p>
    <w:p>
      <w:pPr>
        <w:pStyle w:val="Normal"/>
        <w:shd w:fill="FFFFFF" w:val="clear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положения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«Бессмертный полк» — общественная, некоммерческая, неполитическая, негосударственная гражданская инициатива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Организаторами и официальными координаторами Акции в муниципальном образовании город Саяногорск выступает Администрация МО г. Саяногорск, Саяногорский городской отдел культуры и МБУК «Краеведческий музей»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Акция проводится с целью сохранения в каждой российской семье памяти о солдатах Великой Отечественной войны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Девиз Акции "Никто не забыт и ничто не забыто..."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Устав Акции «Бессмертный полк» (Приложение 1)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5. Настоящее Положение определяет условия, сроки и порядок проведения Акци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словия и порядок проведения акции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Участником Акции может стать любой житель города Саяногорска, независимо от вероисповедания, национальности, политических и иных взглядов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Для участия в Акци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ить транспарант/штендер с указанием ФИО, воинского звания и фотографией родственника-участника Великой Отечественной войны павшего смертью храбрых в годы Великой Отечественной войны или ушедшего из жизни в мирное время; в случае отсутствия фотографии, указывается ФИО и воинское з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ь участие в формировании колонны «Бессмертный полк», которая пройдет торжественным шествием 09 мая 2015 года, посвященным 70-й годовщине Победы в Великой Отечественной войне 1941 – 1945 годов, от здания Администрации МО г. Саяногорск до площади ДК «Визит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сутствия транспаранта участник Акции вправе встать в строй колонны «Бессмертного полка» с фотографией любого формата. </w:t>
      </w:r>
    </w:p>
    <w:p>
      <w:pPr>
        <w:pStyle w:val="Normal"/>
        <w:shd w:fill="FFFFFF" w:val="clear"/>
        <w:spacing w:lineRule="auto" w:line="288" w:before="0" w:after="0"/>
        <w:ind w:left="-1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Участие в Акции подразумевает обязательное ознакомление и полное согласие участников Акции с Уставом Бессмертного полка (Приложение 1)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Заявки на участие в Акции при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 25 апреля 2015 года по адресу г. Саяногорск, Енисейский микрорайон, дом 31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k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0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Информация по телефону (39042) 6-44-33 (Шишова Елена Альбертовна)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аявке необходимо указ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, контактный телефон, e-mail лица, подающего заявку (для учащихся дополнительно: класс, школ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 и звание ветерана Великой Отечественной вой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аткую биографию, фотографию ветерана Великой Отечественной войны в электронном виде в оргкомитет Акции (по желанию воспомин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размещение информации о ветеране ВОВ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yan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азете «Саянские ведомости». Форма Согласия (Приложение 3)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о завершению Акции будет выпущен альбом «Бессмертный полк»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зготовление транспаранта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Транспарант делается по единому образцу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Размеры транспаранта: ширина - 290 мм, длина - 435 мм, длина ручки - 500 мм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Размер фото: 245 х 335 мм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Цвет фото: чёрно-белый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Транспарант можно изготовить самостоятельно из ДВП, фанеры, пластика или любого другого подручного материала любого цвета, или обратиться в типографию. Информацию по оказанию услуг изготовления транспаранта можно получить в оргкомитете Акции (г. Саяногорск, Енисейский микрорайон, дом 31, контактный телефон (39042) 6-44-33 (Шишова Елена Альбертовна),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Если портрет отсутствует, на плакате можно разместить эмблему Акции, которая расположена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ayanmuseum.eto-ya.com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роки проведения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Сроки проведения Акции – 01.02.2015 – 30.08.2015г.г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01.02.2015 г. - 25.04.2015 г. - прием заявок, изготовление материалов (штендеров) для участия в Акции, размещение информации о героях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yan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азете «Саянские ведомости»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09 мая 2015 г. - День проведения Акци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формление полкового альбома до 30.08.2015г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нформационное обеспечение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Информация о возможности участия в акции будет распространяться через информационного партнера акции – газета «Саянские ведомости», газета «Среда», Саяногорское телевидение «Первое городское»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Организатор оставляет за собой право публиковать дополнительную информацию о проведении Акции.</w:t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аяногорского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тдела культуры</w:t>
        <w:tab/>
        <w:tab/>
        <w:tab/>
        <w:tab/>
        <w:tab/>
        <w:tab/>
        <w:t>Е.А. Шкрум</w:t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ind w:left="5103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88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ложению о проведении Общероссийской акции «Бессмертный полк» в муниципальном образовании город Саяногорск, посвященной 70-й годовщине Победы в Великой Отечественной войне 1941 – 1945 годов</w:t>
      </w:r>
    </w:p>
    <w:p>
      <w:pPr>
        <w:pStyle w:val="ListParagraph"/>
        <w:shd w:fill="FFFFFF" w:val="clear"/>
        <w:spacing w:lineRule="auto" w:line="288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hd w:fill="FFFFFF" w:val="clear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БЕССМЕРТНОГО ПОЛКА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Бессмертный полк» своей главной задачей считает сохранение в каждой российской семье памяти о солдатах Великой Отечественной войны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«Бессмертном полку» подразумевает, что каждый, кто помнит и чтит своего ветерана, деда, прадеда, выходит на улицы города с фотографией солдата, чтобы либо принять участие в Параде 9 Мая в колонне «Бессмертного полка», либо самостоятельно отдать дань памяти, принеся фотографию к Вечному Огню, либо иному памятному месту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«Бессмертный полк» - общественная некоммерческая, неполитическая, негосударственная гражданская инициатива. Встать в ряды полка может каждый гражданин независимо от вероисповедания, национальности, политических и иных взглядов. «Бессмертный полк» объединяет людей. Все, что служит иному, для нас неприемлемо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«Бессмертный полк» не может быть имиджевой площадкой. Исключено использование любой корпоративной или иной символики во всем, что имеет отношение к «Бессмертному полку».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ординацией и помощью в проведении Парада 9 Мая занимается штаб «Бессмертного полка», куда могут входить наряду с организаторами акции 9 Мая 2015 года, организации и граждане, безусловно разделяющие положения Устава и готовые стать организаторами полка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 в Устав могут вноситься только при условии единогласного решения штаба «Бессмертного полка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аяногорского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тдела культуры</w:t>
        <w:tab/>
        <w:tab/>
        <w:tab/>
        <w:tab/>
        <w:tab/>
        <w:tab/>
        <w:t>Е.А. Шкр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04@mail.ru" TargetMode="External"/><Relationship Id="rId3" Type="http://schemas.openxmlformats.org/officeDocument/2006/relationships/hyperlink" Target="http://sayanmuseum.eto-ya.com/" TargetMode="External"/><Relationship Id="rId4" Type="http://schemas.openxmlformats.org/officeDocument/2006/relationships/hyperlink" Target="mailto:skm04@mail.ru" TargetMode="External"/><Relationship Id="rId5" Type="http://schemas.openxmlformats.org/officeDocument/2006/relationships/hyperlink" Target="http://sayanmuseum.eto-ya.com/" TargetMode="External"/><Relationship Id="rId6" Type="http://schemas.openxmlformats.org/officeDocument/2006/relationships/hyperlink" Target="http://sayanmuseum.eto-y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6:00Z</dcterms:created>
  <dc:creator>DIRECTOR</dc:creator>
  <dc:description/>
  <dc:language>en-US</dc:language>
  <cp:lastModifiedBy>Пользователь</cp:lastModifiedBy>
  <cp:lastPrinted>2015-02-04T09:41:00Z</cp:lastPrinted>
  <dcterms:modified xsi:type="dcterms:W3CDTF">2015-02-06T07:06:00Z</dcterms:modified>
  <cp:revision>2</cp:revision>
  <dc:subject/>
  <dc:title>ПОЛОЖЕНИЕ О ПРОВЕДЕНИИ ОБЩЕРОССИЙСКОЙ АКЦИИ «БЕССМЕРТНЫЙ ПОЛК» В ГОРОДЕ САЯНОГОРСКЕ, ПОСВЯЩЕННОЙ 70-Й ГОДОВЩИНЕ ПОБЕДЫ В ВЕЛИКОЙ ОТЕЧЕСТВЕННОЙ ВОЙНЕ</dc:title>
</cp:coreProperties>
</file>