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оекту Постановления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город Саяногорск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муниципального образования город Саяногорск  от 18.12.2015 № 1164 «Об утверждении муниципальной программы «Развитие жилищно-коммунального хозяйства и транспортной системы муниципального</w:t>
      </w:r>
    </w:p>
    <w:p>
      <w:pPr>
        <w:pStyle w:val="Normal"/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город Саяногорск на 2016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           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В рамках реализации приоритетного проекта формирования современной городской среды «Формирование комфортной городской среды» на 2017 год на территории муниципального образования город Саяногорск, Комитетом по Жилищно-коммунальному  хозяйству и транспорту г.Саяногорска </w:t>
      </w:r>
      <w:r>
        <w:rPr>
          <w:sz w:val="24"/>
          <w:szCs w:val="24"/>
        </w:rPr>
        <w:t xml:space="preserve">разработан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от 18.12.2015 № 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, включающий  </w:t>
      </w:r>
      <w:r>
        <w:rPr>
          <w:sz w:val="24"/>
          <w:szCs w:val="24"/>
          <w:lang w:eastAsia="ru-RU"/>
        </w:rPr>
        <w:t xml:space="preserve">мероприятия </w:t>
      </w:r>
      <w:r>
        <w:rPr>
          <w:sz w:val="24"/>
          <w:szCs w:val="24"/>
        </w:rPr>
        <w:t>по благоустройству дворовых и наиболее посещаемых общественных территорий муниципального образования город Саяногорск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</w:rPr>
        <w:t>-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 в 2017 году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</w:rPr>
        <w:t>-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 «Формирование комфортной городской среды» в 2017 году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5145" w:leader="none"/>
        </w:tabs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роводится </w:t>
      </w:r>
      <w:r>
        <w:rPr>
          <w:sz w:val="24"/>
          <w:szCs w:val="24"/>
          <w:lang w:eastAsia="ru-RU"/>
        </w:rPr>
        <w:t xml:space="preserve">отбор дворовых территорий и </w:t>
      </w:r>
      <w:r>
        <w:rPr>
          <w:spacing w:val="-2"/>
          <w:sz w:val="24"/>
          <w:szCs w:val="24"/>
        </w:rPr>
        <w:t>наиболее посещаемых муниципальных территорий общего пользования муниципального образования</w:t>
      </w:r>
      <w:r>
        <w:rPr>
          <w:sz w:val="24"/>
          <w:szCs w:val="24"/>
          <w:lang w:eastAsia="ru-RU"/>
        </w:rPr>
        <w:t xml:space="preserve"> город Саяногорск, по результатам которого в проект</w:t>
      </w:r>
      <w:r>
        <w:rPr>
          <w:spacing w:val="-2"/>
          <w:sz w:val="24"/>
          <w:szCs w:val="24"/>
        </w:rPr>
        <w:t xml:space="preserve"> муниципальной программы </w:t>
      </w:r>
      <w:r>
        <w:rPr>
          <w:sz w:val="24"/>
          <w:szCs w:val="24"/>
          <w:lang w:eastAsia="ru-RU"/>
        </w:rPr>
        <w:t xml:space="preserve">формирования современной городской среды в рамках реализации приоритетного проекта «Формирование комфортной городской среды» на 2017 год дополнительно будут внесены изменения в части уточнения адресного перечня дворовых и наиболее посещаемых муниципальных территорий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целях осуществления благоустройства дворовых территории в рамках </w:t>
        <w:br/>
        <w:t xml:space="preserve">муниципальной программы заинтересованные лица вправе выбрать виды работ, </w:t>
        <w:br/>
        <w:t>предполагаемые к выполнению на дворовой территор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инимальный перечень видов  работ, включает в себ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ремонт дворовых проезд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мероприятия по созданию объектов наружного освещ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установку уличной мебели (скамьи, беседки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установку оборудования и сооружений, предназначенных для санитарного содержания территории (урны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ечень дополнительных видов работ по благоустройству дворовых территорий включает в себ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оборудование детских площадок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оборудование спортивных площадок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озеленение территорий (посадка деревьев и кустарников, создание живых изгородей, устройство цветников и газонов)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-обустройство автомобильных парковок;</w:t>
      </w:r>
      <w:r>
        <w:rPr>
          <w:szCs w:val="24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разработку дизайн-проект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Также в проект постановления включена нормативная стоимость (единичные расценки) работ по благоустройству дворовых территорий, входящих в минимальный и дополнительный перечни таких работ, исходя из которых будет рассчитываться стоимость работ по благоустройству конкретных дворовых территорий.</w:t>
      </w:r>
    </w:p>
    <w:p>
      <w:pPr>
        <w:pStyle w:val="Normal"/>
        <w:autoSpaceDE w:val="false"/>
        <w:ind w:right="-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постановления включает в себя порядок разработки, обсуждения с заинтересованными лицами и утверждения дизайн-проектов благоустройства дворовых территорий многоквартирных домов, а также дизайн-проектов благоустройства наиболее посещаемых муниципальных территории общего пользования муниципального образования город Саяногорск.</w:t>
      </w:r>
    </w:p>
    <w:p>
      <w:pPr>
        <w:pStyle w:val="P3"/>
        <w:shd w:fill="FFFFFF" w:val="clear"/>
        <w:spacing w:before="0" w:after="0"/>
        <w:ind w:firstLine="504"/>
        <w:jc w:val="both"/>
        <w:rPr>
          <w:color w:val="000000"/>
        </w:rPr>
      </w:pPr>
      <w:r>
        <w:rPr>
          <w:color w:val="000000"/>
        </w:rPr>
        <w:t xml:space="preserve">Разработка дизайн-проектов в отношении дворовых территорий многоквартирных домов, расположенных на территории муниципального образования город Саяногорск и наиболее посещаемых муниципальных территорий общего пользования муниципального образования город Саяногорск будет осуществляться Комитетом по ЖКХ иТ г.Саяногорска, после утверждения </w:t>
      </w:r>
      <w:r>
        <w:rPr/>
        <w:t xml:space="preserve">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 от 18.12.2015 № 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. </w:t>
      </w:r>
    </w:p>
    <w:p>
      <w:pPr>
        <w:pStyle w:val="Normal"/>
        <w:autoSpaceDE w:val="false"/>
        <w:ind w:right="-2" w:firstLine="504"/>
        <w:jc w:val="both"/>
        <w:rPr/>
      </w:pPr>
      <w:r>
        <w:rPr>
          <w:spacing w:val="-2"/>
          <w:sz w:val="24"/>
          <w:szCs w:val="24"/>
        </w:rPr>
        <w:t>В целях реализации в  2017 году мероприятий по</w:t>
      </w:r>
      <w:r>
        <w:rPr>
          <w:sz w:val="24"/>
          <w:szCs w:val="24"/>
          <w:lang w:eastAsia="ru-RU"/>
        </w:rPr>
        <w:t xml:space="preserve"> формированию современной городской среды в рамках реализации приоритетного проекта «Формирование комфортной городской среды», включающих  </w:t>
      </w:r>
      <w:r>
        <w:rPr>
          <w:spacing w:val="-2"/>
          <w:sz w:val="24"/>
          <w:szCs w:val="24"/>
        </w:rPr>
        <w:t>благоустройство дворовых территорий и  наиболее посещаемых муниципальных территорий общего пользования муниципального образования</w:t>
      </w:r>
      <w:r>
        <w:rPr>
          <w:sz w:val="24"/>
          <w:szCs w:val="24"/>
        </w:rPr>
        <w:t xml:space="preserve"> город Саяногорск, руководствуясь постановлением Правительства 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еспублики Хакасия «О внесении изменений в государственную программу Республики Хакасия «Жилище (2016–2020 годы)», утвержденную постановлением Правительства Республики Хакасия от 27.10.2015 № 555, разработан проект постановления Администрации муниципального образования город Саяногорск «О внесении изменений в постановление Администрации муниципального образования город Саяногорск  от 18.12.2015 № 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5145" w:leader="none"/>
        </w:tabs>
        <w:ind w:firstLine="567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5145" w:leader="none"/>
        </w:tabs>
        <w:ind w:firstLine="567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03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 г.Саяногорс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ьм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16"/>
          <w:szCs w:val="16"/>
        </w:rPr>
        <w:t xml:space="preserve">Ярцева А.С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тел. 6-24-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4:00Z</dcterms:created>
  <dc:creator>Михалева Елена Юрьевна</dc:creator>
  <dc:description/>
  <dc:language>en-US</dc:language>
  <cp:lastModifiedBy>Михалева Елена Юрьевна</cp:lastModifiedBy>
  <dcterms:modified xsi:type="dcterms:W3CDTF">2017-03-23T03:17:00Z</dcterms:modified>
  <cp:revision>1</cp:revision>
  <dc:subject/>
  <dc:title/>
</cp:coreProperties>
</file>