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оведения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среди субъектов малого и среднего предпринимательства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приниматель года»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ведения конкурса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убъектов малого и среднего предпринимательства</w:t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редприниматель года»</w:t>
      </w:r>
    </w:p>
    <w:p>
      <w:pPr>
        <w:pStyle w:val="Normal"/>
        <w:spacing w:before="24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Методика конкурсного отбора субъектов малого и среднего предпринимательства, добившихся наибольших успехов в предпринимательской деятельности по итогам 2014 года, разработана в целях проведения конкурса среди субъектов малого и среднего предпринимательства «Предприниматель года» (далее – конкур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ю о проведении конкурса среди субъектов малого и среднего предпринимательства «Предприниматель года» отбор претендентов проводится конкурсной комиссией по каждой номин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конкурсной комиссией по одному призеру в каждой номинации проводится по ряду критериев, отражающих их финансово-хозяйственную деятельность, деловую активность, социальную  значимость объекта, качество производимых товаров (работ, услу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й комиссией проводится оценка отдельных показателей деятельности предприятий по заданной шкале баллов в разрезе следующих номинац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спешный старт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ловая женщина - предприниматель год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Эффективность и развитие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оциальная ответственность и благотворительность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ранные по каждому критерию оценки фиксируются в анкете участника (</w:t>
      </w:r>
      <w:r>
        <w:rPr>
          <w:rFonts w:cs="Times New Roman" w:ascii="Times New Roman" w:hAnsi="Times New Roman"/>
          <w:b/>
          <w:sz w:val="26"/>
          <w:szCs w:val="26"/>
        </w:rPr>
        <w:t>Приложение 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Б-1</w:t>
      </w:r>
      <w:r>
        <w:rPr>
          <w:rFonts w:cs="Times New Roman" w:ascii="Times New Roman" w:hAnsi="Times New Roman"/>
          <w:sz w:val="26"/>
          <w:szCs w:val="26"/>
        </w:rPr>
        <w:t xml:space="preserve"> применяется для предприятий применяющие общепринятую систему налогооб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Б-2 </w:t>
      </w:r>
      <w:r>
        <w:rPr>
          <w:rFonts w:cs="Times New Roman" w:ascii="Times New Roman" w:hAnsi="Times New Roman"/>
          <w:sz w:val="26"/>
          <w:szCs w:val="26"/>
        </w:rPr>
        <w:t>применяется для субъектов предпринимательства, применяющих упрощенную систему налогообложения или занимающиеся видами деятельности, облагаемые единым налогом на вмененный доход и для индивидуальных предпринимателей, применяющих общепринятую систему налогооб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конкурсной оценки, учитываются при выборе победителей  конкурса в каждой номинации. </w:t>
      </w:r>
    </w:p>
    <w:p>
      <w:pPr>
        <w:pStyle w:val="31"/>
        <w:spacing w:before="240" w:after="60"/>
        <w:ind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Система оценочных показателей </w:t>
      </w:r>
    </w:p>
    <w:p>
      <w:pPr>
        <w:pStyle w:val="31"/>
        <w:rPr/>
      </w:pPr>
      <w:r>
        <w:rPr>
          <w:sz w:val="26"/>
          <w:szCs w:val="26"/>
        </w:rPr>
        <w:t>Конкурсная комиссия, принимает и рассматривает заявки на участие в конкурсе (</w:t>
      </w:r>
      <w:r>
        <w:rPr>
          <w:b/>
          <w:sz w:val="26"/>
          <w:szCs w:val="26"/>
        </w:rPr>
        <w:t>Приложение Б)</w:t>
      </w:r>
      <w:r>
        <w:rPr>
          <w:sz w:val="26"/>
          <w:szCs w:val="26"/>
        </w:rPr>
        <w:t xml:space="preserve"> на предмет соответствия следующим требованиям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200" w:leader="none"/>
        </w:tabs>
        <w:ind w:left="0" w:firstLine="720"/>
        <w:rPr/>
      </w:pPr>
      <w:r>
        <w:rPr>
          <w:sz w:val="26"/>
          <w:szCs w:val="26"/>
        </w:rPr>
        <w:t>претендентами на участие в конкурсе являются зарегистрированные в установленном законом порядке и осуществляющие свою деятельность на территории муниципального образования город Саяногорск юридические лица и индивидуальные предприниматели, отнесенные к субъектам малого и среднего предпринимательства в соответствии с условиями, установленными законодательством Российской Федерации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срок осуществления хозяйственной деятельности участника для номинации «Успешный старт» не должен быть меньше двух лет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еятельность участника должна соответствовать одной из номинаций конкурса;</w:t>
      </w:r>
    </w:p>
    <w:p>
      <w:pPr>
        <w:pStyle w:val="31"/>
        <w:numPr>
          <w:ilvl w:val="0"/>
          <w:numId w:val="5"/>
        </w:numPr>
        <w:tabs>
          <w:tab w:val="left" w:pos="720" w:leader="none"/>
          <w:tab w:val="left" w:pos="1200" w:leader="none"/>
        </w:tabs>
        <w:ind w:left="714" w:firstLine="6"/>
        <w:rPr/>
      </w:pPr>
      <w:r>
        <w:rPr>
          <w:sz w:val="26"/>
          <w:szCs w:val="26"/>
        </w:rPr>
        <w:t>наличие необходимых для участия в конкурсе документов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заявка на участие в конкурсе по утвержденной форме (</w:t>
      </w:r>
      <w:r>
        <w:rPr>
          <w:b/>
          <w:sz w:val="26"/>
          <w:szCs w:val="26"/>
        </w:rPr>
        <w:t>Приложение Б</w:t>
      </w:r>
      <w:r>
        <w:rPr>
          <w:sz w:val="26"/>
          <w:szCs w:val="26"/>
        </w:rPr>
        <w:t>)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таблица показателей, </w:t>
      </w:r>
      <w:r>
        <w:rPr>
          <w:b/>
          <w:sz w:val="26"/>
          <w:szCs w:val="26"/>
        </w:rPr>
        <w:t>(Приложение Б-1, Приложение Б-2, в зависимости от системы налогообложения)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копия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опия лицензии (при ее наличии)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справка об исполнении налогоплательщиком обязанности по уплате налогов, сборов, страховых взносов, пеней и налоговых санкций представляется по межведомственному запросу Администрации муниципального образования город Саяногорск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наличие конкурсного презентационного материала, в том числе содержащего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описание деятельности субъекта предпринимательства и выпускаемого товара (работ, услуг) в произвольной форме (с приложением каталогов, альбомов, буклетов, ссылки на интернет-сайт при наличии такового)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рекомендательные, благодарственные письма, отзывы, дипломы, свидетельства о наградах и прочие документы, отражающие внешнюю оценку деятельности участника, в том числе сведения об участии в выставках, конкурсах, сведения о наличии сертификатов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сведения о наличии объектов интеллектуальной собственности (права на патенты, лицензии на использование изобретений, промышленных образцов, моделей)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сведения о рынках сбыта товаров (работ, услуг): региональные, общероссийские, международные.</w:t>
      </w:r>
    </w:p>
    <w:p>
      <w:pPr>
        <w:pStyle w:val="31"/>
        <w:rPr/>
      </w:pPr>
      <w:r>
        <w:rPr>
          <w:sz w:val="26"/>
          <w:szCs w:val="26"/>
        </w:rPr>
        <w:t>По результатам предварительного отбора с участия в конкурсе снимаются претенденты, не удовлетворяющие требованиям, перечисленным в пунктах 1–5.</w:t>
      </w:r>
    </w:p>
    <w:p>
      <w:pPr>
        <w:pStyle w:val="31"/>
        <w:spacing w:before="240" w:after="60"/>
        <w:ind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истема оценочных показателей конкурсного отбора</w:t>
      </w:r>
    </w:p>
    <w:p>
      <w:pPr>
        <w:pStyle w:val="22"/>
        <w:ind w:firstLine="720"/>
        <w:jc w:val="both"/>
        <w:rPr/>
      </w:pPr>
      <w:r>
        <w:rPr>
          <w:bCs/>
          <w:sz w:val="26"/>
          <w:szCs w:val="26"/>
        </w:rPr>
        <w:t>Отбор победителя в номинациях «Успешный старт», «Деловая женщина – предприниматель года», «Эффективность и развитие» проводится с учетом показателей по трем критериям: финансовые показатели, деловая активность и социальная значимость.</w:t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бор победителя в номинации «С</w:t>
      </w:r>
      <w:r>
        <w:rPr>
          <w:sz w:val="26"/>
          <w:szCs w:val="26"/>
        </w:rPr>
        <w:t>оциальная ответственность и благотворительность» проводится с учетом показателей: участие в благотворительной деятельности, участие в мероприятиях социальной направленности, у</w:t>
      </w:r>
      <w:r>
        <w:rPr>
          <w:bCs/>
          <w:sz w:val="26"/>
          <w:szCs w:val="26"/>
        </w:rPr>
        <w:t>ровень социального обеспечения работников.</w:t>
      </w:r>
    </w:p>
    <w:p>
      <w:pPr>
        <w:pStyle w:val="31"/>
        <w:spacing w:before="240" w:after="60"/>
        <w:ind w:hanging="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1. Оценка финансовых показателей деятельности конкурсантов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данном этапе оцениваются следующие экономические факторы: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ind w:left="714" w:firstLine="6"/>
        <w:rPr/>
      </w:pPr>
      <w:r>
        <w:rPr>
          <w:sz w:val="26"/>
          <w:szCs w:val="26"/>
        </w:rPr>
        <w:t>прирост выручки (доход) за  проверяемый период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ind w:left="714" w:firstLine="6"/>
        <w:rPr>
          <w:sz w:val="26"/>
          <w:szCs w:val="26"/>
        </w:rPr>
      </w:pPr>
      <w:r>
        <w:rPr>
          <w:sz w:val="26"/>
          <w:szCs w:val="26"/>
        </w:rPr>
        <w:t>выработка на одного человека в оцениваемом периоде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rPr/>
      </w:pPr>
      <w:r>
        <w:rPr>
          <w:sz w:val="26"/>
          <w:szCs w:val="26"/>
        </w:rPr>
        <w:t>причины роста выручки (дохода)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инамика изменения заработной платы (2013-2014г.г.).</w:t>
      </w:r>
    </w:p>
    <w:p>
      <w:pPr>
        <w:pStyle w:val="31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>Данные для оценки принимаются из представленных конкурсантами документов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rPr/>
      </w:pPr>
      <w:r>
        <w:rPr>
          <w:sz w:val="26"/>
          <w:szCs w:val="26"/>
        </w:rPr>
        <w:t>для предприятий, применяющих общепринятую систему налогообложения – из Отчета о прибылях и убытках за 2014 г. (строка «Выручка от продажи товаров, продукции, работ, услуг») и Приложения Б-1 к Заявке на участие (п. 1 «Средняя численность работников, чел.»  за 2014 г.)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rPr/>
      </w:pPr>
      <w:r>
        <w:rPr>
          <w:sz w:val="26"/>
          <w:szCs w:val="26"/>
        </w:rPr>
        <w:t>для предприятий (индивидуальных предпринимателей), применяющих упрощенную систему налогообложения, а также для индивидуальных предпринимателей, применяющих общепринятую систему налогообложения, данные о выручке и средней численности работников принимаются из Приложения Б-2 к Заявке на участие (п.7 «Сумма дохода» и п. 1 «Средняя численность работников, чел.» за 2014 г.» соответственно).</w:t>
      </w:r>
    </w:p>
    <w:p>
      <w:pPr>
        <w:pStyle w:val="Normal1"/>
        <w:spacing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рост выручки (дохода) в оцениваемом периоде по сравнению с аналогичным периодом прошлого года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6"/>
          <w:szCs w:val="26"/>
        </w:rPr>
        <w:t>Рост валового дохода может быть вызван расширением рынка сбыта, увеличением потребительского спроса и, как следствие, увеличением объема продаж, а также изменением ценовой политики предприятия и иное.</w:t>
      </w:r>
    </w:p>
    <w:p>
      <w:pPr>
        <w:pStyle w:val="Normal1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казатель прироста выручки (дохода) рассчитывается по формуле:</w:t>
      </w:r>
    </w:p>
    <w:p>
      <w:pPr>
        <w:pStyle w:val="Normal1"/>
        <w:spacing w:before="0" w:after="0"/>
        <w:jc w:val="center"/>
        <w:rPr/>
      </w:pPr>
      <w:r>
        <w:rPr>
          <w:sz w:val="26"/>
          <w:szCs w:val="26"/>
          <w:u w:val="single"/>
        </w:rPr>
        <w:t>(выручка /доход/ за 2014 г. - выручка /доход/ за 2013 г.) х100 %</w:t>
      </w:r>
    </w:p>
    <w:p>
      <w:pPr>
        <w:pStyle w:val="Normal1"/>
        <w:spacing w:before="0" w:after="0"/>
        <w:jc w:val="center"/>
        <w:rPr/>
      </w:pPr>
      <w:r>
        <w:rPr>
          <w:sz w:val="26"/>
          <w:szCs w:val="26"/>
        </w:rPr>
        <w:t>выручка /доход/ за 2013 г.</w:t>
      </w:r>
    </w:p>
    <w:p>
      <w:pPr>
        <w:pStyle w:val="Normal1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при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ст отсу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Прирост до 3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ирост от 30 % до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ирост свыше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1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Максимальное количество баллов по подпункту: 3 балла.</w:t>
      </w:r>
    </w:p>
    <w:p>
      <w:pPr>
        <w:pStyle w:val="Normal1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Средняя выработка на 1 человека в оцениваемом периоде.</w:t>
      </w:r>
    </w:p>
    <w:p>
      <w:pPr>
        <w:pStyle w:val="Normal1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средней выработки на одного человека (производительность труда) характеризует эффективность использования трудовых ресурсов, занятых в процессе производства. Данный показатель рассчитывается по формуле:</w:t>
      </w:r>
    </w:p>
    <w:p>
      <w:pPr>
        <w:pStyle w:val="Normal1"/>
        <w:spacing w:before="0" w:after="0"/>
        <w:jc w:val="center"/>
        <w:rPr/>
      </w:pPr>
      <w:r>
        <w:rPr>
          <w:sz w:val="26"/>
          <w:szCs w:val="26"/>
        </w:rPr>
        <w:t xml:space="preserve">Выручка /доход/ за 2014 г. </w:t>
      </w:r>
    </w:p>
    <w:p>
      <w:pPr>
        <w:pStyle w:val="Normal1"/>
        <w:pBdr>
          <w:top w:val="single" w:sz="4" w:space="1" w:color="000000"/>
        </w:pBdr>
        <w:spacing w:before="0" w:after="0"/>
        <w:ind w:left="1701" w:right="1557" w:hanging="0"/>
        <w:jc w:val="center"/>
        <w:rPr/>
      </w:pPr>
      <w:r>
        <w:rPr>
          <w:sz w:val="26"/>
          <w:szCs w:val="26"/>
        </w:rPr>
        <w:t>Средняя численность работающих за 2014 г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6"/>
          <w:szCs w:val="26"/>
        </w:rPr>
        <w:t>Ранжирование показателя выработки на 1 человека приводится в разрезе номинаций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6"/>
          <w:szCs w:val="26"/>
        </w:rPr>
        <w:t>При отсутствии данных о средней численности работающих участнику конкурса присваивается</w:t>
      </w:r>
      <w:r>
        <w:rPr>
          <w:b/>
          <w:sz w:val="26"/>
          <w:szCs w:val="26"/>
        </w:rPr>
        <w:t xml:space="preserve"> 0 баллов.</w:t>
      </w:r>
    </w:p>
    <w:p>
      <w:pPr>
        <w:pStyle w:val="Normal1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работка на 1 человек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товаров народного потреб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 до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родукции промышленного назначения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одство строительных материалов и констру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 до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монт и рестав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услуги авто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ботка сельскохозяйственной продукции и производство продуктов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культуры, спорта 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для бизнеса: обучение, маркетинг, аудит, консалтинг, бухгалтерский учет и правов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кая деятельность, полиграфические услуги, дизайн и рек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1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по подпункту: 3 бал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1.3. </w:t>
      </w:r>
      <w:r>
        <w:rPr>
          <w:i/>
          <w:iCs/>
          <w:sz w:val="26"/>
          <w:szCs w:val="26"/>
        </w:rPr>
        <w:t xml:space="preserve">Качественный анализ причин </w:t>
      </w:r>
      <w:r>
        <w:rPr>
          <w:i/>
          <w:sz w:val="26"/>
          <w:szCs w:val="26"/>
        </w:rPr>
        <w:t>роста выручк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охода)</w:t>
      </w:r>
      <w:r>
        <w:rPr>
          <w:sz w:val="26"/>
          <w:szCs w:val="26"/>
        </w:rPr>
        <w:t xml:space="preserve"> по сравнению с аналогичным периодом прошлого года (2013-2014 г.г.). Прирост выручки (дохода) в абсолютном выражении (тыс.руб.) 2014г.-2013г.= сумма (тыс.руб.) ;</w:t>
      </w:r>
    </w:p>
    <w:p>
      <w:pPr>
        <w:pStyle w:val="31"/>
        <w:rPr/>
      </w:pPr>
      <w:r>
        <w:rPr>
          <w:sz w:val="26"/>
          <w:szCs w:val="26"/>
        </w:rPr>
        <w:t>Прирост выручки относительный 2014-2013/2013 х100%= (%);</w:t>
      </w:r>
    </w:p>
    <w:p>
      <w:pPr>
        <w:pStyle w:val="31"/>
        <w:rPr/>
      </w:pPr>
      <w:r>
        <w:rPr>
          <w:sz w:val="26"/>
          <w:szCs w:val="26"/>
        </w:rPr>
        <w:t xml:space="preserve">При наличии такой причины, как рост цен за счет инфляционных процессов, конкурсанту присваивается </w:t>
      </w:r>
      <w:r>
        <w:rPr>
          <w:b/>
          <w:sz w:val="26"/>
          <w:szCs w:val="26"/>
        </w:rPr>
        <w:t xml:space="preserve">0 баллов. 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418"/>
        <w:gridCol w:w="1276"/>
        <w:gridCol w:w="1063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ы роста выруч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рост объ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 цен за счет улучшения качества продукции (товаров, работ,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объема производства за счет увеличения производственных мощностей, числ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объема продаж в связи с выходом на новые рынки (региональный, общероссийский, междунар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объема продаж за счет внедрения новых или модернизации существующ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</w:tbl>
    <w:p>
      <w:pPr>
        <w:pStyle w:val="31"/>
        <w:ind w:firstLine="709"/>
        <w:rPr>
          <w:smallCaps/>
          <w:sz w:val="26"/>
          <w:szCs w:val="26"/>
          <w:u w:val="single"/>
        </w:rPr>
      </w:pPr>
      <w:r>
        <w:rPr>
          <w:b/>
          <w:sz w:val="26"/>
          <w:szCs w:val="26"/>
        </w:rPr>
        <w:t>Максимальное количество баллов по подпункту: 6 баллов.</w:t>
      </w:r>
    </w:p>
    <w:p>
      <w:pPr>
        <w:pStyle w:val="31"/>
        <w:rPr>
          <w:i/>
          <w:i/>
          <w:smallCaps/>
          <w:sz w:val="26"/>
          <w:szCs w:val="26"/>
          <w:u w:val="single"/>
        </w:rPr>
      </w:pPr>
      <w:r>
        <w:rPr>
          <w:i/>
          <w:smallCaps/>
          <w:sz w:val="26"/>
          <w:szCs w:val="26"/>
          <w:u w:val="single"/>
        </w:rPr>
      </w:r>
    </w:p>
    <w:p>
      <w:pPr>
        <w:pStyle w:val="3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. Оценка динамики изменения средней заработной платы.</w:t>
      </w:r>
    </w:p>
    <w:p>
      <w:pPr>
        <w:pStyle w:val="31"/>
        <w:rPr/>
      </w:pPr>
      <w:r>
        <w:rPr>
          <w:sz w:val="26"/>
          <w:szCs w:val="26"/>
        </w:rPr>
        <w:t xml:space="preserve">На данном этапе, на основании данных Приложений </w:t>
      </w:r>
      <w:r>
        <w:rPr>
          <w:b/>
          <w:sz w:val="26"/>
          <w:szCs w:val="26"/>
        </w:rPr>
        <w:t xml:space="preserve">Б-1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 xml:space="preserve">Б-2 </w:t>
      </w:r>
      <w:r>
        <w:rPr>
          <w:sz w:val="26"/>
          <w:szCs w:val="26"/>
        </w:rPr>
        <w:t>к Заявке на участие рассчитываются и сравниваются показатели средней заработной платы на предприятии в 2013 и 2014 годах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111"/>
        <w:gridCol w:w="116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 изменения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>Прирост средней заработной платы за 2014 г. по сравнению с тем же периодом 201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более чем на 2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т 20 % до 1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 1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зме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 1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т 10 % до 2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более чем на 2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31"/>
        <w:ind w:firstLine="709"/>
        <w:rPr>
          <w:smallCaps/>
          <w:sz w:val="26"/>
          <w:szCs w:val="26"/>
          <w:u w:val="single"/>
        </w:rPr>
      </w:pPr>
      <w:r>
        <w:rPr>
          <w:b/>
          <w:sz w:val="26"/>
          <w:szCs w:val="26"/>
        </w:rPr>
        <w:t>Максимальное количество баллов по подпункту: 3 балла.</w:t>
      </w:r>
    </w:p>
    <w:p>
      <w:pPr>
        <w:pStyle w:val="31"/>
        <w:rPr>
          <w:i/>
          <w:i/>
          <w:smallCaps/>
          <w:sz w:val="26"/>
          <w:szCs w:val="26"/>
          <w:u w:val="single"/>
        </w:rPr>
      </w:pPr>
      <w:r>
        <w:rPr>
          <w:i/>
          <w:smallCaps/>
          <w:sz w:val="26"/>
          <w:szCs w:val="26"/>
          <w:u w:val="single"/>
        </w:rPr>
      </w:r>
    </w:p>
    <w:p>
      <w:pPr>
        <w:pStyle w:val="3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5. Организация труда, исключающая производственный травматизм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зарегистрированных несчастных случаев на производстве предоставляется специалистом отдела экологии и охраны труда Администрации муниципального образования г.Саяногорск.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423"/>
        <w:gridCol w:w="113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роизводственных тра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производственного травматизм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>Несчастных случаев 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ы несчастные случа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5</w:t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mallCaps/>
          <w:sz w:val="26"/>
          <w:szCs w:val="26"/>
          <w:u w:val="single"/>
        </w:rPr>
      </w:pPr>
      <w:r>
        <w:rPr>
          <w:b/>
          <w:sz w:val="26"/>
          <w:szCs w:val="26"/>
        </w:rPr>
        <w:t>Максимальное количество баллов по подпункту: 0 баллов.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по оценке финансовых показателей максимальное количество баллов – 15 баллов.</w:t>
      </w:r>
    </w:p>
    <w:p>
      <w:pPr>
        <w:pStyle w:val="31"/>
        <w:spacing w:before="240" w:after="60"/>
        <w:ind w:hanging="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31"/>
        <w:spacing w:before="240" w:after="60"/>
        <w:ind w:hanging="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31"/>
        <w:spacing w:before="240" w:after="60"/>
        <w:ind w:hanging="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2. Оценка  социальной  значимости  конкурсан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ервым критерием социальной значимости конкурсанта является </w:t>
      </w:r>
      <w:r>
        <w:rPr>
          <w:rFonts w:cs="Times New Roman" w:ascii="Times New Roman" w:hAnsi="Times New Roman"/>
          <w:i/>
          <w:sz w:val="26"/>
          <w:szCs w:val="26"/>
        </w:rPr>
        <w:t>участие</w:t>
      </w:r>
      <w:r>
        <w:rPr>
          <w:rFonts w:cs="Times New Roman" w:ascii="Times New Roman" w:hAnsi="Times New Roman"/>
          <w:sz w:val="26"/>
          <w:szCs w:val="26"/>
        </w:rPr>
        <w:t xml:space="preserve"> конкурсанта в 2014 г.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лаготворительной деятельности, мероприятиях социальной направл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принимается из конкурсного презентационного материала и Прилож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Б-1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 xml:space="preserve">Б-2 </w:t>
      </w:r>
      <w:r>
        <w:rPr>
          <w:rFonts w:cs="Times New Roman" w:ascii="Times New Roman" w:hAnsi="Times New Roman"/>
          <w:sz w:val="26"/>
          <w:szCs w:val="26"/>
        </w:rPr>
        <w:t>к заявке на участие (п.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5"/>
        <w:gridCol w:w="1111"/>
      </w:tblGrid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щая сумма благотворительных выплат социальной направленности за 2014 г. в расчете на 1-го работн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 рублей (из расчета на одного работника) включит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до 5 000 рублей (из расчета на одного работника) включит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000 рублей (из расчета на одного работни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аксимальное кол-во баллов по критерию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торым критерием оценки социальной значимости конкурсанта является оценка </w:t>
      </w:r>
      <w:r>
        <w:rPr>
          <w:rFonts w:cs="Times New Roman" w:ascii="Times New Roman" w:hAnsi="Times New Roman"/>
          <w:i/>
          <w:sz w:val="26"/>
          <w:szCs w:val="26"/>
        </w:rPr>
        <w:t xml:space="preserve">уровня социального обеспечения работников конкурса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принимается из конкурсного презентационного материала и Прилож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Б-1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 xml:space="preserve">Б-2 </w:t>
      </w:r>
      <w:r>
        <w:rPr>
          <w:rFonts w:cs="Times New Roman" w:ascii="Times New Roman" w:hAnsi="Times New Roman"/>
          <w:sz w:val="26"/>
          <w:szCs w:val="26"/>
        </w:rPr>
        <w:t>к заявке на участие (п. 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341"/>
        <w:gridCol w:w="963"/>
      </w:tblGrid>
      <w:tr>
        <w:trPr>
          <w:trHeight w:val="4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trHeight w:val="4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есплатного (частично оплачиваемого) питания работник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плата (частичная оплата) содержания детей работников в образовательных дошкольных учреждениях, приобретение путевок и иные социальные выплат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учение и доп.профессиональное образование  работников предприятия за 2014 г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трыва от производст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еминарах, тренингах, обучающих программах, получение дистанционного обу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максимальное кол-во баллов по критерию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по показателям социальной значимости конкурсанта максимальное количество баллов – 5 баллов.</w:t>
      </w:r>
    </w:p>
    <w:p>
      <w:pPr>
        <w:pStyle w:val="31"/>
        <w:spacing w:before="240" w:after="60"/>
        <w:ind w:hanging="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3. оценка деловой активности предприят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й критерий отражает деловую активность участника и сложившееся общественное мнение (отзывы потребителей), свидетельствующее о качестве выпускаемого товара (работ, услуг), а также оценку качества и уровня конкурентоспособности выпускаемой продукции (товаров, работ, услуг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ставлении конкурсантом благодарственных писем от потребителей о его товарах (работах, услугах), а также материалов с положительными отзывами в средствах массовой информации ему присуждаются дополнительные балл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принимается из конкурсного презентационного материала и Приложений </w:t>
      </w:r>
      <w:r>
        <w:rPr>
          <w:rFonts w:cs="Times New Roman" w:ascii="Times New Roman" w:hAnsi="Times New Roman"/>
          <w:b/>
          <w:sz w:val="26"/>
          <w:szCs w:val="26"/>
        </w:rPr>
        <w:t>Б-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Б-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86"/>
        <w:gridCol w:w="1007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деловой актив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к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ительных отзывов потребителей, положительных откликов в СМИ, благодарственных пис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личие документов, подтверждающих участие в выставках, конкурсах и других мероприят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личие  каталогов, буклетов, рекламных проспектов и другой продукции, представляющей информацию о деятельности предприятия и выпускаемой продукции, работах, услугах рекламно-сувенирной продукции (календари, кружки, ручки, пакеты и 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ъектов интеллектуальной собственности (права на патенты, лицензии на использование изобретений, промышленных образцов, модел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новых технологий и оборудова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тернет-сай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хование бизнес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b/>
          <w:sz w:val="26"/>
          <w:szCs w:val="26"/>
        </w:rPr>
        <w:t>Итого по показателям деловой активности конкурсанта максимальное количество баллов – 4 балла.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максимальное количество баллов – 24 балла.</w:t>
      </w:r>
    </w:p>
    <w:p>
      <w:pPr>
        <w:pStyle w:val="31"/>
        <w:spacing w:before="240" w:after="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Подведение итогов конкур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ранные по каждому критерию оценки фиксируются секретарем конкурсной комиссии в анкете конкурсанта на основании системы оценочных показателей конкурсного отбора (</w:t>
      </w:r>
      <w:r>
        <w:rPr>
          <w:rFonts w:cs="Times New Roman" w:ascii="Times New Roman" w:hAnsi="Times New Roman"/>
          <w:b/>
          <w:sz w:val="26"/>
          <w:szCs w:val="26"/>
        </w:rPr>
        <w:t>Приложение 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31"/>
        <w:rPr/>
      </w:pPr>
      <w:r>
        <w:rPr>
          <w:sz w:val="26"/>
          <w:szCs w:val="26"/>
        </w:rPr>
        <w:t>На основании подведенных результатов определяется по одному победителю конкурса в каждой из номинаций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В случае если в разрезе одной номинации претендентами на призовые места набрано одинаковое количество баллов, рекомендуется принимать во внимание конкретные оценочные показатели, по которым конкурсанты набрали наибольшее количество баллов (экономические, социальные и т.д.)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Конкурсной комиссии при выборе одного претендента в каждой номинации в качестве критериев оценки деятельности конкурсантов предлагаются следующие характеристики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- оценка финансовых показателей деятельности конкурсантов;</w:t>
      </w:r>
    </w:p>
    <w:p>
      <w:pPr>
        <w:pStyle w:val="31"/>
        <w:rPr/>
      </w:pPr>
      <w:r>
        <w:rPr>
          <w:sz w:val="26"/>
          <w:szCs w:val="26"/>
        </w:rPr>
        <w:t>- оценка социальной значимости конкурсанта (в том числе участие в благотворительной деятельности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- оценка деловой активности конкурсанта. </w:t>
      </w:r>
    </w:p>
    <w:p>
      <w:pPr>
        <w:pStyle w:val="31"/>
        <w:rPr/>
      </w:pPr>
      <w:r>
        <w:rPr>
          <w:sz w:val="26"/>
          <w:szCs w:val="26"/>
        </w:rPr>
        <w:t>Из числа конкурсантов в каждой номинации отбирается субъект предпринимательства, имеющий максимальные показатели по вышеуказанным критериям оценки.</w:t>
      </w:r>
    </w:p>
    <w:p>
      <w:pPr>
        <w:pStyle w:val="Heading"/>
        <w:ind w:left="0" w:firstLine="72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</w:t>
      </w:r>
      <w:r>
        <w:rPr>
          <w:caps w:val="false"/>
          <w:smallCaps w:val="false"/>
          <w:sz w:val="26"/>
          <w:szCs w:val="26"/>
        </w:rPr>
        <w:t>Итоги конкурса фиксируются в протоколе заседания конкурсной комиссии по подведению итогов конкурса.</w:t>
      </w:r>
    </w:p>
    <w:p>
      <w:pPr>
        <w:pStyle w:val="Heading"/>
        <w:ind w:left="0" w:firstLine="72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"/>
        <w:ind w:left="0" w:firstLine="72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1"/>
        <w:spacing w:before="0" w:after="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 к Методике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конкурса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и субъектов малого и среднего 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едприниматель года»</w:t>
      </w:r>
    </w:p>
    <w:p>
      <w:pPr>
        <w:pStyle w:val="Normal1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1"/>
        <w:spacing w:lineRule="auto" w:line="360" w:before="0" w:after="0"/>
        <w:ind w:right="-2" w:hanging="0"/>
        <w:jc w:val="both"/>
        <w:rPr/>
      </w:pPr>
      <w:r>
        <w:rPr/>
        <w:t>Номинация____________________________________________________________________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Организационно-правовая форма участника ________________________________________</w:t>
      </w:r>
    </w:p>
    <w:p>
      <w:pPr>
        <w:pStyle w:val="Normal1"/>
        <w:spacing w:lineRule="auto" w:line="360" w:before="0" w:after="0"/>
        <w:ind w:right="-2" w:hanging="0"/>
        <w:jc w:val="both"/>
        <w:rPr/>
      </w:pPr>
      <w:r>
        <w:rPr/>
        <w:t>Наименование _________________________________________________________________</w:t>
      </w:r>
    </w:p>
    <w:p>
      <w:pPr>
        <w:pStyle w:val="Normal1"/>
        <w:spacing w:lineRule="auto" w:line="360" w:before="0" w:after="0"/>
        <w:ind w:right="-2" w:hanging="0"/>
        <w:jc w:val="both"/>
        <w:rPr/>
      </w:pPr>
      <w:r>
        <w:rPr/>
        <w:t>Дата регистрации _______________________________________________________________</w:t>
      </w:r>
    </w:p>
    <w:p>
      <w:pPr>
        <w:pStyle w:val="Normal1"/>
        <w:spacing w:lineRule="auto" w:line="360" w:before="0" w:after="0"/>
        <w:ind w:right="-2" w:hanging="0"/>
        <w:jc w:val="both"/>
        <w:rPr/>
      </w:pPr>
      <w:r>
        <w:rPr/>
        <w:t>Общее количество конкурсантов в данной номинации _______________________________</w:t>
      </w:r>
    </w:p>
    <w:p>
      <w:pPr>
        <w:pStyle w:val="Normal1"/>
        <w:spacing w:lineRule="auto" w:line="360" w:before="0" w:after="0"/>
        <w:ind w:right="-2" w:hanging="0"/>
        <w:jc w:val="both"/>
        <w:rPr/>
      </w:pPr>
      <w:r>
        <w:rPr/>
        <w:t>Основной вид деятельности _____________________________________________________</w:t>
      </w:r>
    </w:p>
    <w:p>
      <w:pPr>
        <w:pStyle w:val="31"/>
        <w:spacing w:lineRule="auto" w:line="360"/>
        <w:ind w:hanging="0"/>
        <w:jc w:val="center"/>
        <w:rPr/>
      </w:pPr>
      <w:r>
        <w:rPr/>
        <w:t>1. Оценка финансовых показателей деятельности конкурсантов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088"/>
      </w:tblGrid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финансовых показателей конкурсанта, 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выручки (доход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выработка на 1 человек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 прироста выру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инамики изменения средней заработной пл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, исключающая несчастные случа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алло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1"/>
        <w:spacing w:lineRule="auto" w:line="360"/>
        <w:ind w:hanging="0"/>
        <w:jc w:val="center"/>
        <w:rPr/>
      </w:pPr>
      <w:r>
        <w:rPr/>
        <w:t>2. Оценка социальной значимости конкурсанта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088"/>
      </w:tblGrid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31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Участие в благотворительной деятельности, мероприятиях социальной направл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циального обеспечения работ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spacing w:lineRule="auto" w:line="360"/>
        <w:ind w:hanging="0"/>
        <w:jc w:val="center"/>
        <w:rPr/>
      </w:pPr>
      <w:r>
        <w:rPr/>
        <w:t>3. Оценка деловой активности конкурсанта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088"/>
      </w:tblGrid>
      <w:tr>
        <w:trPr>
          <w:trHeight w:val="28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24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ц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потребителей, положительных откликов в СМИ, благодарственных пис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Наличие документов, подтверждающих участие в выставках, конкурсах и иных мероприят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Наличие каталогов, буклетов, рекламных проспектов и другой продукции, представляющей информацию о деятельности субъекта, его выпускаемых товарах (работах, услугах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 интеллектуальной собственности (права на патенты, лицензии на использование изобретений, промышленных образцов, моде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новых технологий и оборудова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нет-сай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бизнес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бал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b/>
        </w:rPr>
        <w:t xml:space="preserve">Оценка _____________ </w:t>
      </w:r>
    </w:p>
    <w:p>
      <w:pPr>
        <w:pStyle w:val="Normal1"/>
        <w:spacing w:lineRule="auto" w:line="360" w:before="0" w:after="0"/>
        <w:jc w:val="both"/>
        <w:rPr/>
      </w:pPr>
      <w:r>
        <w:rPr>
          <w:b/>
          <w:sz w:val="20"/>
        </w:rPr>
        <w:t>Подпись секретаря конкурсной комиссии</w:t>
        <w:tab/>
        <w:t xml:space="preserve"> _______________/__________________/</w:t>
      </w:r>
    </w:p>
    <w:p>
      <w:pPr>
        <w:pStyle w:val="Normal1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0" w:after="0"/>
        <w:jc w:val="right"/>
        <w:rPr/>
      </w:pPr>
      <w:r>
        <w:rPr>
          <w:sz w:val="22"/>
        </w:rPr>
        <w:t xml:space="preserve">Приложение Б к Методике </w:t>
      </w:r>
    </w:p>
    <w:p>
      <w:pPr>
        <w:pStyle w:val="Normal"/>
        <w:tabs>
          <w:tab w:val="clear" w:pos="720"/>
          <w:tab w:val="left" w:pos="1605" w:leader="none"/>
        </w:tabs>
        <w:jc w:val="right"/>
        <w:rPr/>
      </w:pP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урса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и субъектов малого и среднего 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едприниматель 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конкурс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среди субъектов малого и среднего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«ПРЕДПРИНИМАТЕЛЬ ГОДА»</w:t>
      </w:r>
    </w:p>
    <w:p>
      <w:pPr>
        <w:pStyle w:val="TextBodyIndent"/>
        <w:ind w:left="397" w:hanging="0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</w:rPr>
      </w:pPr>
      <w:r>
        <w:rPr>
          <w:rFonts w:cs="Times New Roman"/>
          <w:b w:val="false"/>
          <w:i/>
          <w:caps/>
          <w:sz w:val="22"/>
          <w:szCs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ЗАЯВКА НА УЧАСТИЕ</w:t>
      </w:r>
    </w:p>
    <w:p>
      <w:pPr>
        <w:pStyle w:val="TextBodyIndent"/>
        <w:ind w:hanging="0"/>
        <w:jc w:val="left"/>
        <w:rPr/>
      </w:pPr>
      <w:r>
        <w:rPr>
          <w:sz w:val="22"/>
        </w:rPr>
        <w:t>Полное наименование юридического лица (индивидуального предпринимателя)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</w:t>
      </w:r>
      <w:r>
        <w:rPr>
          <w:sz w:val="22"/>
          <w:lang w:val="en-US"/>
        </w:rPr>
        <w:t>__</w:t>
      </w:r>
      <w:r>
        <w:rPr>
          <w:sz w:val="22"/>
        </w:rPr>
        <w:t>___</w:t>
      </w:r>
    </w:p>
    <w:p>
      <w:pPr>
        <w:pStyle w:val="TextBodyIndent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Руководитель:___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фамилия, имя, отчество)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онтактное лицо: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фамилия, имя, отчество)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 xml:space="preserve">Тел.:_____________________ факс: 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________________________________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Дата регистрации:_________________________________________________________________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Юридический адрес: ____________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/>
      </w:pPr>
      <w:r>
        <w:rPr>
          <w:sz w:val="22"/>
        </w:rPr>
        <w:t>Фактический адрес осуществления деятельности</w:t>
      </w:r>
      <w:r>
        <w:rPr>
          <w:bCs/>
          <w:sz w:val="22"/>
        </w:rPr>
        <w:t>: 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pBdr>
          <w:bottom w:val="single" w:sz="12" w:space="1" w:color="000000"/>
        </w:pBdr>
        <w:ind w:hanging="0"/>
        <w:jc w:val="left"/>
        <w:rPr/>
      </w:pPr>
      <w:r>
        <w:rPr>
          <w:bCs/>
          <w:sz w:val="22"/>
        </w:rPr>
        <w:t>Численность работающих: 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pBdr>
          <w:bottom w:val="single" w:sz="12" w:space="1" w:color="000000"/>
        </w:pBdr>
        <w:ind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Основной вид деятельности </w:t>
      </w:r>
      <w:r>
        <w:rPr>
          <w:b w:val="false"/>
          <w:sz w:val="22"/>
        </w:rPr>
        <w:t>(краткая характеристика выполняемых работ, оказываемых услуг, производимой продукции,</w:t>
      </w:r>
      <w:r>
        <w:rPr>
          <w:b w:val="false"/>
          <w:bCs/>
          <w:sz w:val="22"/>
        </w:rPr>
        <w:t xml:space="preserve"> наличие оборудование, его характеристики, наличие лицензий, сертификатов, наличие свидетельств, отзывов, дипломов об участии в выставках, конкурсах,  наличие благодарственных писем от потребителей, общественных и иных организаций за качество и за спонсорскую и благотворительную помощь</w:t>
      </w:r>
      <w:r>
        <w:rPr>
          <w:sz w:val="22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Приложение: </w:t>
      </w:r>
      <w:r>
        <w:rPr>
          <w:b w:val="false"/>
          <w:bCs/>
          <w:sz w:val="22"/>
        </w:rPr>
        <w:t>Для участников конкурса, применяющих общепринятую систему налогообложения:</w:t>
      </w:r>
    </w:p>
    <w:p>
      <w:pPr>
        <w:pStyle w:val="TextBodyIndent"/>
        <w:numPr>
          <w:ilvl w:val="1"/>
          <w:numId w:val="5"/>
        </w:numPr>
        <w:jc w:val="left"/>
        <w:rPr/>
      </w:pPr>
      <w:r>
        <w:rPr>
          <w:sz w:val="22"/>
        </w:rPr>
        <w:t>копия баланса за 2013-2014 гг. - Ф1;</w:t>
      </w:r>
    </w:p>
    <w:p>
      <w:pPr>
        <w:pStyle w:val="TextBodyIndent"/>
        <w:numPr>
          <w:ilvl w:val="1"/>
          <w:numId w:val="5"/>
        </w:numPr>
        <w:jc w:val="left"/>
        <w:rPr/>
      </w:pPr>
      <w:r>
        <w:rPr>
          <w:sz w:val="22"/>
        </w:rPr>
        <w:t>отчет о прибыли и убытков – Ф2 (2013-2014 гг.);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rPr/>
      </w:pPr>
      <w:r>
        <w:rPr/>
        <w:t>Укажите номинацию (только одну), в которой хотите участвоват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60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ый стар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ая женщина - предприниматель года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 развитие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812" w:leader="none"/>
              </w:tabs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1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ответственность и благотворительнос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sz w:val="24"/>
        </w:rPr>
      </w:pPr>
      <w:r>
        <w:rPr>
          <w:sz w:val="24"/>
        </w:rPr>
        <w:t>Подпись руководителя (индивидуального предпринимателя) (с расшифровкой) за предоставленные данные_________________________________________________________</w:t>
      </w:r>
      <w:r>
        <w:br w:type="page"/>
      </w:r>
    </w:p>
    <w:p>
      <w:pPr>
        <w:pStyle w:val="31"/>
        <w:ind w:left="7062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Б-1</w:t>
      </w:r>
    </w:p>
    <w:p>
      <w:pPr>
        <w:pStyle w:val="31"/>
        <w:ind w:left="7062" w:hanging="0"/>
        <w:jc w:val="right"/>
        <w:rPr>
          <w:b/>
          <w:b/>
          <w:sz w:val="24"/>
        </w:rPr>
      </w:pPr>
      <w:r>
        <w:rPr>
          <w:i/>
          <w:sz w:val="24"/>
        </w:rPr>
        <w:t>(к Заявке на участие)</w:t>
      </w:r>
    </w:p>
    <w:p>
      <w:pPr>
        <w:pStyle w:val="31"/>
        <w:ind w:left="-1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</w:t>
      </w:r>
    </w:p>
    <w:p>
      <w:pPr>
        <w:pStyle w:val="31"/>
        <w:ind w:left="-1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казателей, предоставляемая в комиссию для проведения экспертизы деятельности субъектов предпринимательства</w:t>
      </w:r>
    </w:p>
    <w:p>
      <w:pPr>
        <w:pStyle w:val="31"/>
        <w:ind w:left="-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-18" w:hanging="0"/>
        <w:rPr/>
      </w:pPr>
      <w:r>
        <w:rPr>
          <w:sz w:val="24"/>
          <w:szCs w:val="24"/>
        </w:rPr>
        <w:t>Заполняется предприятиями, применяющие общепринятую систему налогообложения</w:t>
      </w:r>
      <w:r>
        <w:rPr>
          <w:b/>
          <w:sz w:val="24"/>
          <w:szCs w:val="24"/>
        </w:rPr>
        <w:t xml:space="preserve"> </w:t>
      </w:r>
    </w:p>
    <w:p>
      <w:pPr>
        <w:pStyle w:val="31"/>
        <w:ind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Заполнение всех граф таблицы обязательно!</w:t>
      </w:r>
    </w:p>
    <w:p>
      <w:pPr>
        <w:pStyle w:val="31"/>
        <w:ind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05"/>
        <w:gridCol w:w="1535"/>
        <w:gridCol w:w="1284"/>
      </w:tblGrid>
      <w:tr>
        <w:trPr>
          <w:trHeight w:val="40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/>
                <w:b/>
                <w:smallCaps/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>Средняя численность работников, 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>Фонд начисленной заработной платы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4"/>
              </w:rPr>
              <w:t xml:space="preserve">Размер минимальной заработной платы работников (включая премии, выплаты стимулирующего и компенсационного характера), отработавших месячную норму рабочего времени, установленную законодательством РФ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4"/>
              </w:rPr>
              <w:t>Общая сумма (стоимость) благотворительных, спонсорских и других взносов социального характера, произведенных конкурсантом за 2014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яются ли работникам конкурсанта дополнительные социальные блага?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есплатного (частично оплачиваемого) питания работникам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/>
            </w:pPr>
            <w:r>
              <w:rPr>
                <w:sz w:val="24"/>
              </w:rPr>
              <w:t>оплата (частичная оплата) содержания детей работников в образовательных дошкольных учреждениях, приобретение путевок и другие социальные выплаты</w:t>
            </w:r>
          </w:p>
          <w:p>
            <w:pPr>
              <w:pStyle w:val="31"/>
              <w:ind w:hanging="0"/>
              <w:rPr/>
            </w:pPr>
            <w:r>
              <w:rPr>
                <w:sz w:val="24"/>
              </w:rPr>
              <w:t>Сведения о профессиональном обучении и доп. профессиональном образовании: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/>
            </w:pPr>
            <w:r>
              <w:rPr>
                <w:sz w:val="24"/>
              </w:rPr>
              <w:t>обучение работников, участие в семинарах, тренингах, обучающих программах, системе дистанционного образования</w:t>
            </w:r>
          </w:p>
        </w:tc>
      </w:tr>
      <w:tr>
        <w:trPr>
          <w:trHeight w:val="5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4"/>
              </w:rPr>
              <w:t xml:space="preserve">Сумма амортизационных отчислений по основным средствам и нематериальным активам </w:t>
            </w:r>
            <w:r>
              <w:rPr>
                <w:b/>
                <w:sz w:val="24"/>
                <w:u w:val="single"/>
              </w:rPr>
              <w:t>за 2014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4"/>
              </w:rPr>
              <w:t xml:space="preserve">Общая сумма налоговых и обязательных платежей за 2014г.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 xml:space="preserve">Стоимость сырья и материалов, а также стоимость потребленных в процессе производства услуг (работ), </w:t>
            </w:r>
            <w:r>
              <w:rPr>
                <w:b/>
                <w:sz w:val="24"/>
                <w:u w:val="single"/>
              </w:rPr>
              <w:t>приобретенных со стороны</w:t>
            </w:r>
            <w:r>
              <w:rPr>
                <w:sz w:val="24"/>
              </w:rPr>
              <w:t xml:space="preserve">, за 2014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4"/>
              </w:rPr>
              <w:t>Сумма расходов за 2014 г., все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4"/>
              </w:rPr>
              <w:t>При наличии факта прироста выручки (дохода) в 2014 г. по сравнению с 2013 г. необходимо указать его причины из ниже предложенных вариантов: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цен за счет улучшения качества продукции (товаров, работ, услуг)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изводства за счет увеличения производственных мощностей, числа работников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в связи с выходом на новые рынки покупателей (региональный, общероссийский, международный)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за счет внедрения новых или модернизации существующих технологий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иное_________________________________________________________________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указать причину)</w:t>
            </w:r>
          </w:p>
        </w:tc>
      </w:tr>
    </w:tbl>
    <w:p>
      <w:pPr>
        <w:pStyle w:val="31"/>
        <w:ind w:hanging="0"/>
        <w:jc w:val="left"/>
        <w:rPr>
          <w:sz w:val="24"/>
        </w:rPr>
      </w:pPr>
      <w:r>
        <w:rPr>
          <w:sz w:val="24"/>
        </w:rPr>
        <w:t>Подпись ответственного лица (с расшифровкой) за предоставленные данные _____________________________________________________________________________</w:t>
      </w:r>
    </w:p>
    <w:p>
      <w:pPr>
        <w:pStyle w:val="3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hanging="0"/>
        <w:jc w:val="left"/>
        <w:rPr>
          <w:sz w:val="24"/>
        </w:rPr>
      </w:pPr>
      <w:r>
        <w:rPr>
          <w:sz w:val="24"/>
        </w:rPr>
        <w:t xml:space="preserve">Контактные телефоны: _________________________________________________________ </w:t>
      </w:r>
    </w:p>
    <w:p>
      <w:pPr>
        <w:pStyle w:val="31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Б-2</w:t>
      </w:r>
    </w:p>
    <w:p>
      <w:pPr>
        <w:pStyle w:val="31"/>
        <w:ind w:left="7062" w:hanging="0"/>
        <w:jc w:val="right"/>
        <w:rPr>
          <w:b/>
          <w:b/>
          <w:sz w:val="24"/>
        </w:rPr>
      </w:pPr>
      <w:r>
        <w:rPr>
          <w:i/>
          <w:sz w:val="24"/>
        </w:rPr>
        <w:t>(к Заявке на участие)</w:t>
      </w:r>
    </w:p>
    <w:p>
      <w:pPr>
        <w:pStyle w:val="31"/>
        <w:ind w:left="-1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</w:t>
      </w:r>
    </w:p>
    <w:p>
      <w:pPr>
        <w:pStyle w:val="31"/>
        <w:ind w:left="-18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казателей, предоставляемая в комиссию для проведения экспертизы деятельности субъектов предпринимательства</w:t>
      </w:r>
    </w:p>
    <w:p>
      <w:pPr>
        <w:pStyle w:val="31"/>
        <w:ind w:lef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убъектами предпринимательства, применяющие упрощенную систему налогообложения или занимающиеся видами деятельности, облагаемые единым налогом на вмененный доход и для индивидуальных предпринимателей, применяющих общепринятую систему налогообложения.</w:t>
      </w:r>
    </w:p>
    <w:p>
      <w:pPr>
        <w:pStyle w:val="31"/>
        <w:ind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Заполнение всех граф таблицы обязательно!</w:t>
      </w:r>
    </w:p>
    <w:p>
      <w:pPr>
        <w:pStyle w:val="31"/>
        <w:ind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23"/>
        <w:gridCol w:w="1392"/>
        <w:gridCol w:w="1390"/>
      </w:tblGrid>
      <w:tr>
        <w:trPr>
          <w:trHeight w:val="4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/>
                <w:b/>
                <w:smallCap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792" w:leader="none"/>
              </w:tabs>
              <w:ind w:hanging="0"/>
              <w:jc w:val="left"/>
              <w:rPr/>
            </w:pPr>
            <w:r>
              <w:rPr>
                <w:sz w:val="24"/>
              </w:rPr>
              <w:t>Средняя численность работников, чел.</w:t>
            </w:r>
            <w:r>
              <w:rPr>
                <w:b/>
                <w:smallCaps/>
                <w:sz w:val="24"/>
                <w:u w:val="single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>Фонд начисленной заработной платы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мер минимальной заработной платы сотрудников (включая премии, выплаты стимулирующего и компенсационного характера), отработавших месячную норму рабочего времени, установленную законодательством РФ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4"/>
              </w:rPr>
              <w:t>Общая сумма (стоимость) благотворительных, спонсорских и др. взносов социального характера, произведенных конкурсантом за  2014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яются ли работникам конкурсанта дополнительные социальные блага?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есплатного (частично оплачиваемого) питания работникам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/>
            </w:pPr>
            <w:r>
              <w:rPr>
                <w:sz w:val="24"/>
              </w:rPr>
              <w:t>оплата (частичная оплата) содержания детей работников в образовательных дошкольных учреждениях, приобретение путевок и другие социальные выплаты</w:t>
            </w:r>
          </w:p>
          <w:p>
            <w:pPr>
              <w:pStyle w:val="31"/>
              <w:ind w:hanging="0"/>
              <w:rPr/>
            </w:pPr>
            <w:r>
              <w:rPr>
                <w:sz w:val="24"/>
              </w:rPr>
              <w:t>Сведения о профессиональном обучении и доп. профессиональном образовании: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обучение работников, участие в семинарах, тренингах, обучающих программах, системе дистанционного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4"/>
              </w:rPr>
              <w:t xml:space="preserve">Общая сумма налоговых и обязательных платежей за 2014г., </w:t>
            </w:r>
            <w:r>
              <w:rPr>
                <w:bCs/>
                <w:sz w:val="24"/>
              </w:rPr>
              <w:t>вс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мма дохода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умма расхода за 2014 г., все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9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4"/>
              </w:rPr>
              <w:t>При наличии факта прироста выручки (дохода) в 2014 г. по сравнению с 2013 г. необходимо указать его причины из ниже предложенных вариантов: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рост цен за счет улучшения качества продукции (товаров, работ, услуг)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изводства за счет увеличения производственных мощностей, числа работников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в связи с выходом на новые рынки покупателей (региональный, общероссийский, международный)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за счет внедрения новых или модернизации существующих технологий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/>
            </w:pPr>
            <w:r>
              <w:rPr>
                <w:sz w:val="24"/>
              </w:rPr>
              <w:t xml:space="preserve">иное____________________________________________________________;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указать причину)</w:t>
            </w:r>
          </w:p>
        </w:tc>
      </w:tr>
    </w:tbl>
    <w:p>
      <w:pPr>
        <w:pStyle w:val="31"/>
        <w:ind w:hanging="0"/>
        <w:jc w:val="left"/>
        <w:rPr>
          <w:sz w:val="24"/>
        </w:rPr>
      </w:pPr>
      <w:r>
        <w:rPr>
          <w:sz w:val="24"/>
        </w:rPr>
        <w:t>Подпись ответственного лица (с расшифровкой) за предоставленные данные _____________________________________________________________________________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__________________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В.П. Клунд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1390"/>
        </w:tabs>
        <w:ind w:left="1390" w:hanging="397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"/>
      <w:lvlJc w:val="left"/>
      <w:pPr>
        <w:tabs>
          <w:tab w:val="num" w:pos="420"/>
        </w:tabs>
        <w:ind w:left="4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52"/>
        </w:tabs>
        <w:ind w:left="279" w:firstLine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right"/>
      <w:outlineLvl w:val="2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8"/>
      <w:lang w:val="ru-RU" w:bidi="ar-SA"/>
    </w:rPr>
  </w:style>
  <w:style w:type="character" w:styleId="2">
    <w:name w:val="Основной текст 2 Знак"/>
    <w:basedOn w:val="Style11"/>
    <w:qFormat/>
    <w:rPr>
      <w:sz w:val="40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mall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5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7:00Z</dcterms:created>
  <dc:creator>SergAdm</dc:creator>
  <dc:description/>
  <cp:keywords/>
  <dc:language>en-US</dc:language>
  <cp:lastModifiedBy>Миллер</cp:lastModifiedBy>
  <cp:lastPrinted>2015-04-17T09:28:00Z</cp:lastPrinted>
  <dcterms:modified xsi:type="dcterms:W3CDTF">2015-04-22T00:53:00Z</dcterms:modified>
  <cp:revision>15</cp:revision>
  <dc:subject/>
  <dc:title>Раздел I</dc:title>
</cp:coreProperties>
</file>