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7" w:hanging="0"/>
        <w:rPr/>
      </w:pPr>
      <w:r>
        <w:rPr/>
        <w:t>Приложение 1</w:t>
        <w:br/>
        <w:t>к Порядку формирования торгового реестра</w:t>
      </w:r>
    </w:p>
    <w:p>
      <w:pPr>
        <w:pStyle w:val="Normal"/>
        <w:spacing w:before="120" w:after="0"/>
        <w:ind w:left="6237" w:hanging="0"/>
        <w:jc w:val="right"/>
        <w:rPr/>
      </w:pPr>
      <w:r>
        <w:rPr/>
        <w:t>(Рекомендуемое)</w:t>
      </w:r>
    </w:p>
    <w:p>
      <w:pPr>
        <w:pStyle w:val="Normal"/>
        <w:spacing w:before="360" w:after="240"/>
        <w:jc w:val="center"/>
        <w:rPr/>
      </w:pPr>
      <w:r>
        <w:rPr/>
        <w:t xml:space="preserve">Информация о хозяйствующем субъекте, представляемая заявителем </w:t>
        <w:br/>
        <w:t>для внесения в торговый реестр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2"/>
        <w:gridCol w:w="2268"/>
        <w:gridCol w:w="282"/>
        <w:gridCol w:w="144"/>
        <w:gridCol w:w="1274"/>
        <w:gridCol w:w="994"/>
        <w:gridCol w:w="708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Наименование организации (для юридического лица)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Юридический адрес</w:t>
              <w:br/>
              <w:t>(для юридического лица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Ф.И.О. руководителя</w:t>
              <w:br/>
              <w:t>(для юридического лица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ндивидуального предпринимателя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Телефон, факс</w:t>
              <w:br/>
              <w:t>(для юридического лица;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факс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Код по Общероссийскому классификатору предприятий и организаций (ОКПО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Форма собственности</w:t>
              <w:br/>
              <w:t>(Код по ОКФС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Организационно-правовая форма</w:t>
              <w:br/>
              <w:t>(Код по ОКОПФ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деятельности (Код по ОКВЭД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няя численность работников хозяйствующего субъект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пособ торговли (отметить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использованием торговых объектов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ез использования торгового объект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0:00Z</dcterms:created>
  <dc:creator>КонсультантПлюс</dc:creator>
  <dc:description/>
  <cp:keywords/>
  <dc:language>en-US</dc:language>
  <cp:lastModifiedBy>Ольга Сергеевна Черемина</cp:lastModifiedBy>
  <cp:lastPrinted>2010-09-15T12:31:00Z</cp:lastPrinted>
  <dcterms:modified xsi:type="dcterms:W3CDTF">2013-03-06T07:10:00Z</dcterms:modified>
  <cp:revision>2</cp:revision>
  <dc:subject/>
  <dc:title/>
</cp:coreProperties>
</file>