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иссия по присвоению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элементам улично – дорожной сети (за исключением автомобильных дорог федерального значения, автомобильных дорог регион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ли межмуниципального значения), наименований элементам планировочной структуры в границах муниципального образования г.Саяногорск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менения, аннулирования таких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655600, Республика Хакасия, г.Саяногорск, Советский мкр., д.1, каб. 203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. 8(39042) 2-28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                                                                                                                   28.12.2017 г.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седании комиссии приняли участие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рум Е.А. - </w:t>
        <w:tab/>
        <w:t>заместителя председателя комиссии – руководителя Саяногорского городского отдела культуры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пповой О.А. – </w:t>
        <w:tab/>
        <w:t>секретаря комиссии – помощника руководителя Управления делами Администрации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рисова С.А. – </w:t>
        <w:tab/>
        <w:t>заместителя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зырина А.П. – </w:t>
        <w:tab/>
        <w:t>депутата Совета депутатов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ластровой Е.И. – </w:t>
        <w:tab/>
        <w:t>начальника отдела по связям с общественностью Администрации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тникова В.В. – </w:t>
        <w:tab/>
        <w:t>председателя Совета депутатов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пановой Т.Ф. – </w:t>
        <w:tab/>
        <w:t>депутата Совета депутатов муниципального образования г.Саяногорск,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маковой Л.Ф. – </w:t>
        <w:tab/>
        <w:t>заместителя председателя Совета депутатов муниципального образования г.Саяногорск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комиссии приглашены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канов В.В. - </w:t>
        <w:tab/>
        <w:t>руководитель Департамента архитектуры, градостроительства и недвижимости г.Саяногорс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 xml:space="preserve"> заседания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я Общества друзей Кубы г.Саяногорска «О наименовании площади в поселке Черемушки» от 18.12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оступивших мнений жителей муниципального образования г.Саяногорск по вопросу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держиваете ли Вы  предложение присвоить имя Фиделя Кастро и Эрнесто Че Гевары центральной площади рабочего поселка Черемушки муниципального образования город Саяногорск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ринятие решения о согласовании (отказе в согласовании) предложения Общества друзей Кубы г.Саяногорска о присвоении имени Фиделя Кастро и Эрнесто Че Гевары центральной площади рабочего поселка Черемушки муниципального образования город Саяногорс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лушали Филиппову О.А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sz w:val="25"/>
          <w:szCs w:val="25"/>
        </w:rPr>
        <w:t>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 387 (далее – Положение о комиссии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  <w:tab/>
        <w:t>работой комиссии руководит председатель комиссии, а в его отсутствие – заместитель председателя в соответствии с поручением председ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-</w:t>
        <w:tab/>
        <w:t xml:space="preserve">заседание комиссии считается правомочным, если на нем присутствует не менее половины членов комисс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ab/>
        <w:t>П</w:t>
      </w:r>
      <w:r>
        <w:rPr>
          <w:rFonts w:cs="Times New Roman" w:ascii="Times New Roman" w:hAnsi="Times New Roman"/>
          <w:sz w:val="25"/>
          <w:szCs w:val="25"/>
        </w:rPr>
        <w:t>остановлением Администрации муниципального образования г.Саяногорск от 16.04.2015 № 387 создана комиссия в составе 11 человек, на заседании комиссии присутствует 8 человек, что составляет более половины членов комиссии – заседание комиссии считается правомочны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В связи с отсутствием председателя комиссии – первого заместителя Главы муниципального образования г.Саяногорск Чвановой Н.М. по уважительной причине, по поручению председателя комиссии работой комиссии руководит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руководитель Саяногорского городского отдела культуры Шкрум Е.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вестка дня заседания комиссии и предложение Общества друзей Кубы г.Саяногорска «О наименовании площади в поселке Черемушки» от 18.12.2017 г. направлены всем членам комиссии для ознакомления своевременно (21-22.12.2017 г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Шкрум Е.А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Администрацию муниципального образования г.Саяногорск 18.12.2017 г. поступило предложение Общества друзей Кубы г.Саяногорска «О наименовании площади в поселке Черемушки», которое 20.12.2017 г. было направлено в комисс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им предоставленное предложение и документы на соответствие требованиям «</w:t>
      </w:r>
      <w:r>
        <w:rPr>
          <w:rFonts w:cs="Times New Roman" w:ascii="Times New Roman" w:hAnsi="Times New Roman"/>
          <w:sz w:val="25"/>
          <w:szCs w:val="25"/>
        </w:rPr>
        <w:t>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ого решением Совета депутатов муниципального образования г.Саяногорск от 26.03.2015 н. № 18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 предложении о присвоении наименования должны содержаться описание местоположения и границ элемента улично-дорожной сети, элемента планировочной структуры и обоснование предлагаемого наименования, в том числе биографические сведения о жизни выдающегося государственного или общественного деятеля в случае, если в качестве наименования предлагается увековечить память выдающихся людей. К предложению о присвоении наименования прилагается карта-схема с обозначением расположения элемента улично-дорожной сети, элемента планировочной структуры на территории муниципального образования г. Саяногорс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именование долж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излагаться на русском языке и отвечать его словообразовательным, фонетическим и стилистическим норма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оответствовать общепринятым морально-этическим нормам и правила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быть благозвучным, кратким и легко запоминающим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оответствовать историческим, географическим, природным, градостроительным особенностям муниципального образования г. Саяногорск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писываться в существующую систему наименов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е должно быть двусмысленным, противоречить имеющимся наименованиям и дублировать и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своении наименования в честь выдающегося государственного или общественного деятеля его имя должно быть максимально связано с историей и культурой России, Республики Хакасия, муниципального образования г. Саяногорс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о присвоении наименования с целью увековечения памяти выдающегося государственного или общественного деятеля не может быть согласовано ранее пяти лет после его см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Филиппову О.А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Общества друзей Кубы г.Саяногорска предоставлены документ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яснительная записка с обоснованием предлагаемого наимен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отография площади рп.Черемушки, фрагмент электронной информационной карт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биография Фиделя Кастро и биография Эрнесто Че Гева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ставленных документах описание местоположения и границ элемента улично-дорожной сети, элемента планировочной структуры не достаточ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-схема с обозначением расположения элемента улично-дорожной сети, элемента планировочной структуры на территории муниципального образования г.Саяногорск не представле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олучено письмо ДАГН г.Саяногорска 20.12.2017 г. с информацией об отсутствии в Едином реестре адресных наименований муниципального образования г. Саяногорск предлагаемого наименования и заключением о соответствии предлагаемого к наименованию элемента планировочной структуры документации по планировке территории муниципального образования г. Саяногор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Чеканова В.В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рп.Черемушки в настоящее время в реестре муниципального имущества муниципального образования г.Саяногорск не учитывается и как элемент улично-дорожной сети и элемент планировочной структуры не сформирована, в связи с чем не является объектом недвижимости, что влечет невозможность присвоения территории какого-либо наиме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й к наименованию элемент планировочной структуры не соответствует документации по планировке территории муниципального образования г.Саяногор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Шкрум Е.А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дель Кастро скончался в ноябре 2016 года - со дня смерти не прошло пяти ле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Филиппову О.А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я о поступившем предложении Общества друзей Кубы г.Саяногорска о присвоении наименования площади рп.Черемушки имени Феделя Кастро и Че Гевары была размещена на официальном сайте муниципального образования г.Саяногорск в сети Интернет 20.12.2017 г. и освещена в городской новостной телевизионной программе 21.12.2017 г. и 22.12.2017 г. (повтор) в целях выявления и учета мнения жителей муниципального образования г.Саяногорск по в</w:t>
      </w:r>
      <w:r>
        <w:rPr>
          <w:rFonts w:cs="Times New Roman" w:ascii="Times New Roman" w:hAnsi="Times New Roman"/>
          <w:bCs/>
          <w:sz w:val="26"/>
          <w:szCs w:val="26"/>
        </w:rPr>
        <w:t>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ддерживаете ли Вы  предложение присвоить имя Фиделя Кастро и Эрнесто Че Гевары центральной площади рабочего поселка Черемушки муниципального образования город Саяногорск?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</w:t>
      </w:r>
      <w:r>
        <w:rPr>
          <w:iCs/>
          <w:sz w:val="26"/>
          <w:szCs w:val="26"/>
        </w:rPr>
        <w:t>с 20 декабря по 27 декабря 2017 года выразили мнение 135 жителей муниципального образования г.Саяногорск:</w:t>
      </w:r>
      <w:r>
        <w:rPr>
          <w:sz w:val="26"/>
          <w:szCs w:val="26"/>
        </w:rPr>
        <w:tab/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на в</w:t>
      </w:r>
      <w:r>
        <w:rPr>
          <w:bCs/>
          <w:sz w:val="26"/>
          <w:szCs w:val="26"/>
        </w:rPr>
        <w:t>опрос: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поддерживаете ли Вы  предложение присвоить имя Фиделя Кастро и Эрнесто Че Гевары центральной площади рабочего поселка Черемушки муниципального образования город Саяногорск? 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iCs/>
          <w:sz w:val="26"/>
          <w:szCs w:val="26"/>
        </w:rPr>
        <w:t>ответили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</w:t>
        <w:tab/>
      </w:r>
      <w:r>
        <w:rPr>
          <w:b/>
          <w:bCs/>
          <w:iCs/>
          <w:sz w:val="26"/>
          <w:szCs w:val="26"/>
        </w:rPr>
        <w:t xml:space="preserve">поддерживаю </w:t>
      </w:r>
      <w:r>
        <w:rPr>
          <w:bCs/>
          <w:iCs/>
          <w:sz w:val="26"/>
          <w:szCs w:val="26"/>
        </w:rPr>
        <w:t>– 7 жителей (5,19 %),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iCs/>
          <w:sz w:val="26"/>
          <w:szCs w:val="26"/>
        </w:rPr>
        <w:t>-</w:t>
        <w:tab/>
      </w:r>
      <w:r>
        <w:rPr>
          <w:b/>
          <w:bCs/>
          <w:iCs/>
          <w:sz w:val="26"/>
          <w:szCs w:val="26"/>
        </w:rPr>
        <w:t xml:space="preserve">не поддерживаю – </w:t>
      </w:r>
      <w:r>
        <w:rPr>
          <w:bCs/>
          <w:iCs/>
          <w:sz w:val="26"/>
          <w:szCs w:val="26"/>
        </w:rPr>
        <w:t>128 жителей (94,81 %).</w:t>
      </w:r>
    </w:p>
    <w:p>
      <w:pPr>
        <w:pStyle w:val="Style17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 третье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Филиппову О.А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и необходимо принять одно из решений: согласовать или отказать в согласовании предложения Общества друзей Кубы г.Саяногорска о присвоении наименования площади рп.Черемушки имени Феделя Кастро и Че Гева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отказа в согласовании предложения о присвоении наименов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несоответствие предложения о присвоении наименования требования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несоответствие предлагаемого к наименованию элемента улично-дорожной сети, элемента планировочной структуры документации по планировке территории муниципального образования г. Саяногорск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выражение жителями муниципального образования г. Саяногорск несогласия с предложением о присвоении наименования большинством мнений, получ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ушали Глазырина А.П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м отказа в согласовании предложения Общества друзей Кубы г.Саяногорска о присвоении наименования площади рп.Черемушки имени Феделя Кастро и Че Гевары является мнение жителей муниципального образования г.Саяногорс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ведено открытое голосование комиссии, в результате которог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42"/>
        <w:gridCol w:w="1742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овать предложение Общества друзей Кубы г.Саяногорска о присвоении наименования площади рп.Черемушки имени Феделя Кастро и Че Гевар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азать в согласовании предложения Общества друзей Кубы г.Саяногорска о присвоении наименования площади рп.Черемушки имени Феделя Кастро и Че Гевары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в представленные документы (приложение), заслушав мнения членов комиссии и приглашенных специалистов, учитывая мнение жителей муниципального образования г.Саяногорск,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решением Совета депутатов муниципального образования г.Саяногорск от 26.03.2015 н. № 18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и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 387, </w:t>
      </w:r>
      <w:r>
        <w:rPr>
          <w:rFonts w:cs="Times New Roman" w:ascii="Times New Roman" w:hAnsi="Times New Roman"/>
          <w:sz w:val="26"/>
          <w:szCs w:val="26"/>
        </w:rPr>
        <w:t xml:space="preserve">комиссией принято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тказать в согласовании предложения Общества друзей Кубы г.Саяногорска о присвоении наименования площади рп.Черемушки имени Феделя Кастро и Че Гева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ражение жителями муниципального образования г. Саяногорск несогласия с предложением о присвоении наименования большинством мнений, полученных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править в Администрации муниципального образования г.Саяногорск копию решения комиссии от 28.12.2017 г., протокола заседания комиссии от 28.12.2017 г., протокола обобщения мнения жителей муниципального образования г.Саяногорск от 28.12.2017 г. и  письмо ДАГН г.Саяногорска от 20.12.2017 г. - в течение двух рабочих дн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 официальном сайте муниципального образования г.Саяногорск протокол обобщения мнения жителей муниципального образования г.Саяногорск от 28.12.2017 г. и решение комиссии от 28.12.2017 г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Общества друзей Кубы г.Саяногорска «О наименовании площади в поселке Черемушки» от 18.12.2017 г. – на 11 с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АГН г.Саяногорска от 20.12.2017 г. – на 1 с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общения мнения жителей муниципального образования г.Саяногорск от 28.12.2017 г. – на 2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–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аяногорского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тдела культуры </w:t>
        <w:tab/>
        <w:tab/>
        <w:tab/>
        <w:tab/>
        <w:tab/>
        <w:tab/>
        <w:tab/>
        <w:t xml:space="preserve">       Е.А. Шкр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ник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.Саяногорск </w:t>
        <w:tab/>
        <w:tab/>
        <w:tab/>
        <w:t xml:space="preserve">                      О.А. Филип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A5FD9DD4639FF606CB881A5DC5DB956EA05463944AFBC80B6842C129C4BC65B4D1F17AF6F6710C5B49jAM2L" TargetMode="External"/><Relationship Id="rId3" Type="http://schemas.openxmlformats.org/officeDocument/2006/relationships/hyperlink" Target="consultantplus://offline/ref=CD2CA5FD9DD4639FF606CB881A5DC5DB956EA05463944AFBC80B6842C129C4BC65B4D1F17AF6F6710C5B48jAM0L" TargetMode="External"/><Relationship Id="rId4" Type="http://schemas.openxmlformats.org/officeDocument/2006/relationships/hyperlink" Target="consultantplus://offline/ref=CD2CA5FD9DD4639FF606CB881A5DC5DB956EA05463944AFBC80B6842C129C4BC65B4D1F17AF6F6710C5B48jAM3L" TargetMode="External"/><Relationship Id="rId5" Type="http://schemas.openxmlformats.org/officeDocument/2006/relationships/hyperlink" Target="consultantplus://offline/ref=CD2CA5FD9DD4639FF606CB881A5DC5DB956EA05463944AFBC80B6842C129C4BC65B4D1F17AF6F6710C5B48jAM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0:00Z</dcterms:created>
  <dc:creator>Palastrova</dc:creator>
  <dc:description/>
  <cp:keywords/>
  <dc:language>en-US</dc:language>
  <cp:lastModifiedBy>203_3</cp:lastModifiedBy>
  <cp:lastPrinted>2017-12-28T12:28:00Z</cp:lastPrinted>
  <dcterms:modified xsi:type="dcterms:W3CDTF">2017-12-28T11:45:00Z</dcterms:modified>
  <cp:revision>86</cp:revision>
  <dc:subject/>
  <dc:title>Комиссия по присвоению наименований</dc:title>
</cp:coreProperties>
</file>