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655600, Республика Хакасия, г.Саяногорск, Советский микрорайон, 1,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тел. 8(39042) 2-02-00, факс 8(39042) 2-16-01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.8pt" to="483.2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ПУБЛИЧНЫХ  СЛУШАНИЙ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/>
      </w:pPr>
      <w:r>
        <w:rPr>
          <w:sz w:val="24"/>
          <w:szCs w:val="24"/>
        </w:rPr>
        <w:t>по проекту решения Совета депутатов муниципального образования город Саяногорск «Об утверждении «Стратегии социально-экономического развития муниципального образования город Саяногорск до 2030 года» (далее – публичные слушания)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1"/>
        <w:keepNext w:val="true"/>
        <w:widowControl/>
        <w:suppressLineNumbers/>
        <w:suppressAutoHyphens w:val="true"/>
        <w:spacing w:before="0" w:after="0"/>
        <w:contextualSpacing/>
        <w:rPr/>
      </w:pPr>
      <w:r>
        <w:rPr>
          <w:szCs w:val="24"/>
        </w:rPr>
        <w:t>город Саяногорск</w:t>
        <w:tab/>
        <w:tab/>
        <w:tab/>
        <w:tab/>
        <w:tab/>
        <w:tab/>
        <w:tab/>
        <w:tab/>
        <w:t>20 декабря 2018 года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/>
      </w:pPr>
      <w:r>
        <w:rPr>
          <w:sz w:val="24"/>
          <w:szCs w:val="24"/>
        </w:rPr>
        <w:t>Публичные слушания начаты – 16:00 час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right"/>
        <w:rPr/>
      </w:pPr>
      <w:r>
        <w:rPr>
          <w:sz w:val="24"/>
          <w:szCs w:val="24"/>
        </w:rPr>
        <w:t>Публичные слушания окончены – 16:25 часов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в большом зале на третьем этаже здания Администрации муниципального образования город Саяногорск по адресу: Республика Хакасия, город Саяногорск, Советский микрорайон, 1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keepNext w:val="true"/>
        <w:numPr>
          <w:ilvl w:val="0"/>
          <w:numId w:val="5"/>
        </w:numPr>
        <w:suppressLineNumbers/>
        <w:tabs>
          <w:tab w:val="clear" w:pos="720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граждане в количестве 13 человек (жители муниципального образования город Саяногорск, представители Администрации муниципального образования город Саяногорск)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>Рабочая группа</w:t>
      </w:r>
      <w:r>
        <w:rPr>
          <w:sz w:val="24"/>
          <w:szCs w:val="24"/>
        </w:rPr>
        <w:t>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i/>
          <w:sz w:val="24"/>
          <w:szCs w:val="24"/>
        </w:rPr>
        <w:t>председатель рабочей группы: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Отдела экономики и развития Митрофанова А.Н.;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председателя рабочей группы: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«БФУ администрации г.Саяногорска» Пожар И.В.;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рабочей группы: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/>
      </w:pPr>
      <w:r>
        <w:rPr>
          <w:bCs/>
          <w:sz w:val="24"/>
          <w:szCs w:val="24"/>
        </w:rPr>
        <w:t xml:space="preserve">и.о. заместителя Главы </w:t>
      </w:r>
      <w:r>
        <w:rPr>
          <w:sz w:val="24"/>
          <w:szCs w:val="24"/>
        </w:rPr>
        <w:t xml:space="preserve">муниципального образования город Саяногорск </w:t>
      </w:r>
      <w:r>
        <w:rPr>
          <w:bCs/>
          <w:sz w:val="24"/>
          <w:szCs w:val="24"/>
        </w:rPr>
        <w:t>по жилищно-коммунальному хозяйству, транспорту и строительству Ивакин В.В.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АГН г.Саяногорска Чеканов В.В.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>руководитель Комитета ЖКХиТ</w:t>
      </w:r>
      <w:r>
        <w:rPr>
          <w:bCs/>
          <w:sz w:val="24"/>
          <w:szCs w:val="24"/>
        </w:rPr>
        <w:t xml:space="preserve"> г.Саяногорска</w:t>
      </w:r>
      <w:r>
        <w:rPr>
          <w:sz w:val="24"/>
          <w:szCs w:val="24"/>
        </w:rPr>
        <w:t xml:space="preserve"> Кузьмин В.С.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/>
      </w:pPr>
      <w:r>
        <w:rPr>
          <w:sz w:val="24"/>
          <w:szCs w:val="24"/>
        </w:rPr>
        <w:t>начальник юридической службы Дорофеев А.В.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/>
      </w:pPr>
      <w:r>
        <w:rPr>
          <w:bCs/>
          <w:sz w:val="24"/>
          <w:szCs w:val="24"/>
        </w:rPr>
        <w:t>заместитель руководителя ГорОО г.Саяногорска по экономике Черноусова С.А.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СГОК Шкрум Е.А.;</w:t>
      </w:r>
    </w:p>
    <w:p>
      <w:pPr>
        <w:pStyle w:val="Normal"/>
        <w:keepNext w:val="true"/>
        <w:numPr>
          <w:ilvl w:val="0"/>
          <w:numId w:val="4"/>
        </w:numPr>
        <w:suppressLineNumbers/>
        <w:tabs>
          <w:tab w:val="clear" w:pos="720"/>
          <w:tab w:val="left" w:pos="142" w:leader="none"/>
        </w:tabs>
        <w:suppressAutoHyphens w:val="true"/>
        <w:autoSpaceDE w:val="false"/>
        <w:spacing w:before="0" w:after="0"/>
        <w:ind w:left="142" w:hanging="142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 Комитета по ДМФКиС Евсеева Ю.В.;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ретарь рабочей группы:</w:t>
      </w:r>
    </w:p>
    <w:p>
      <w:pPr>
        <w:pStyle w:val="Normal"/>
        <w:keepNext w:val="true"/>
        <w:suppressLineNumbers/>
        <w:tabs>
          <w:tab w:val="clear" w:pos="720"/>
          <w:tab w:val="left" w:pos="7338" w:leader="none"/>
        </w:tabs>
        <w:suppressAutoHyphens w:val="tru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ведущий специалист Отдела экономики и развития Певнева Е.В.</w:t>
      </w:r>
    </w:p>
    <w:p>
      <w:pPr>
        <w:pStyle w:val="Normal"/>
        <w:keepNext w:val="true"/>
        <w:suppressLineNumbers/>
        <w:tabs>
          <w:tab w:val="clear" w:pos="720"/>
          <w:tab w:val="left" w:pos="7338" w:leader="none"/>
        </w:tabs>
        <w:suppressAutoHyphens w:val="true"/>
        <w:autoSpaceDE w:val="false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 период с 30.11.2018 года по 14.12.2018 года (включительно) зарегистрировались в журнале регистрации лиц, выступающих и желающими участвовать в качестве слушателей на публичных слушаниях (прилагается к настоящему протоколу):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ступающий – 1 чел. (докладчик: Митрофанова А.Н.),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ушатель – 1 чел.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д началом проведения публичных слушаний 20 декабря 2018 года с 15:30 до 15:55 часов зарегистрировались: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- в качестве слушателей – 12 чел.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  <w:tab w:val="left" w:pos="1134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качестве выступающих –  нет.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даты проведения публичных слушаний письменных предложений и замечаний от жителей муниципального образования и иных заинтересованных лиц – не поступало.</w:t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е слушания вела первый заместитель Главы муниципального образования г.Саяногорск Ряшенцева Е.Г.:</w:t>
      </w:r>
    </w:p>
    <w:p>
      <w:pPr>
        <w:pStyle w:val="23"/>
        <w:keepNext w:val="true"/>
        <w:suppressLineNumbers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 инициативе Главы муниципального образования город Саяногорск и проводятся рабочей группой, созданной на основании постановления Главы муниципального образования город Саяногорск от 15.11.2018  №806  «О назначении публичных слушаний по проекту решения Совета депутатов муниципального образования город Саяногорск «Об утверждении «Стратегии социально-экономического развития муниципального образования город Саяногорск до 2030 года», в соответствии с Положением «О порядке организации и проведения публичных слушаний на территории муниципального образования город Саяногорск», утвержденный решением Саяногорского городского Совета депутатов от 21.12.2005 №140.</w:t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tabs>
          <w:tab w:val="clear" w:pos="720"/>
          <w:tab w:val="left" w:pos="993" w:leader="none"/>
        </w:tabs>
        <w:suppressAutoHyphens w:val="true"/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рядок выступлений на публичных слушаниях: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о может быть предоставлено лицу, не зарегистрированному в качестве выступающего, продолжительность времени выступления не может быть более 10 минут, в исключительных случаях время для выступления может быть продлено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иные участники публичных слушаний могут задать уточняющие вопросы по позиции и (или) аргументам выступающего и дополнительное время для ответов на вопросы, время ответов не может превышать времени основного выступления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после окончания выступлений предоставляется слово лицам, зарегистрированным в качестве выступающих, право реплики, время для реплики предоставляется не более 3 минут;</w:t>
      </w:r>
    </w:p>
    <w:p>
      <w:pPr>
        <w:pStyle w:val="Normal"/>
        <w:keepNext w:val="true"/>
        <w:numPr>
          <w:ilvl w:val="0"/>
          <w:numId w:val="3"/>
        </w:numPr>
        <w:suppressLineNumbers/>
        <w:suppressAutoHyphens w:val="true"/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председатель рабочей группы вправе в любой момент объявить перерыв в публичных слушаниях с указанием времени перерыва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keepNext w:val="true"/>
        <w:suppressLineNumbers/>
        <w:suppressAutoHyphens w:val="true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лово для доклада предоставлено начальнику Отдела экономики и развития Администрации муниципального образования город Саяногорск Митрофановой А.Н.: 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роект решения Совета депутатов муниципального образования город Саяногорск «Об утверждении «Стратегии социально-экономического развития муниципального образования город Саяногорск до 2030 года»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рассмотрен 02.11.2018 на заседании Президиума Совета развития муниципального образования город Саяногорск;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i/>
          <w:sz w:val="24"/>
          <w:szCs w:val="24"/>
        </w:rPr>
        <w:t>- как проект утвержден приложением № 1 к постановлению Главы муниципального образования город Саяногорск от 15.11.2018  №806;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- размещен 09.11.2018 на сайте муниципального образования город Саяногорск </w:t>
      </w:r>
      <w:hyperlink r:id="rId2">
        <w:r>
          <w:rPr>
            <w:rStyle w:val="InternetLink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sayan</w:t>
        </w:r>
        <w:r>
          <w:rPr>
            <w:rStyle w:val="InternetLink"/>
            <w:i/>
            <w:color w:val="000000"/>
            <w:sz w:val="24"/>
            <w:szCs w:val="24"/>
          </w:rPr>
          <w:t>-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. 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 о дате, времени и месте проведения публичных слушаний была размещена на сайте муниципального образования город Саяногорск </w:t>
      </w:r>
      <w:hyperlink r:id="rId3">
        <w:r>
          <w:rPr>
            <w:rStyle w:val="InternetLink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sayan</w:t>
        </w:r>
        <w:r>
          <w:rPr>
            <w:rStyle w:val="InternetLink"/>
            <w:i/>
            <w:color w:val="000000"/>
            <w:sz w:val="24"/>
            <w:szCs w:val="24"/>
          </w:rPr>
          <w:t>-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i/>
            <w:color w:val="000000"/>
            <w:sz w:val="24"/>
            <w:szCs w:val="24"/>
          </w:rPr>
          <w:t>.</w:t>
        </w:r>
        <w:r>
          <w:rPr>
            <w:rStyle w:val="InternetLink"/>
            <w:i/>
            <w:color w:val="000000"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и опубликована в газете «Саянские ведомости» от 15.11.2018 (выпуск № 46 (1126))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ее текст докладчика по презентации о проекте «Стратегии социально-экономического развития муниципального образования город Саяногорск до 2030 года»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редоставлена возможность задать уточняющие вопросы к докладчику -  вопросов не последовало. 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ругих лиц, зарегистрировавшихся в качестве выступающих (кроме докладчика) – не было.</w:t>
      </w:r>
    </w:p>
    <w:p>
      <w:pPr>
        <w:pStyle w:val="Normal"/>
        <w:keepNext w:val="true"/>
        <w:suppressLineNumbers/>
        <w:suppressAutoHyphens w:val="true"/>
        <w:spacing w:before="0" w:after="0"/>
        <w:ind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24"/>
          <w:szCs w:val="24"/>
        </w:rPr>
        <w:t>П</w:t>
      </w:r>
      <w:r>
        <w:rPr>
          <w:b/>
          <w:sz w:val="24"/>
          <w:szCs w:val="24"/>
        </w:rPr>
        <w:t>о результатам публичных слушаний рабочая группа решила: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ь доклад по проекту решения Совета депутатов муниципального образования город Саяногорск «Об утверждении «Стратегии социально-экономического развития муниципального образования город Саяногорск до 2030 года».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Cs/>
          <w:sz w:val="24"/>
          <w:szCs w:val="24"/>
        </w:rPr>
        <w:t xml:space="preserve">Рекомендовать Главе муниципального образования город Саяногорск </w:t>
      </w:r>
      <w:r>
        <w:rPr>
          <w:sz w:val="24"/>
          <w:szCs w:val="24"/>
        </w:rPr>
        <w:t>внести проект решения Совета депутатов муниципального образования город Саяногорск «Об утверждении «Стратегии социально-экономического развития муниципального образования город Саяногорск до 2030 года» (в редакции, согласно приложению к настоящему протоколу) для рассмотрения и утверждения на очередной сессии Совета депутатов муниципального образования город Саяногорск.</w:t>
      </w:r>
    </w:p>
    <w:p>
      <w:pPr>
        <w:pStyle w:val="Normal"/>
        <w:keepNext w:val="true"/>
        <w:numPr>
          <w:ilvl w:val="0"/>
          <w:numId w:val="7"/>
        </w:numPr>
        <w:suppressLineNumbers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оручить секретарю рабочей группы: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оставить и подписать Протокол публичных слушаний в течение 3 рабочих дней.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одписать Заключение о результатах публичных слушаний в течение 5 рабочих дней.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обнародовать в средствах массовой информации: опубликовать в официальной газете «Саянские ведомости»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numPr>
          <w:ilvl w:val="0"/>
          <w:numId w:val="6"/>
        </w:numPr>
        <w:suppressLineNumbers/>
        <w:tabs>
          <w:tab w:val="clear" w:pos="720"/>
          <w:tab w:val="left" w:pos="1276" w:leader="none"/>
        </w:tabs>
        <w:suppressAutoHyphens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ередать на хранение в Совет депутатов муниципального образования город Саяногорск: Заключение о результатах публичных слушаний, Протокол публичных слушаний, проект решения Совета депутатов муниципального образования город Саяногорск, выносимый на публичные слушания, материалы, собранные в ходе подготовки и проведения публичных слушаний.</w:t>
      </w:r>
    </w:p>
    <w:p>
      <w:pPr>
        <w:pStyle w:val="Normal"/>
        <w:keepNext w:val="true"/>
        <w:suppressLineNumbers/>
        <w:tabs>
          <w:tab w:val="clear" w:pos="720"/>
          <w:tab w:val="left" w:pos="8647" w:leader="none"/>
        </w:tabs>
        <w:suppressAutoHyphens w:val="tru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hd w:fill="FFFFFF" w:val="clear"/>
        <w:tabs>
          <w:tab w:val="clear" w:pos="720"/>
          <w:tab w:val="left" w:pos="567" w:leader="none"/>
        </w:tabs>
        <w:suppressAutoHyphens w:val="true"/>
        <w:spacing w:before="0" w:after="0"/>
        <w:ind w:right="34" w:hanging="0"/>
        <w:contextualSpacing/>
        <w:jc w:val="both"/>
        <w:rPr/>
      </w:pPr>
      <w:r>
        <w:rPr>
          <w:spacing w:val="-2"/>
          <w:sz w:val="24"/>
          <w:szCs w:val="24"/>
        </w:rPr>
        <w:tab/>
      </w:r>
      <w:r>
        <w:rPr>
          <w:b/>
          <w:sz w:val="24"/>
          <w:szCs w:val="24"/>
        </w:rPr>
        <w:t>Публичные слушания проведены в соответствии с действующим законодательством и объявлены закрытыми.</w:t>
      </w:r>
    </w:p>
    <w:p>
      <w:pPr>
        <w:pStyle w:val="Normal"/>
        <w:keepNext w:val="true"/>
        <w:suppressLineNumbers/>
        <w:tabs>
          <w:tab w:val="clear" w:pos="720"/>
          <w:tab w:val="left" w:pos="8647" w:leader="none"/>
        </w:tabs>
        <w:suppressAutoHyphens w:val="true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709" w:footer="442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Style13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435"/>
      <w:jc w:val="both"/>
    </w:pPr>
    <w:rPr>
      <w:sz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27:00Z</dcterms:created>
  <dc:creator>OEM User</dc:creator>
  <dc:description/>
  <cp:keywords/>
  <dc:language>en-US</dc:language>
  <cp:lastModifiedBy>Митрофанова</cp:lastModifiedBy>
  <cp:lastPrinted>2018-12-21T09:29:00Z</cp:lastPrinted>
  <dcterms:modified xsi:type="dcterms:W3CDTF">2018-12-27T10:30:00Z</dcterms:modified>
  <cp:revision>24</cp:revision>
  <dc:subject/>
  <dc:title/>
</cp:coreProperties>
</file>