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город Саяногорс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иссия по присвоению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ам улично – дорожной сети (за исключением автомобильных дорог федерального значения, автомобильных дорог регион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ли межмуниципального значения), наименований элементам планировочной структуры в границах муниципального образования г.Саяногорск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12.2017 г.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отказе в согласовании пред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о присвоении наименования площ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рп.Черемушки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Рассмотрев предложение Общества друзей Кубы г.Саяногорска от 18.12.2017 г. о присвоении площади рабочего поселка Черемушки муниципального образования город Саяногорск имени Фиделя Кастро и Че Гевары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учитывая мнение жителей муниципального образования г.Саяногорск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руководствуясь решением Совета депутатов муниципального образования г.Саяногорск от 26.03.2015 н. № 18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, утвержденным постановлением Администрации муниципального образования г.Саяногорск от 16.04.2015 № 387, комиссией принят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 Е Ш Е Н И 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Отказать в согласовании предложения Общества друзей Кубы г.Саяногорска о присвоении наименования площади рп.Черемушки имени Феделя Кастро и Че Гева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Основани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ыражение жителями муниципального образования г. Саяногорск несогласия с предложением о присвоении наименования большинством мнений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председателя комиссии –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Саяногорского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родского отдела культуры </w:t>
        <w:tab/>
        <w:tab/>
        <w:tab/>
        <w:tab/>
        <w:tab/>
        <w:tab/>
        <w:tab/>
        <w:t xml:space="preserve">    Е.А. Шкр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Комисс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мощник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г.Саяногорск </w:t>
        <w:tab/>
        <w:tab/>
        <w:tab/>
        <w:t xml:space="preserve">                   О.А. Филип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4:00Z</dcterms:created>
  <dc:creator>Palastrova</dc:creator>
  <dc:description/>
  <cp:keywords/>
  <dc:language>en-US</dc:language>
  <cp:lastModifiedBy>203_3</cp:lastModifiedBy>
  <cp:lastPrinted>2017-12-28T18:46:00Z</cp:lastPrinted>
  <dcterms:modified xsi:type="dcterms:W3CDTF">2017-12-28T12:15:00Z</dcterms:modified>
  <cp:revision>11</cp:revision>
  <dc:subject/>
  <dc:title>Комиссия по присвоению наименований</dc:title>
</cp:coreProperties>
</file>