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10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программа семинара  по теме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Изменения природоохранного законодательства с января 2015 года».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Arial Narrow" w:hAnsi="Arial Narrow" w:eastAsia="Times New Roman" w:cs="Arial Narrow"/>
          <w:color w:val="222222"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color w:val="222222"/>
          <w:sz w:val="8"/>
          <w:szCs w:val="8"/>
          <w:shd w:fill="FFFFFF" w:val="clear"/>
          <w:lang w:eastAsia="ru-RU"/>
        </w:rPr>
        <w:t xml:space="preserve">Так, для осуществления деятельности по сбору, транспортированию, обработке, утилизации, обезвреживанию и захоронению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63" w:hRule="atLeast"/>
        </w:trPr>
        <w:tc>
          <w:tcPr>
            <w:tcW w:w="10490" w:type="dxa"/>
            <w:tcBorders>
              <w:top w:val="thinThickMediumGap" w:sz="24" w:space="0" w:color="000000"/>
              <w:bottom w:val="thickThinMediumGap" w:sz="24" w:space="0" w:color="000000"/>
            </w:tcBorders>
            <w:shd w:fill="58002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41" w:hanging="0"/>
              <w:jc w:val="center"/>
              <w:outlineLvl w:val="0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eastAsia="Arial Narrow" w:cs="Arial Narrow" w:ascii="Arial Narrow" w:hAnsi="Arial Narrow"/>
                <w:b/>
                <w:color w:val="FFFF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ru-RU"/>
              </w:rPr>
              <w:t>«ИЗМЕНЕНИЯ ПРИРОДООХРАННОГО ЗАКОНОДАТЕЛЬСТВА С ЯНВАРЯ 2015 ГОДА»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41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(в т.ч. ФЗ №458 от 29 декабря 2014 года «О внесении изменений в ФЗ «Об отходах производства и потребления».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41" w:hanging="0"/>
              <w:jc w:val="center"/>
              <w:outlineLvl w:val="0"/>
              <w:rPr>
                <w:rStyle w:val="StrongEmphasis"/>
                <w:rFonts w:ascii="Arial Narrow" w:hAnsi="Arial Narrow" w:cs="Arial Narrow"/>
                <w:bCs w:val="false"/>
                <w:color w:val="FFFFFF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З № 219 от 21.07.2014   "О внесении изменений в Федеральный закон "Об охране окружающей среды" ... ).</w:t>
            </w:r>
          </w:p>
        </w:tc>
      </w:tr>
    </w:tbl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-284" w:hanging="0"/>
        <w:jc w:val="both"/>
        <w:rPr/>
      </w:pPr>
      <w:r>
        <w:rPr>
          <w:rStyle w:val="Red"/>
          <w:rFonts w:eastAsia="Arial Narrow" w:cs="Arial Narrow" w:ascii="Arial Narrow" w:hAnsi="Arial Narrow"/>
          <w:b/>
          <w:bCs/>
          <w:color w:val="AA1544"/>
          <w:sz w:val="8"/>
          <w:szCs w:val="8"/>
          <w:shd w:fill="FFFFFF" w:val="clear"/>
          <w:lang w:val="ru-RU"/>
        </w:rPr>
        <w:t xml:space="preserve">          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10"/>
      </w:tblGrid>
      <w:tr>
        <w:trPr>
          <w:tblHeader w:val="true"/>
          <w:trHeight w:val="383" w:hRule="atLeast"/>
        </w:trPr>
        <w:tc>
          <w:tcPr>
            <w:tcW w:w="6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58002C" w:val="clear"/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ind w:right="-42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тор и ведущий программы:</w:t>
            </w:r>
          </w:p>
        </w:tc>
        <w:tc>
          <w:tcPr>
            <w:tcW w:w="41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58002C" w:val="clear"/>
            <w:vAlign w:val="center"/>
          </w:tcPr>
          <w:p>
            <w:pPr>
              <w:pStyle w:val="Normal"/>
              <w:spacing w:lineRule="auto" w:line="216" w:before="0" w:after="0"/>
              <w:ind w:left="176" w:right="1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минар состоится:</w:t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6"/>
                <w:sz w:val="20"/>
                <w:szCs w:val="20"/>
              </w:rPr>
              <w:t xml:space="preserve">Пичугина Наталья Анатольевна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sz w:val="20"/>
                <w:szCs w:val="20"/>
              </w:rPr>
              <w:t>Руководитель Управления по промышленной и экологической безопасности, член высшего экологического совета Государственной Думы, помощник депутата Государственной Думы РФ Комитет по природным ресурсам, природопользованию и экологии, аудитор IRCA (Международный Реестр Сертифицированных Аудиторов, Лондон) по системам экологического менеджмента ISO14000.</w:t>
            </w:r>
          </w:p>
        </w:tc>
        <w:tc>
          <w:tcPr>
            <w:tcW w:w="41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140" w:hanging="0"/>
              <w:rPr>
                <w:rFonts w:ascii="Arial Narrow" w:hAnsi="Arial Narrow" w:cs="Arial Narrow"/>
                <w:b/>
                <w:b/>
                <w:color w:val="640C27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640C27"/>
                <w:sz w:val="20"/>
                <w:szCs w:val="20"/>
                <w:u w:val="single"/>
              </w:rPr>
              <w:t>24  апреля 2015 г.</w:t>
            </w:r>
            <w:r>
              <w:rPr>
                <w:rFonts w:cs="Arial Narrow" w:ascii="Arial Narrow" w:hAnsi="Arial Narrow"/>
                <w:b/>
                <w:color w:val="640C27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640C27"/>
                <w:sz w:val="20"/>
                <w:szCs w:val="20"/>
                <w:u w:val="single"/>
              </w:rPr>
              <w:t>г. Красноярск.</w:t>
            </w:r>
          </w:p>
          <w:p>
            <w:pPr>
              <w:pStyle w:val="Normal"/>
              <w:spacing w:lineRule="atLeast" w:line="240" w:before="0" w:after="0"/>
              <w:ind w:right="1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10.00 до 17.00</w:t>
            </w:r>
          </w:p>
          <w:p>
            <w:pPr>
              <w:pStyle w:val="Normal"/>
              <w:spacing w:lineRule="atLeast" w:line="240" w:before="0" w:after="0"/>
              <w:ind w:right="1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страц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частников:  с 9.00 до 10.00 час.</w:t>
            </w:r>
          </w:p>
          <w:p>
            <w:pPr>
              <w:pStyle w:val="Normal"/>
              <w:spacing w:lineRule="atLeast" w:line="240" w:before="0" w:after="0"/>
              <w:ind w:right="1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сто проведения будет сообщено дополнительно. </w:t>
            </w:r>
          </w:p>
        </w:tc>
      </w:tr>
    </w:tbl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-284"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8002C" w:val="clear"/>
            <w:vAlign w:val="center"/>
          </w:tcPr>
          <w:p>
            <w:pPr>
              <w:pStyle w:val="Style16"/>
              <w:ind w:firstLine="567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ПРОГРАММЕ СЕМИНАРА: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конодательство Российской Федерации и регулирование деятельности в сфере обращения с отходами. </w:t>
            </w:r>
            <w:r>
              <w:rPr>
                <w:rFonts w:cs="Arial Narrow" w:ascii="Arial Narrow" w:hAnsi="Arial Narrow"/>
                <w:sz w:val="20"/>
                <w:szCs w:val="20"/>
              </w:rPr>
              <w:t>В настоящее время в Российской Федерации нормативно-правовая база в области обращения с отходами устарела и не гармонизирована с нормами европейского права, что, в свою очередь, приводит к несбалансированности международной политики Российской Федерации в указанной области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ава и обязанности юридических лиц. Например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аво собственности на отходы Статья  4  № 89-ФЗ  Отходы как объект права собственности – изложена теперь более лаконично  и целиком отсылает нас к ГК РФ (Гражданскому  Кодексу) и точка. Рассмотрим этот вопрос более подробно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менения понятийного аппарата ФЗ №45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овые понятия, используемые в законодательстве</w:t>
            </w:r>
            <w:r>
              <w:rPr>
                <w:rFonts w:cs="Arial Narrow" w:ascii="Arial Narrow" w:hAnsi="Arial Narrow"/>
                <w:sz w:val="20"/>
                <w:szCs w:val="20"/>
              </w:rPr>
              <w:t>: утилизация отходов, "твердые коммунальные отходы" (ТКО), "норматив накопления ТКО", "объекты захоронения отходов", "обработка отходов", "объекты хранения отходов", "объекты обезвреживания отходов", "оператор по обращению с ТКО", "группы однородных отходов", "отходы от использования товаров", "норматив утилизации отходов от использования товаров" и др., а также уточняются понятия "отходы производства и потребления", "обращение с отходами", "хранение отходов", "захоронение отходов", "утилизация отходов", "обезвреживание отходов", "объекты размещения отходов" и "сбор отходов"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сударственная политика, инструменты её реализации, и государственная поддержка в области охраны окружающей среды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ераспределение полномочий между субъектами РФ и органами местного самоуправл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длагаемое перераспределение полномочий органов государственной власти субъекта Российской Федерации не приведет к появлению новых расходных обязательств бюджета субъекта Российской Федерации, поскольку вышеуказанные полномочия уже установлены в действующих законодательных актах. Закон разработан в соответствии с Комплексной стратегией обращения с твердыми коммунальными (бытовыми) отходами в Российской Федерации, утвержденной Приказом Минприроды России от 14 августа 2013 года № 298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ческое стимулирование деятельности в области обращения с отход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. Экономическое стимулирование деятельности в области обращения с отходами осуществляется посредств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ижения размера платы за размещение отходов индивидуальным предпринимателям и юридическим лицам, осуществляющим деятельность, в процессе которой образуются отходы, при внедрении ими технологий, обеспечивающих уменьшение количества отхо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альные инструменты по управлению потоками отходов, региональный оператор и оператор по обращению с ТКО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водится институт регионального оператора в сфере обращения с коммунальными отходами. Каждый субъект может наделить одну или несколько организаций статусом «регионального оператора», задача которого обеспечить вывоз коммунальных отходов из жилого сектора и направить их на специализированные объекты по обращению с отходами. Это позволит создать замкнутые циклы обращения с твердыми коммунальными отходами и обеспечить контроль за потоками отходов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истема тарифов по обработке, обезвреживанию и размещению ТКО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ераспределение полномочий в части нормирования обращения с отход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коном предусмотрено наделение субъектов Российской Федерации полномочиями по организации сбора, транспортирования, обработки, утилизации, обезвреживания и захоронения твердых коммунальных отходов с участием органов местного самоуправления. Основные функции по управлению потоками отходов будут сосредоточены на уровне субъектов Российской Федерации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бования в области нормирования, государственного учета и отчетности в области обращения с отходами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работка и реализации региональных программ в области обращения с отходами. Территориальные схемы в области обращения с отходами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новой для региональной политики в сфере обращения с отходами должны стать два документа - специальная региональная программа и территориальная схема обращения с отходами. При этом содержание территориальных схем должно быть согласовано с территориальными органами уполномоченного федерального органа исполнительной власти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вестиционные программы оператора по обращению с ТКО  при осуществлении строительства, реконструкции и (или) модернизации объект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редства, поступившие в счет уплаты экологического сбора, будут расходоваться через механизм государственных программ в виде субсидий субъектам Российской Федерации. Законом закреплены конкретные направления расходования средств экологического сбора – на софинансирование региональных программ в области обращения с отходами и территориальных схем обращения с отходами, на покрытие расходов на сбор, транспортирование, обработку, утилизацию отходов от использования товаров, на покрытие дефицита средств, поступающих в счет оплаты населением услуги по обращению с ТКО, на выполнение инженерных изысканий, подготовку проектной документации для строительства объектов, используемых для обработки, утилизации, обезвреживания отходов, на строительство и оснащение таких объектов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41" w:hanging="0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орядок определения платежной базы для исчисления платы за НВ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идические лица и индивидуальные предприниматели, осуществляющие деятельность на объектах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атегории, освобождены от обязанности вносить плату за негативное воздействие на окружающую среду (далее-НВОС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ретизирован субъект платы за размещение отходов. В соответствии с изменениями плату за размещение отходов обязано вносить лицо, при осуществлении которым хозяйственной и (или) иной деятельности образовались отходы производства и потребления (при условии их дальнейшего размещения).</w:t>
            </w:r>
          </w:p>
        </w:tc>
      </w:tr>
      <w:tr>
        <w:trPr>
          <w:trHeight w:val="1053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41" w:hanging="0"/>
              <w:outlineLvl w:val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Новый порядок исчисления платы за негативного воздействия на окружающую среду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+См.ниже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менен отчетный период, за который исчисляется и вносится плата за НВОС.  С 1 января 2016 г. плата за НВОС исчисляется и вносится за год до 1 марта года, следующего за отчетным периодом. Т.е. впервые плата за НВОС в соответствии с новым порядком должна быть внесена до 1 марта 2017 года. При этом в течение 2016 г. хозяйствующие субъекты не должны ежеквартально вносить плату за НВОС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тилизационный и экологический сборы от производителей товаров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веллой Закона является установление в законодательстве Российской Федерации ответственности производителя и импортера товара (продукции) за утилизацию отходов, которые образуются в результате потребления этих товаров Производители, импортёры товаров обязаны обеспечивать утилизацию отходов от использования этих товаров после утраты ими потребительских свойств самостоятельно либо посредством уплаты экологического сбора. Данная норма закона вводится с 1 января 2015 года и направлена на сокращение объемов захоронения отходов и увеличение объемов утилизации полезных фракций (бумаги, полимеров, стекла, металла и др.). Перечень товаров, которые должны быть утилизированы, а также нормативы их утилизации (процент от выпущенных в обращение) будут утверждаться Правительством Российской Федерации, и пересматриваться один  раз в 3 года. В случае, если производитель или импортер не обеспечивают выполнение установленных нормативов утилизации, они должны уплатить экологический сбор в бюджет Российской Федерации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диная государственная информационная система учета отходов от использования товаров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ЕГИС УОИТ предназначена для автоматизации учета отходов от использования товаров и их утилизации, а также информационного обеспечения деятельности по контролю за выполнением нормативов утилизации таких отходов,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юридических лиц, индивидуальных предпринимателей и физических лиц в сфере обращения с отходами от использования товаров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и  подачи декларации о выпущенных товарах (продукции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рядок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 (далее – Порядок) устанавливает требования к оформлению и представлению производителями, импортерами продукции декларации о количества выпущенных в обращение на территории Российской Федерации за предыдущий календарный год товаров, а также количества потребительской упаковки, использованной для производства товаров, перечень которой предусмотрен пунктом 2 статьи 24.2 Федерального закона от 24.06.1998 № 89-ФЗ «Об отходах производства и потребления»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четность об исполнении нормативов утилизации и уплаты Э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тегории объектов негативного воздействия и  государственный учет объекто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+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м. ниже</w:t>
            </w:r>
            <w:r>
              <w:rPr>
                <w:rFonts w:cs="Arial Narrow" w:ascii="Arial Narrow" w:hAnsi="Arial Narrow"/>
                <w:sz w:val="20"/>
                <w:szCs w:val="20"/>
              </w:rPr>
              <w:t>. Вступают в силу положения, в соответствии с которыми объекты, оказывающие негативное воздействие на окружающую среду, должны быть отнесены к одной из четырех категорий в зависимости от уровня воз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изводственный экологический контроль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становлена обязанность юридических лиц, индивидуальных предпринимателей, эксплуатирующих объекты 1-3 категории: *разрабатывать программу производственного экологическ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в обязательном порядке проводить измерения выбросов, сбросов тех загрязняющих веществ, которые характеризуют применяемые технологии и особенности производственного процесса на объекте, оказывающем негативное воздействие на окружающую среду (маркерные вещ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в фиксации результатов производственного экологического контроля и представления в уполномоченный орган государственной власти отчета о результатах производственного экологическ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ведена административная ответственность, в частности, за сокрытие, умышленное искажение и несвоевременное представления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 (ст. 8.5 КоАП РФ). Размер административного штрафа увеличен до 80 тыс. рублей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ормативы качества окружающей сред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 отношении субъектов, осуществляющих хозяйственную деятельность на объектах I-IV категорий, устанавливается следующий порядок нормирования и оформления разрешитель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для объектов I катег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разрабатываются: технологические нормативы; нормативы допустимых выбросов, сбросов радиоактивных, высокотоксичных веществ, веществ, обладающих канцерогенными, мутагенными свойствами (веществ I, II класса опасности); нормативы допустимых физических воздействий; лимиты на размещение отходов производства и 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) оформляется комплексное экологическое разре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 для объектов II категории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разрабатываются:  нормативы допустимых выбросов, сбросов загрязняющих веществ; лимиты на размещение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) представляется декларация о воздействии на окружающую среду в уполномоченный орган государственной власти (в зависимости от уровня государственного экологического надзора), которая, в частности, содержит информацию о декларируемых объемах или массе выбросов, сбросов загрязняющих веществ, образовываемых и размещаемых отходов (расчеты нормативов допустимых выбросов, нормативов допустимых сбросов прилагаются к декла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)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для объектов III катег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разрабатываются нормативы допустимых выбросов, сбросов радиоактивных, высокотоксичных веществ, веществ, обладающих канцерогенными, мутагенными свойствами (веществ I, II класса опас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) оформляются:  разрешения на выброс, сброс радиоактивных веществ; разрешение на вредное физическое воздействие на атмосферный воздух;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менение системы лицензирования деятельности по сбору, транспортированию, обработке, утилизации, обезвреживанию, размещению отходов I - IV класса опасности  (отмена ранее выданных бессрочных лицензий с 01.07.2015года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Лицензированию подлежит деятельность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о сбору, транспортированию, обработке, утилизации, обезвреживанию, размещению отходов I - IV классов опас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По сути, мы вернулись к требованиям 2009 года, но в связи с развитием сортировки отходов, которая не попадала под определения 89-ФЗ, этот пробел уточнён. Появляется новый термин обработка отходов, который включает в себя предварительную сортировку, разборку, подготовку отходов к дальнейшему обезвреживанию или утилизации. Термин утилизация соответствует использованию отх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перь опять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 все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кто имеет бизнес, связанный с отходам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ужны новые лицензии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ессрочные лиценз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деятельность по обезвреживанию и размещению отходов I - IV классов опасности, выданные до дня вступления в силу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действуют до 30 июня 2015 года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Т.о., всех с бессрочными лицензиями  поставили в общую очередь переоформить документы. 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shd w:fill="FFFFFF" w:val="clear"/>
              </w:rPr>
              <w:t xml:space="preserve">Новый порядок исчисления платы за негативного воздействия на окружающую среду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лучшие доступные технологии, технологические нормативы и технические нормативы.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shd w:fill="FFFFFF" w:val="clear"/>
              </w:rPr>
              <w:t xml:space="preserve"> Категории объектов негативного воздействия и  государственный учет объектов. Комплексное экологическое разрешение и декларация о воздействии на окружающую среду. План мероприятий по охране окружающей среды, программа повышения эколог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З от 21.07.2014 N 219-ФЗ "О внесении изменений в Федеральный закон "Об охране окружающей среды" и отдельные законодательные акты РФ". Закон, направленный на формирование новой системы нормирования воздействия на окружающую среду.  Законом уточнены основные понятия, в том числе "нормативы допустимых выбросов", "временно разрешенные выбросы". Введены новые определения, такие как "временно разрешенные сбросы", "наилучшая доступная технология", "комплексное экологическое разрешение"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Кроме того, Законом, в част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выделено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4 категории объектов</w:t>
            </w:r>
            <w:r>
              <w:rPr>
                <w:rFonts w:cs="Arial Narrow" w:ascii="Arial Narrow" w:hAnsi="Arial Narrow"/>
                <w:sz w:val="20"/>
                <w:szCs w:val="20"/>
              </w:rPr>
              <w:t>, оказывающих негативное воздействие на окружающую среду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категория - объекты, оказывающие значительное негативное воздействие на окружающую среду и относящиеся к областям применения наилучших доступных технологий объекты,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 категория - объекты, оказывающие умеренное негативное воздействие на окружающую среду,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 категория - объекты, оказывающие незначительное негативное воздействие на окружающую среду, и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категория - объекты, оказывающие минимальное негативное воздействие на окружающую сре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очнен порядок и сроки внесения платы за негативное воздействие на окружающую среду, установлен круг лиц, обязанных вносить указанную плату; установлены коэффициенты к ставкам платы за негативное воздействие на окружающую среду (от 0 до 100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ределена процедура получения юридическими лицами и индивидуальными предпринимателями, осуществляющими хозяйственную деятельность на объектах I категории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сного экологического раз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усмотрен порядок представления юридическими лицами, индивидуальными предпринимателями, осуществляющими хозяйственную деятельность на объектах II категории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декларации о воздействии на окружающую сре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ановлено содержание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граммы производственного экологического контроля</w:t>
            </w:r>
            <w:r>
              <w:rPr>
                <w:rFonts w:cs="Arial Narrow" w:ascii="Arial Narrow" w:hAnsi="Arial Narrow"/>
                <w:sz w:val="20"/>
                <w:szCs w:val="20"/>
              </w:rPr>
              <w:t>, разрабатываемой юридическими лицами и индивидуальными предпринимателями, осуществляющими хозяйственную деятельность на объектах I, II и III категор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ределен порядок разработк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а мероприятий по охране окружающей среды, программы повышения экологической эффективности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 порядок постановки на государственный учет объектов, оказывающих негативное воздействие на окружающую среду, актуализации учетных сведений об объекте, оказывающем негативное воздействие на окружающую среду, снятия с государственного учета объектов, оказывающих негативное воздействие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сное экологическое разрешение и декларация о воздействии на окружающую среду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+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м.выш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Комплексное экологическое разре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обязаны получать юридические лиц, индивидуальные предприниматели, осуществляющие деятельность на объектах I катег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вправе получать юридические лица, индивидуальные предприниматели, осуществляющие деятельность на объектах II категории [при наличии соответствующих отраслевых информационно-технических справочников по наилучшим доступным технологиям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Лица, осуществляющие деятельность на объектах I категории обязаны подать заявку по получение комплексного экологического раз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е позднее 2-х месяцев до ввода построенного, реконструированного объекта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е позднее 4-х месяцев до истечения срока действия комплексного экологического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В отношении действующих объектов I категории лица, осуществляющие эксплуатацию указанных объектов, обязаны получить комплексное экологическое раз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для объектов, включенных в перечень объектов, оказывающих негативное воздействие на окружающую среду, вклад которых в суммарные выбросы, сбросы загрязняющих веществ в Российской Федерации составляет не менее чем 60 проц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для объектов, не включенных в указанный перечень, относящихся к области применения наилучших доступных технологий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 мероприятий по охране окружающей среды, программа повышения экологической эффектив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+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м.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упраздняется понятия «лимиты на выбросы», «лимиты на сбросы».Указанные понятия переименованы в понятия «временно разрешенные выбросы», «временно разрешенные сбро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Условием установления временно разрешенных выбросов, сбросов загрязняющих веществ является налич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рограммы повышения экологической эффективности – для объектов I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лана мероприятий по охране окружающей среды – для объектов II - III катег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Проект программы повышения экологической эффективности до ее утверждения субъектом хозяйственной деятельности подлежит согласованию с межведомственной комиссией, создаваемой в порядке, предусмотренном п. 8 ст. 67.1 ФЗ «Об охране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) Срок действия временно разрешенных выбросов, сбросов совпадает со сроком реализации плана мероприятий по охране окружающей среды, программы повышения экологической эффективности и не может превышать 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) Установлен запрет на продление срока действия плана мероприятий по охране окружающей среды, программы повышения эколог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) Установлена обязанность субъектов хозяйственной деятельности, для которых установлены временно разрешенные выбросы, сбросы, ежегодно представлять в уполномоченный орган государственной власти отчет о выполнении плана мероприятий по охране окружающей среды, программы повышения эколог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 этом план мероприятий по охране окружающей среды включает, в частности, перечень природоохранных мероприятий и сроки их выполнения. В свою очередь, программа повышения экологической эффективности включает показатели и график поэтапного снижения негативного воздействия на окружающую среду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спортизация отходов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менения в ФЗ 174 «Об экологической экспертизе»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тановлена обязанность субъектов хозяйственной деятельности по проведению государственной экологической экспертизы в отнош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проектной документация объектов капитального строительства, относящихся в соответствии с законодательством в области охраны окружающей среды к объектам I категории, за исключением случаев, если такая проектная документация входит в состав материалов обоснования лицензий в соответствии с подпунктом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материалы обоснования комплексного экологического разрешения, разрабатываемые в соответствии с законодательством в области охраны окружающей среды, в случае, если указанные материалы не содержат информацию о наличии положительного заключения государственной экологической экспертизы, проведенной в отношении объектов, указанных в подпункте 7.5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менения в ФЗ 52 «О санитарно-эпидемиологическом благополучии населения».</w:t>
            </w:r>
          </w:p>
        </w:tc>
      </w:tr>
    </w:tbl>
    <w:p>
      <w:pPr>
        <w:pStyle w:val="Normal"/>
        <w:spacing w:before="0" w:after="0"/>
        <w:ind w:left="-284" w:firstLine="5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blHeader w:val="true"/>
          <w:trHeight w:val="833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58002C" w:val="clear"/>
            <w:vAlign w:val="center"/>
          </w:tcPr>
          <w:p>
            <w:pPr>
              <w:pStyle w:val="Normal"/>
              <w:spacing w:before="0" w:after="0"/>
              <w:ind w:left="-284" w:firstLine="5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оимость участия 6900 рублей (НДС не облагается)</w:t>
            </w:r>
          </w:p>
          <w:p>
            <w:pPr>
              <w:pStyle w:val="Normal"/>
              <w:spacing w:before="0" w:after="0"/>
              <w:ind w:left="-284" w:firstLine="5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и подаче заявки на 2-х и более слушателей, ПРЕДОСТАВЛЯЕТСЯ СКИДКА 10%</w:t>
            </w:r>
          </w:p>
          <w:p>
            <w:pPr>
              <w:pStyle w:val="Normal"/>
              <w:spacing w:before="0" w:after="0"/>
              <w:ind w:left="-284" w:firstLine="5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стоимость включены: сертификат, ОБЕД, раздаточный материал на электронном носителе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Для участия в семинаре необходимо подать заявку (форма прилагается)</w:t>
      </w:r>
      <w:r>
        <w:rPr>
          <w:rFonts w:cs="Arial Narrow" w:ascii="Arial Narrow" w:hAnsi="Arial Narrow"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т/ф.: 8 (391) </w:t>
      </w:r>
      <w:r>
        <w:rPr>
          <w:rFonts w:cs="Arial Narrow" w:ascii="Arial Narrow" w:hAnsi="Arial Narrow"/>
          <w:b/>
          <w:bCs/>
          <w:sz w:val="20"/>
          <w:szCs w:val="20"/>
        </w:rPr>
        <w:t>2-191-444</w:t>
      </w:r>
      <w:r>
        <w:rPr>
          <w:rFonts w:cs="Arial Narrow" w:ascii="Arial Narrow" w:hAnsi="Arial Narrow"/>
          <w:bCs/>
          <w:sz w:val="20"/>
          <w:szCs w:val="20"/>
        </w:rPr>
        <w:t xml:space="preserve">, т.: 8 (391) </w:t>
      </w:r>
      <w:r>
        <w:rPr>
          <w:rFonts w:cs="Arial Narrow" w:ascii="Arial Narrow" w:hAnsi="Arial Narrow"/>
          <w:b/>
          <w:bCs/>
          <w:sz w:val="20"/>
          <w:szCs w:val="20"/>
        </w:rPr>
        <w:t>242-54-15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</w:rPr>
        <w:t>242-54-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mirenergi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2425415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;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kalistova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Cs/>
          <w:sz w:val="20"/>
          <w:szCs w:val="20"/>
        </w:rPr>
        <w:t>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bk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sz w:val="20"/>
          <w:szCs w:val="20"/>
        </w:rPr>
        <w:t>; 2425416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tbl>
      <w:tblPr>
        <w:tblW w:w="104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blHeader w:val="true"/>
          <w:trHeight w:val="833" w:hRule="atLeast"/>
        </w:trPr>
        <w:tc>
          <w:tcPr>
            <w:tcW w:w="10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58002C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Участники семинара имеют возможность  получить Удостоверение  о повышении квалификации по программа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 (72 час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еспечение экологической безопасности при работах в области обращения с опасными отходами (112 часо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полнительную информацию можно получить у менеджеров по тел.: 8 (391) 242-54-15, 242-54-16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ВАЖНО!!!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се участники семинара могут сформировать вопросы до начала проведения мероприятия и направить в наш адрес: </w:t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en-US"/>
          </w:rPr>
          <w:t>kalistova</w:t>
        </w:r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-</w:t>
        </w:r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en-US"/>
          </w:rPr>
          <w:t>iv</w:t>
        </w:r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en-US"/>
          </w:rPr>
          <w:t>bk</w:t>
        </w:r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bCs/>
          <w:sz w:val="20"/>
          <w:szCs w:val="20"/>
        </w:rPr>
        <w:t>Ответы по КАЖДОМУ вопросу будут озвучены на семинаре 24 апреля 2015 года!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-284" w:right="-42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56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400"/>
        <w:gridCol w:w="3864"/>
      </w:tblGrid>
      <w:tr>
        <w:trPr>
          <w:trHeight w:val="347" w:hRule="atLeast"/>
        </w:trPr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4" w:firstLine="17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 уважением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284" w:firstLine="176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Генеральный директор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ind w:left="357" w:firstLine="31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94510" cy="6267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</w:rPr>
              <w:t>И.В. Калист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ходите не пожале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207"/>
        <w:gridCol w:w="3114"/>
      </w:tblGrid>
      <w:tr>
        <w:trPr>
          <w:trHeight w:val="306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явки направлять по e-mail: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явки направлять по факсу:</w:t>
            </w:r>
          </w:p>
        </w:tc>
      </w:tr>
      <w:tr>
        <w:trPr>
          <w:trHeight w:val="154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u w:val="none"/>
                  <w:lang w:val="en-US"/>
                </w:rPr>
                <w:t>mirenergiya@mail.ru</w:t>
              </w:r>
            </w:hyperlink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(391) </w:t>
            </w:r>
            <w:r>
              <w:rPr>
                <w:rFonts w:cs="Arial Narrow" w:ascii="Arial Narrow" w:hAnsi="Arial Narrow"/>
                <w:b/>
              </w:rPr>
              <w:t>2-191-444</w:t>
            </w:r>
          </w:p>
        </w:tc>
      </w:tr>
      <w:tr>
        <w:trPr>
          <w:trHeight w:val="154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25415@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kalistova</w:t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bCs/>
              </w:rPr>
              <w:t>@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bk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ru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(391) </w:t>
            </w:r>
            <w:r>
              <w:rPr>
                <w:rFonts w:cs="Arial Narrow" w:ascii="Arial Narrow" w:hAnsi="Arial Narrow"/>
                <w:b/>
              </w:rPr>
              <w:t>2-191-488</w:t>
            </w:r>
          </w:p>
        </w:tc>
      </w:tr>
      <w:tr>
        <w:trPr>
          <w:trHeight w:val="312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 НА УЧАСТИЕ В СЕМИНАРЕ   24 апреля </w:t>
      </w:r>
      <w:r>
        <w:rPr>
          <w:rFonts w:cs="Times New Roman" w:ascii="Times New Roman" w:hAnsi="Times New Roman"/>
          <w:bCs/>
          <w:spacing w:val="34"/>
          <w:sz w:val="28"/>
          <w:szCs w:val="28"/>
        </w:rPr>
        <w:t>2015год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2693"/>
        <w:gridCol w:w="1560"/>
        <w:gridCol w:w="1559"/>
      </w:tblGrid>
      <w:tr>
        <w:trPr>
          <w:trHeight w:val="62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19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5"/>
                <w:szCs w:val="25"/>
              </w:rPr>
              <w:t>«НОВЫЕ ИЗМЕНЕНИЯ ПРИРОДООХРАННОГО ЗАКОНОДАТЕЛЬСТВА С ЯНВАРЯ 2015 ГОДА».</w:t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spacing w:lineRule="auto" w:line="240" w:before="0" w:after="0"/>
              <w:ind w:right="17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2270</wp:posOffset>
                      </wp:positionH>
                      <wp:positionV relativeFrom="paragraph">
                        <wp:posOffset>45085</wp:posOffset>
                      </wp:positionV>
                      <wp:extent cx="6840855" cy="871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thinThickMediumGap" w:sz="24" w:space="0" w:color="000000"/>
                                          <w:bottom w:val="thinThickMedium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thinThickMediumGap" w:sz="24" w:space="0" w:color="000000"/>
                                          <w:bottom w:val="thinThickMedium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68.6pt;mso-wrap-distance-left:9pt;mso-wrap-distance-right:9pt;mso-wrap-distance-top:0pt;mso-wrap-distance-bottom:0pt;margin-top:3.55pt;mso-position-vertical-relative:text;margin-left:-30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thinThickMediumGap" w:sz="24" w:space="0" w:color="000000"/>
                                    <w:bottom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thinThickMediumGap" w:sz="24" w:space="0" w:color="000000"/>
                                    <w:bottom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napToGrid w:val="false"/>
              <w:spacing w:lineRule="auto" w:line="240" w:before="0" w:after="0"/>
              <w:ind w:right="176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spacing w:lineRule="auto" w:line="240" w:before="0" w:after="0"/>
              <w:ind w:right="176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ФИО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Конт.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-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n-US"/>
              </w:rPr>
              <w:t>mail</w:t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4"/>
      </w:tblGrid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С выдачей удостоверения о повышении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 (72 часа)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еспечение экологической безопасности при работах в области обращения с опасными отходами (112 часов)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21"/>
          <w:szCs w:val="21"/>
        </w:rPr>
      </w:pPr>
      <w:r>
        <w:rPr>
          <w:rFonts w:cs="Arial Narrow" w:ascii="Arial Narrow" w:hAnsi="Arial Narrow"/>
          <w:b/>
          <w:color w:val="C00000"/>
          <w:sz w:val="21"/>
          <w:szCs w:val="21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color w:val="C00000"/>
          <w:sz w:val="21"/>
          <w:szCs w:val="21"/>
        </w:rPr>
        <w:t>*Отметить при необходимости</w:t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77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767"/>
      </w:tblGrid>
      <w:tr>
        <w:trPr>
          <w:trHeight w:val="249" w:hRule="atLeast"/>
        </w:trPr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Реквизиты организации для заключения договора</w:t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Регион (область, край)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олное наименовани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окращенное наименовани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Юридический адре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Фактический   адре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ИНН/КП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олжность руководител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ФИО руководител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ействует на основани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Банк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Расчетный сче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/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Бик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КВЭ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елефон/фак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78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779"/>
      </w:tblGrid>
      <w:tr>
        <w:trPr>
          <w:trHeight w:val="244" w:hRule="atLeast"/>
        </w:trPr>
        <w:tc>
          <w:tcPr>
            <w:tcW w:w="3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тактное лицо</w:t>
            </w:r>
          </w:p>
        </w:tc>
        <w:tc>
          <w:tcPr>
            <w:tcW w:w="7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тактный телефон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Для регистрации Ваших специалистов, подготовки именных сертификатов, пожалуйста, </w:t>
      </w:r>
      <w:r>
        <w:rPr>
          <w:rFonts w:cs="Arial Narrow" w:ascii="Arial Narrow" w:hAnsi="Arial Narrow"/>
          <w:b/>
          <w:sz w:val="21"/>
          <w:szCs w:val="21"/>
        </w:rPr>
        <w:t>заполните разборчиво</w:t>
      </w:r>
      <w:r>
        <w:rPr>
          <w:rFonts w:cs="Arial Narrow" w:ascii="Arial Narrow" w:hAnsi="Arial Narrow"/>
          <w:sz w:val="21"/>
          <w:szCs w:val="21"/>
        </w:rPr>
        <w:t xml:space="preserve"> форму заявки и направьте нам по факсу или электронной почте.</w:t>
      </w:r>
      <w:r>
        <w:rPr>
          <w:rFonts w:cs="Arial Narrow" w:ascii="Arial Narrow" w:hAnsi="Arial Narrow"/>
          <w:b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Обо всех изменениях в составе участников просьба сообщать организаторам!!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e-mail:</w:t>
      </w:r>
      <w:r>
        <w:rPr>
          <w:rFonts w:cs="Arial Narrow" w:ascii="Arial Narrow" w:hAnsi="Arial Narrow"/>
          <w:color w:val="000000"/>
          <w:sz w:val="21"/>
          <w:szCs w:val="21"/>
          <w:lang w:val="en-US" w:eastAsia="ru-RU"/>
        </w:rPr>
        <w:t xml:space="preserve">   mirenergiya@mail.ru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;  </w:t>
      </w:r>
      <w:r>
        <w:rPr>
          <w:rFonts w:cs="Arial Narrow" w:ascii="Arial Narrow" w:hAnsi="Arial Narrow"/>
          <w:color w:val="000000"/>
          <w:spacing w:val="3"/>
          <w:sz w:val="21"/>
          <w:szCs w:val="21"/>
          <w:lang w:val="en-US"/>
        </w:rPr>
        <w:t>2425415@mail.ru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,  </w:t>
      </w:r>
      <w:hyperlink r:id="rId7">
        <w:r>
          <w:rPr>
            <w:rStyle w:val="InternetLink"/>
            <w:rFonts w:cs="Arial Narrow" w:ascii="Arial Narrow" w:hAnsi="Arial Narrow"/>
            <w:bCs/>
            <w:sz w:val="21"/>
            <w:szCs w:val="21"/>
            <w:lang w:val="en-US"/>
          </w:rPr>
          <w:t>kalistova-iv@bk.ru</w:t>
        </w:r>
      </w:hyperlink>
      <w:r>
        <w:rPr>
          <w:rFonts w:cs="Arial Narrow" w:ascii="Arial Narrow" w:hAnsi="Arial Narrow"/>
          <w:bCs/>
          <w:sz w:val="21"/>
          <w:szCs w:val="21"/>
          <w:lang w:val="en-US"/>
        </w:rPr>
        <w:t>, 2425416@mail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тел./ факс (391) </w:t>
      </w:r>
      <w:r>
        <w:rPr>
          <w:rFonts w:cs="Arial Narrow" w:ascii="Arial Narrow" w:hAnsi="Arial Narrow"/>
          <w:b/>
          <w:sz w:val="21"/>
          <w:szCs w:val="21"/>
        </w:rPr>
        <w:t>219-14-44, 219-14-88;  242-54-15, 242-54-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Координаторы программы</w:t>
      </w:r>
      <w:r>
        <w:rPr>
          <w:rFonts w:cs="Arial Narrow" w:ascii="Arial Narrow" w:hAnsi="Arial Narrow"/>
          <w:sz w:val="21"/>
          <w:szCs w:val="21"/>
        </w:rPr>
        <w:t xml:space="preserve">  Калистова Ирина, Фатская Елена, Сувалко Анна, Иванова Ан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d">
    <w:name w:val="red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nergiya@mail.ru" TargetMode="External"/><Relationship Id="rId3" Type="http://schemas.openxmlformats.org/officeDocument/2006/relationships/hyperlink" Target="mailto:2425415@mail.ru" TargetMode="External"/><Relationship Id="rId4" Type="http://schemas.openxmlformats.org/officeDocument/2006/relationships/hyperlink" Target="mailto:kalistova-iv@bk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renergiya@mail.ru" TargetMode="External"/><Relationship Id="rId7" Type="http://schemas.openxmlformats.org/officeDocument/2006/relationships/hyperlink" Target="mailto:kalistova-iv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user</dc:creator>
  <dc:description/>
  <dc:language>en-US</dc:language>
  <cp:lastModifiedBy>Пользователь</cp:lastModifiedBy>
  <cp:lastPrinted>2015-03-25T17:47:00Z</cp:lastPrinted>
  <dcterms:modified xsi:type="dcterms:W3CDTF">2015-04-09T07:14:00Z</dcterms:modified>
  <cp:revision>2</cp:revision>
  <dc:subject/>
  <dc:title/>
</cp:coreProperties>
</file>