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выполнении мероприятий по оценке последствий сейсмособытия 22.12.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состоянию на 12:00 22.12.2013 г.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С 02:30 22.12.2013 г. силами ОГ УГО и ЧС администрации МО г. Саяногорск и ФГКУ «3 отряд ФПС по РХ» произведен осмотр объектов жизнеобеспечения и объектов с круглосуточным пребыванием людей. Повреждений не выявлено.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В 05:00 проведено заседание КЧС и ПБ МО г. Саяногорск с повесткой: «О неотложных мерах по оценке последствий сейсмособытия 22.12.2013 г.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Силы и средства Саяногорского муниципального звена территориальной подсистемы единой государственной системы предупреждения и ликвидации чрезвычайных ситуаций республики Хакасия переведены в режим функционирования «Повышенная готовность» (постановление Администрации МО г. Саяногорск от 22.12.2013 г. № 1967).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Через ЕДДС МО г. Саяногорск организован постоянный сбор, обобщение и анализ информации о сейсмособытии, поступающей от предприятий и организаций МО г. Саяногорск.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Осуществляется информирование населения о сейсмособытии посредством СМИ («бегущая строка» на каналах НТВ, ТНТ, сообщение в блоках новостей на «Авторадио», выступление Главы МО г. Саяногорск на муниципальном телевидении).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Организована работа межведомственных рабочих групп по осмотру и оценке состояния подведомственных учреждений, многоквартирных жилых домов.</w:t>
      </w:r>
    </w:p>
    <w:p>
      <w:pPr>
        <w:pStyle w:val="Normal"/>
        <w:ind w:left="360" w:hanging="0"/>
        <w:jc w:val="both"/>
        <w:rPr/>
      </w:pPr>
      <w:r>
        <w:rPr/>
        <w:tab/>
        <w:t>В 10:30 22.12.2013 г. проведено рабочее совещание с руководителями объектов жизнеобеспечения, управляющих компаний, ТСЖ. Доведены решения КЧС, скоординирована работа по осмотру многоквартирных жилых домов.</w:t>
      </w:r>
    </w:p>
    <w:p>
      <w:pPr>
        <w:pStyle w:val="Normal"/>
        <w:ind w:left="360" w:hanging="0"/>
        <w:jc w:val="both"/>
        <w:rPr/>
      </w:pPr>
      <w:r>
        <w:rPr/>
        <w:t>Проверено: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28 учреждений образования;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9 учреждений культуры;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7 объектов здравоохранения;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2 химически опасных объекта;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2 гидротехнических сооружения;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8 объектов жизнеобеспечения.</w:t>
      </w:r>
    </w:p>
    <w:p>
      <w:pPr>
        <w:pStyle w:val="Normal"/>
        <w:ind w:left="360" w:hanging="0"/>
        <w:jc w:val="both"/>
        <w:rPr/>
      </w:pPr>
      <w:r>
        <w:rPr/>
        <w:tab/>
        <w:tab/>
        <w:t>Разрушений, повреждений зданий, сооружений не выявлено.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Произведен осмотр двух жилых домов, на которых установлены контрольные маячки (3-7, 10-23). Замечаний нет.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В 11:30 проведено очередное заседание КЧС и ПБ МО г. Саяногорск с повесткой: «О ходе выполнения неотложных мер по оценке последствий сейсмособытия 22.12.2013 г.»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г. Саяногорск - председатель КЧС и ПБ</w:t>
        <w:tab/>
        <w:tab/>
        <w:tab/>
        <w:tab/>
        <w:t xml:space="preserve">            Н.М. Чванова </w:t>
      </w:r>
    </w:p>
    <w:sectPr>
      <w:footerReference w:type="default" r:id="rId2"/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1">
    <w:name w:val="Обычный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Знак2 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6:17:00Z</dcterms:created>
  <dc:creator>Пользователь</dc:creator>
  <dc:description/>
  <dc:language>en-US</dc:language>
  <cp:lastModifiedBy>Пользователь</cp:lastModifiedBy>
  <cp:lastPrinted>2013-12-22T06:24:00Z</cp:lastPrinted>
  <dcterms:modified xsi:type="dcterms:W3CDTF">2013-12-22T06:17:00Z</dcterms:modified>
  <cp:revision>2</cp:revision>
  <dc:subject/>
  <dc:title/>
</cp:coreProperties>
</file>