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юбой вопрос решаем через ТОС», или активисты ТОС «Зона отдыха» рп Майна в гостях в деревне Богословка на масленичные гуляния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х просим в гости к нам!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уси масленица отмечалась как радостный праздник. При слове «масленица» в памяти встают картины веселых зимних дней, наполненных гамом и шумом, вкусными запахами блинов, перезвоном колокольчиков, украшавших нарядные тройки. Сияющие на солнце купола церквей, горящие, как жар, медные самовары, гуляния, балаганы и чинные чаепит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терял своей актуальности этот праздник и в наши дни. Многие ТОСовцы провели последний день масленичной недели на природе, в гостях, посвятив время доброму общению с соседями, родными и близкими, окунувшись  в веселые народные гуляни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сты ТОС «Зона отдыха» рп Майна заранее начали подготовку к празднованию масленицы. Подошли к этому, как водится, с ответственностью и творческим задором: подготовили сценарий, костюмы, призы и подарки, напекли блинов, аромат которых витал в морозном воздухе школьного двора деревни Богословка, куда активисты ТОС приехали с дружеским визитом с целью - подарить праздник детворе. Активисты ТОС «Богословский» так же не остались в стороне: ровненькие стопки кружевных блинчиков, пышущий  жаром самовар на щепочках и шишках, веселые стайки ребятни – беззаботные малыши и чинные подростки, которых привлекло всеобщее веселое настроение!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ся праздник выступлением вокальной группы «Лада» рп Майна, которая с готовностью откликнулась на предложение председателя ТОС «Зона отдыха» Аллы Чернухо, принять участие в народном гулянии в д.Богословка. Художественный руководитель группы  – Зинаида Тимофеевна Осетковская сама родом из Богословки, возможно поэтому каждое слово, сказанное этой замечательной женщиной, ложилось в сердца присутствующих капелькой любви к своей деревне, красоте окружающей природы, гордости за малую Родину. Концертная программа группы «Лада» состояла из песен о Богословке, ведь автор слов и музыки, исполняемых музыкальных композиций – Зинаида Осетковская. Слова песен верной поклонницы таежной деревеньки текли как хрустальная горная вода по переката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огословочка – милая тихая Родина,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 обнимет речушками в дикой смородине,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иком напоит Селенг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арит кукушка года,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белой черемухи дым,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икой черемухи дым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е сердце оставит на век молодым!»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авершения концерта зрители, в ожидании продолжения праздника,  из уютного школьного класса деревенской школы вышли во двор, где всех ждали сказочные герои: Зима, Весна, веселый Петрушка, угощения, всеобщее веселье и естественно – Масленица, воплощенная в нарядном чучеле, сделанном из соломы. Огромный интерес присутствующих вызвали игры и веселые конкурсы, которые подготовили для ребятни активисты ТОС «Зона отдыха» и Совет женщин поселка Майна. С горящими глазами и озорными возгласами ребята играли в «Ручеек», перетягивали канат, участвовали в спортивных эстафетах, водили хороводы. Все присутствующие получили подарки, сделанные заботливыми и умелыми руками майнских мастериц, а так же сладкие призы, блины с горячим чаем, заряд бодрости и хорошего настроения. Кульминацией народного гуляния  стало традиционное сжигание чучела, как символа зимы. 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активистов ТОС и общественных организаций большие планы на сотрудничество, совместную подготовку и проведение различных мероприятий: воспитательных, познавательных, праздничных, экологических. Движение ТОС в муниципальном образовании развивается, крепнет, приобретает новые грани. Удачи вам, неугомонные, активные, ищущие, неравнодушные!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чальник отдела </w:t>
      </w:r>
    </w:p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связям с общественностью </w:t>
      </w:r>
    </w:p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ования г. Саяногорск</w:t>
      </w:r>
    </w:p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лена Паластрова</w:t>
      </w:r>
    </w:p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С «Богослов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дарит за подготовку и проведение праздника в д. Богословка: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истов ТОС «Зона отдыха»:</w:t>
      </w:r>
    </w:p>
    <w:p>
      <w:pPr>
        <w:pStyle w:val="Style17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лу Чернухо, Татьяну и Александра Часовниковых, Людмилу Чейба, Галину Казачок, Галину Юркину, Валентину Коженову, Людмилу Мазманян, Наталью Вершинину, Елизавету Ефремову, Людмилу Косовских.</w:t>
      </w:r>
    </w:p>
    <w:p>
      <w:pPr>
        <w:pStyle w:val="Style17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кальную Группу «Лада»:</w:t>
      </w:r>
    </w:p>
    <w:p>
      <w:pPr>
        <w:pStyle w:val="Style17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наиду Осетковскую, Галину Юркину, Валерию Наревскую, Валентину Козенову.</w:t>
      </w:r>
    </w:p>
    <w:p>
      <w:pPr>
        <w:pStyle w:val="Style17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истов Совета женщин рп Майна: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тьяну Каширину, Валентину Вьюкову, Елену Ковалеву, Татьяну Кашкарову.</w:t>
      </w:r>
    </w:p>
    <w:p>
      <w:pPr>
        <w:pStyle w:val="Style17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0"/>
    </w:pPr>
    <w:rPr>
      <w:rFonts w:ascii="Tahoma" w:hAnsi="Tahoma" w:eastAsia="Times New Roman" w:cs="Tahoma"/>
      <w:color w:val="4B4B4B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7:00Z</dcterms:created>
  <dc:creator>Паластрова</dc:creator>
  <dc:description/>
  <dc:language>en-US</dc:language>
  <cp:lastModifiedBy>Пользователь</cp:lastModifiedBy>
  <cp:lastPrinted>2015-02-19T16:47:00Z</cp:lastPrinted>
  <dcterms:modified xsi:type="dcterms:W3CDTF">2015-02-25T07:57:00Z</dcterms:modified>
  <cp:revision>2</cp:revision>
  <dc:subject/>
  <dc:title>В рубрику «Любой вопрос решаем через ТОС»</dc:title>
</cp:coreProperties>
</file>