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ым общественным самоуправлением (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 ТОС - это эффективный инструмент для решения проблем и вопросов местного  значения, например, в отдельно взятом доме или дворе с прилегающими к нему домами, и повышения уровня и качества жизни населения на своей территории. Органы территориального общественного самоуправления представляют интересы населения, обеспечивают исполнение решений, принятых на собраниях и конференциях граждан, осуществляют работы по благоустройству территории, иную хозяйственную деятельность, направленную на удовлетворение социально - бытовых потребностей граждан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рганизация структур ТОС решает многие вопросы, как то: безопасность жильцов, чистота и порядок во дворе и подъездах, организация детских площадок и автомобильных парковок. С одной стороны, ТОС выступает как посредник между населением и органами местной власти, во-вторых, как общественное объединение, в-третьих, как наделенный определенной властью орга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</w:rPr>
        <w:t> </w:t>
      </w:r>
      <w:r>
        <w:rPr>
          <w:sz w:val="27"/>
          <w:szCs w:val="27"/>
        </w:rPr>
        <w:t>Деятельность ТОС регулируется Уставом ТОС</w:t>
      </w:r>
      <w:r>
        <w:rPr>
          <w:sz w:val="28"/>
          <w:szCs w:val="28"/>
        </w:rPr>
        <w:t xml:space="preserve">, в котором устанавливаются: территория ТОС, цели, задачи, формы и основные направления деятельности, порядок формирования и деятельности органов ТОС, порядок принятия решений, порядок  прекращения осуществления ТОС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- это эффективный инструмент для решения проблем и вопросов местного  значения, например, в отдельно взятом доме или дворе с прилегающими к нему домами. Цели и задачи ТОС, а также перечень вопросов, которые ТОС намерено решать, граждане определяют самостоятельно. Недопустимо какое-либо принуждение со стороны органов местного самоуправл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яногорске объединения по месту жительства существуют с 2008 года.  На сегодняшний день сформировано и действует  уже 19 территориальных сообществ, 2 из которых образовались в текущем году, это ТОС «Клубничная поляна» - г. Саяногорск и ТОС «Непоседы» - рп Майна. Границы территорий новых ТОС утверждены решениями Совета депутатов муниципального образования город Саяногорск №19 и №20 от 28 февраля 2014 года, уставы новых ТОС утверждены постановлениями Администрации муниципального образования г. Саяногорск №275 от 12.03.32014 г. и №282 от 13.03.2014 г. Еще две территории муниципального образования готовятся к тому, чтобы создать ТОС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Жизнь может стать комфортнее, чище, безопаснее, интереснее уже сегодня. </w:t>
      </w:r>
      <w:r>
        <w:rPr>
          <w:rStyle w:val="StrongEmphasis"/>
          <w:b w:val="false"/>
          <w:sz w:val="28"/>
          <w:szCs w:val="28"/>
        </w:rPr>
        <w:t>Надо только научиться ладить и договариваться между собой</w:t>
      </w:r>
      <w:r>
        <w:rPr>
          <w:sz w:val="28"/>
          <w:szCs w:val="28"/>
        </w:rPr>
        <w:t>, с соседями, с властями, с теми, кто обслуживает жилищный фонд, кто трудится и живет рядом с нами. Нужно уважать друг друга даже в конфликтах, быть готовым выслушать точку зрения, отличную от своей, пойти на компромиссное решение на переговорах с властью или в дискуссиях между собой. Надо учиться прощать ошибки и быть снисходительными.   Там, где жители сплочены, нет места хулиганам. Напротив, разобщенность людей по месту жительства, равнодушие ко всему, что находится за дверью квартиры – лучшая среда для вандализма и агре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. Саяногорск    Е. Паласт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b/>
      <w:bCs/>
      <w:color w:val="4F301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9:00Z</dcterms:created>
  <dc:creator>Паластрова</dc:creator>
  <dc:description/>
  <dc:language>en-US</dc:language>
  <cp:lastModifiedBy>Пользователь</cp:lastModifiedBy>
  <dcterms:modified xsi:type="dcterms:W3CDTF">2014-03-20T00:59:00Z</dcterms:modified>
  <cp:revision>2</cp:revision>
  <dc:subject/>
  <dc:title>Под территориальным общественным самоуправлением (ТОС) понимается со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</dc:title>
</cp:coreProperties>
</file>