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ружно живём – вместе горы сверн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ш ТОС (территориальное общественное самоуправление) р.п. Майна «Зона отдыха» летом 2013 года отпраздновал свой пятилетний юби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ного хочется рассказать о замечательных людях нашего ТОСа, о наших делах и задумках на будущее, чем то подел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деятельности нашего ТОСа «Зона отдыха» появилась новая автобусная остановка с одноименным названием «Зона отдыха». Сейчас удивляемся, как мы могли жить без неё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ещение и напряжение на нашей улице Некрасова стало одним из лучших в поселке. А когда-то, из-за низкого напряжения, выходила из строя бытовая техника, а на улице царила ть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а установлена новая водопроводная колонка и принята на обслуживание ЗАО Байкалэнерго. Отпала надобность в самостоятельном её обслужи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жчинами нашей улицы (Вершинин М.П., Фефелов В.К. и д.р.) было найдено правильное решение по отводу паводковых вод. Ранее подтопляемые подвалы и погреба, сейчас остаются сухими. Проблема подтопления не стоит так остр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 ТОСа «Зона отдыха»: Мазманян Л.Н., Вершинина Н.А., Ефремова Е.А., Кокорева Л.Ф., Юркина Г., Трубинова И.И., Часовникова Т.К. и Чейба Людмила, так тесно стоят плечом к плечу, что нет проблем в житейских делах. Благодаря этим удивительным женщинам посильно мног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делаем акцент на подрастающее поко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ом в каждую субботу производим уборку придорожной территории на трассе «Саяногорск-Черемушки», между автобусными остановками «Красненький магазин» и «Пионерлагерь». В этом активно участвуют наши школьники: Голубцов Данила, Гоголь Стас, сестрички Малека и Сабрина Икрамовы. Люди!!! Не выбрасывайте из окон машин пустые бутылки, ведь за Вами убирают дет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ом на велосипедах с детьми ездим на Майнский стадион, принимаем участие в субботнем пробе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 часто собирается вместе. Занимаемся народным творчеством. И столько смеха и столько положительных эмоций проявляется в нашем общении! Устраиваем коллективные вечерние прогулки, проводим всевозможные мастер классы на дому, сами посещаем различные кру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нам дала руководитель авторской куклы студии «Саяночка» Юлия Бельская, наш Черемушкинский самородок. Спасибо е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стаются без внимания и юбиляры. В этом году их 13: 75 лет-1 чел; 60 лет-4 чел; 55 лет-5 чел; 35 лет-1 чел; 30 лет-2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ем участие в выставках, представляем свои творения. Выезжали и в Абакан. На хорошем счету наш Карьинг, в котором нас активно поддержала, наш верный друг-Каширина Т.Г. Вместе с ней, на день посёлка и 35-летие пуска 1-го агрегата СШГЭС, мы участвовали в выставке в р.п. Черемушки. Услышали много теплых слов от населения, а это - очень ценный пода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счету ТОСа ни один десяток почетных грамот и благодарственных писем. Три  благодарственных письма получили от Министерства Республики за подписью Н.Балахчи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х дел не перечесть, но каждое из них  сопровождается теплом, добротой и любовью. Верной помощницей нам всегда является Юлия Керт – главный специалист отдела Администрации МО г.Саяногорск по р.п.Майна. Без В.П. Клундука было бы не просто, он всегда поддерживал, советовал, помог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омное  спасибо Главе нашего города  - Л.Быкову. Ощущаем поддержку во всем. Гранты – это сила! В прошлом году наш ТОС выиграл 2 гранта, в номинациях: «Город дружбы – город детства» и «Активный город» на общую сумму 24000 рублей. Это стимул, это финансовые возможности. А как много, благодаря этим деньгам мы уже сделал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новый год ни один двор нашего ТОСа не остался без поздравления и подар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устроили детям Новогодний утренник. Разослали нашим детям 24 приглашения, устроили им целое театральное представление с Дедом морозом, Снегурочкой, Хоттабычем, Кощеем бессмертным, Карабасом - Барабасом. Ребятишки у нас проживают разновозрастные, но всем было весело и интересно. Это было видно по завораживающим лицам детей. Художественным руководителем выступила наша Татьяна Часовникова. Не сидела без дела и наш музыкальный руководитель –Галина Юркина. Эти две женщины долгое время проработали с детьми в садике и поэтому нашли полную идиллию с ребятиш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ую роль Деда Мороза взяла на себя Чейба Людмила. Ох, как она волновалась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тьяна  Каширина выступала в ролях Снегурочки и Бабы Яги. Больше всего детям понравился Карабас Барабас (Лиза Ефремова). В роли Кощея была Лариса Кокорева, Старика Хоттабыча изобразила Алла Чернух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детей ждали различные игры, конкурсы чтецов и певцов, викторины. Все получили пр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стол, накрытый для детей, был великолепен! Все в детском сти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так мы живем…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ы на этот год большие, неординарные, думаю, что с таким активом и группой поддержки- справимс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Председатель ТОС «Зона отдых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А.А.Чернух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27:00Z</dcterms:created>
  <dc:creator>Паластрова</dc:creator>
  <dc:description/>
  <cp:keywords/>
  <dc:language>en-US</dc:language>
  <cp:lastModifiedBy>Паластрова</cp:lastModifiedBy>
  <dcterms:modified xsi:type="dcterms:W3CDTF">2014-02-26T01:16:00Z</dcterms:modified>
  <cp:revision>4</cp:revision>
  <dc:subject/>
  <dc:title>Дружно живём – вместе горы свернём</dc:title>
</cp:coreProperties>
</file>