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25 июля 2013 года N 638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НАГРАЖДЕНИИ ГОСУДАРСТВЕННЫМИ НАГРАДА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За достигнутые трудовые успехи и многолетнюю добросовестную работу награди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РДЕНОМ "ЗА ЗАСЛУГИ ПЕРЕД ОТЕЧЕСТВОМ" IV СТЕПЕН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ОНДАРЕНКО Александра Дмитриевича - тракториста закрытого акционерного общества имени С.М. Кирова, Песчанокопский район Ростовской области</w:t>
      </w:r>
    </w:p>
    <w:p>
      <w:pPr>
        <w:pStyle w:val="ConsPlusNormal"/>
        <w:ind w:firstLine="540"/>
        <w:jc w:val="both"/>
        <w:rPr/>
      </w:pPr>
      <w:r>
        <w:rPr/>
        <w:t>ДУДОВА Николая Николаевича, Магаданская област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РДЕНОМ ПО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ВЫДЕНКО Александра Александровича - руководителя Федерального агентства морского и речного транспорта</w:t>
      </w:r>
    </w:p>
    <w:p>
      <w:pPr>
        <w:pStyle w:val="ConsPlusNormal"/>
        <w:ind w:firstLine="540"/>
        <w:jc w:val="both"/>
        <w:rPr/>
      </w:pPr>
      <w:r>
        <w:rPr/>
        <w:t>КРЮКОВА Владимира Дмитриевича - директора федерального государственного унитарного научно-производственного предприятия "Полярная морская геологоразведочная экспедиция", город Санкт-Петербур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РДЕНОМ ДРУЖ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РОСТЕЛЕВУ Валентину Алексеевну - мастера машинного доения сельскохозяйственного производственного кооператива "Победа", Александро-Невский район Рязанской области</w:t>
      </w:r>
    </w:p>
    <w:p>
      <w:pPr>
        <w:pStyle w:val="ConsPlusNormal"/>
        <w:ind w:firstLine="540"/>
        <w:jc w:val="both"/>
        <w:rPr/>
      </w:pPr>
      <w:r>
        <w:rPr/>
        <w:t>КУЛЬЧИЦКОГО Владимира Феоктистовича - руководителя аппарата Комитета Государственной Думы по делам общественных объединений и религиозных организаций</w:t>
      </w:r>
    </w:p>
    <w:p>
      <w:pPr>
        <w:pStyle w:val="ConsPlusNormal"/>
        <w:ind w:firstLine="540"/>
        <w:jc w:val="both"/>
        <w:rPr/>
      </w:pPr>
      <w:r>
        <w:rPr/>
        <w:t>ЛАПИНА Николая Викторовича - генерального директора общества с ограниченной ответственностью племзавода "Родина", Ярославский район Ярославской области</w:t>
      </w:r>
    </w:p>
    <w:p>
      <w:pPr>
        <w:pStyle w:val="ConsPlusNormal"/>
        <w:ind w:firstLine="540"/>
        <w:jc w:val="both"/>
        <w:rPr/>
      </w:pPr>
      <w:r>
        <w:rPr/>
        <w:t>ЛОЗБИНЕВА Владимира Владимировича - руководителя Секретариата заместителя Председателя Совета Федерации Федерального Собрания Российской Федерации Ю.Л. Воробьева</w:t>
      </w:r>
    </w:p>
    <w:p>
      <w:pPr>
        <w:pStyle w:val="ConsPlusNormal"/>
        <w:ind w:firstLine="540"/>
        <w:jc w:val="both"/>
        <w:rPr/>
      </w:pPr>
      <w:r>
        <w:rPr/>
        <w:t>ЧЕРНОБАЯ Виктора Петровича - тракториста-комбайнера сельскохозяйственного производственного кооператива "Ленинское знамя", Азовский район Ростовской област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МЕДАЛЬЮ ОРДЕНА "ЗА ЗАСЛУГИ ПЕРЕД ОТЕЧЕСТВОМ" I СТЕПЕН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ИСАНОВА Геннадия Борисовича - генерального директора закрытого акционерного общества "Адепт", город Великий Новгор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ДАЛЬЮ ОРДЕНА "ЗА ЗАСЛУГИ ПЕРЕД ОТЕЧЕСТВОМ" II СТЕПЕН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БОВЯН Светлану Георгиевну - главного врача государственного бюджетного учреждения Республики Марий Эл "Республиканская психиатрическая больница N 2"</w:t>
      </w:r>
    </w:p>
    <w:p>
      <w:pPr>
        <w:pStyle w:val="ConsPlusNormal"/>
        <w:ind w:firstLine="540"/>
        <w:jc w:val="both"/>
        <w:rPr/>
      </w:pPr>
      <w:r>
        <w:rPr/>
        <w:t>ГОНИЯНЦА Степана Александровича - заведующего кафедрой федерального государственного бюджетного образовательного учреждения высшего профессионального образования "Российский государственный университет физической культуры, спорта, молодежи и туризма (ГЦОЛИФК)", город Москва</w:t>
      </w:r>
    </w:p>
    <w:p>
      <w:pPr>
        <w:pStyle w:val="ConsPlusNormal"/>
        <w:ind w:firstLine="540"/>
        <w:jc w:val="both"/>
        <w:rPr/>
      </w:pPr>
      <w:r>
        <w:rPr/>
        <w:t>КИМ Зою Анатольевну - начальника отдела администрации города Енисейска Красноярского края</w:t>
      </w:r>
    </w:p>
    <w:p>
      <w:pPr>
        <w:pStyle w:val="ConsPlusNormal"/>
        <w:ind w:firstLine="540"/>
        <w:jc w:val="both"/>
        <w:rPr/>
      </w:pPr>
      <w:r>
        <w:rPr/>
        <w:t>КРЫНИНА Александра Николаевича - индивидуального предпринимателя, Харабалинский район Астраханской области</w:t>
      </w:r>
    </w:p>
    <w:p>
      <w:pPr>
        <w:pStyle w:val="ConsPlusNormal"/>
        <w:ind w:firstLine="540"/>
        <w:jc w:val="both"/>
        <w:rPr/>
      </w:pPr>
      <w:r>
        <w:rPr/>
        <w:t>КУЗНЕЦОВА Евгения Николаевича - председателя Совета Центрального союза потребительских обществ Российской Федерации, город Москва</w:t>
      </w:r>
    </w:p>
    <w:p>
      <w:pPr>
        <w:pStyle w:val="ConsPlusNormal"/>
        <w:ind w:firstLine="540"/>
        <w:jc w:val="both"/>
        <w:rPr/>
      </w:pPr>
      <w:r>
        <w:rPr/>
        <w:t>МАРТЫНОВА Бориса Павловича - инструктора по общефизической подготовке физкультурно-оздоровительного комплекса "Щелоковский" - спортивной базы государственного бюджетного образовательного учреждения дополнительного образования детей "Специализированная детско-юношеская спортивная школа олимпийского резерва N 4 по волейболу", Нижегородская область</w:t>
      </w:r>
    </w:p>
    <w:p>
      <w:pPr>
        <w:pStyle w:val="ConsPlusNormal"/>
        <w:ind w:firstLine="540"/>
        <w:jc w:val="both"/>
        <w:rPr/>
      </w:pPr>
      <w:r>
        <w:rPr/>
        <w:t>ПАРЫГИНА Сергея Геннадьевича - директора государственного бюджетного нетипового образовательного учреждения Архангельской области "Университетская Ломоносовская гимназия"</w:t>
      </w:r>
    </w:p>
    <w:p>
      <w:pPr>
        <w:pStyle w:val="ConsPlusNormal"/>
        <w:ind w:firstLine="540"/>
        <w:jc w:val="both"/>
        <w:rPr/>
      </w:pPr>
      <w:r>
        <w:rPr/>
        <w:t>ПЛЮСНИНА Николая Анатольевича - старшего капитана-наставника группы при Подтесовской ремонтно-эксплуатационной базе флота открытого акционерного общества "Енисейское речное пароходство", Красноярский край</w:t>
      </w:r>
    </w:p>
    <w:p>
      <w:pPr>
        <w:pStyle w:val="ConsPlusNormal"/>
        <w:ind w:firstLine="540"/>
        <w:jc w:val="both"/>
        <w:rPr/>
      </w:pPr>
      <w:r>
        <w:rPr/>
        <w:t>ПОПОВА Григория Ивановича - заведующего кафедрой федерального государственного бюджетного образовательного учреждения высшего профессионального образования "Российский государственный университет физической культуры, спорта, молодежи и туризма (ГЦОЛИФК)", город Москва</w:t>
      </w:r>
    </w:p>
    <w:p>
      <w:pPr>
        <w:pStyle w:val="ConsPlusNormal"/>
        <w:ind w:firstLine="540"/>
        <w:jc w:val="both"/>
        <w:rPr/>
      </w:pPr>
      <w:r>
        <w:rPr/>
        <w:t>ПУХОВА Александра Григорьевича - заведующего отделением государственного бюджетного учреждения здравоохранения "Челябинская областная клиническая больница"</w:t>
      </w:r>
    </w:p>
    <w:p>
      <w:pPr>
        <w:pStyle w:val="ConsPlusNormal"/>
        <w:ind w:firstLine="540"/>
        <w:jc w:val="both"/>
        <w:rPr/>
      </w:pPr>
      <w:r>
        <w:rPr/>
        <w:t>РУСИНУ Галину Николаевну - заведующую муниципальным автономным дошкольным образовательным учреждением центром развития ребенка - детским садом N 135 города Тюмени</w:t>
      </w:r>
    </w:p>
    <w:p>
      <w:pPr>
        <w:pStyle w:val="ConsPlusNormal"/>
        <w:ind w:firstLine="540"/>
        <w:jc w:val="both"/>
        <w:rPr/>
      </w:pPr>
      <w:r>
        <w:rPr/>
        <w:t>САРАТОВУ Лидию Михайловну - директора муниципального бюджетного образовательного учреждения дополнительного образования детей "Киреевский Дом детского творчества", Тульская область</w:t>
      </w:r>
    </w:p>
    <w:p>
      <w:pPr>
        <w:pStyle w:val="ConsPlusNormal"/>
        <w:ind w:firstLine="540"/>
        <w:jc w:val="both"/>
        <w:rPr/>
      </w:pPr>
      <w:r>
        <w:rPr/>
        <w:t>ТЮРНИКОВА Александра Юрьевича - заместителя начальника Горьковской железной дороги - филиала открытого акционерного общества "Российские железные дороги", Нижегородская область</w:t>
      </w:r>
    </w:p>
    <w:p>
      <w:pPr>
        <w:pStyle w:val="ConsPlusNormal"/>
        <w:ind w:firstLine="540"/>
        <w:jc w:val="both"/>
        <w:rPr/>
      </w:pPr>
      <w:r>
        <w:rPr/>
        <w:t>ФОМИНУ Татьяну Константиновну - заведующую кафедрой государственного бюджетного образовательного учреждения высшего профессионального образования "Волгоградский государственный медицинский университет"</w:t>
      </w:r>
    </w:p>
    <w:p>
      <w:pPr>
        <w:pStyle w:val="ConsPlusNormal"/>
        <w:ind w:firstLine="540"/>
        <w:jc w:val="both"/>
        <w:rPr/>
      </w:pPr>
      <w:r>
        <w:rPr/>
        <w:t>ШИБАНОВУ Надежду Федоровну - главу администрации Тимоновского сельского поселения муниципального района "Город Валуйки и Валуйский район" Белгородской области</w:t>
      </w:r>
    </w:p>
    <w:p>
      <w:pPr>
        <w:pStyle w:val="ConsPlusNormal"/>
        <w:ind w:firstLine="540"/>
        <w:jc w:val="both"/>
        <w:rPr/>
      </w:pPr>
      <w:r>
        <w:rPr/>
        <w:t>ЯРОВОГО Ивана Алексеевича - агронома общества с ограниченной ответственностью "Зерно Дон", Морозовский район Ростовской области</w:t>
      </w:r>
    </w:p>
    <w:p>
      <w:pPr>
        <w:pStyle w:val="ConsPlusNormal"/>
        <w:ind w:firstLine="540"/>
        <w:jc w:val="both"/>
        <w:rPr/>
      </w:pPr>
      <w:r>
        <w:rPr/>
        <w:t>ЯРОПЕТОВУ Людмилу Владимировну - директора Комбината общественного питания Центрального банк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многолетнюю безупречную государственную службу награди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НАКОМ ОТЛИЧИЯ "ЗА БЕЗУПРЕЧНУЮ СЛУЖБУ" XXX Л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УЗНЕЦОВУ Татьяну Зиновьевну - руководителя Управления Федерального казначейства по Иркутской области</w:t>
      </w:r>
    </w:p>
    <w:p>
      <w:pPr>
        <w:pStyle w:val="ConsPlusNormal"/>
        <w:ind w:firstLine="540"/>
        <w:jc w:val="both"/>
        <w:rPr/>
      </w:pPr>
      <w:r>
        <w:rPr/>
        <w:t>ЧУМАКОВА Владимира Михайловича - Министра спорта Республики Марий Э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НАКОМ ОТЛИЧИЯ "ЗА БЕЗУПРЕЧНУЮ СЛУЖБУ" XX Л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ШНАНОВА Эрдне Лиджиевича - руководителя Управления Федерального казначейства по Республике Калмык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смелые и решительные действия при спасении людей в экстремальных условиях награди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ДАЛЬЮ "ЗА СПАСЕНИЕ ПОГИБАВШИХ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ОНДАРЧУКА Сергея Васильевича - начальника ремонтно-эксплуатационного участка Крымские сети общества с ограниченной ответственностью "Югводоканал-Крымск", Краснодарский край</w:t>
      </w:r>
    </w:p>
    <w:p>
      <w:pPr>
        <w:pStyle w:val="ConsPlusNormal"/>
        <w:ind w:firstLine="540"/>
        <w:jc w:val="both"/>
        <w:rPr/>
      </w:pPr>
      <w:r>
        <w:rPr/>
        <w:t>БУЙНОВСКОГО Сергея Петровича - главу Южного сельского поселения Крымского района Краснодарского края</w:t>
      </w:r>
    </w:p>
    <w:p>
      <w:pPr>
        <w:pStyle w:val="ConsPlusNormal"/>
        <w:ind w:firstLine="540"/>
        <w:jc w:val="both"/>
        <w:rPr/>
      </w:pPr>
      <w:r>
        <w:rPr/>
        <w:t>БУНЯТ-ЗАДЕ Алексея Юрьевича, город Крымск Краснодарского края</w:t>
      </w:r>
    </w:p>
    <w:p>
      <w:pPr>
        <w:pStyle w:val="ConsPlusNormal"/>
        <w:ind w:firstLine="540"/>
        <w:jc w:val="both"/>
        <w:rPr/>
      </w:pPr>
      <w:r>
        <w:rPr/>
        <w:t>БУРДУНОВА Василия Васильевича, Крымский район Краснодарского края</w:t>
      </w:r>
    </w:p>
    <w:p>
      <w:pPr>
        <w:pStyle w:val="ConsPlusNormal"/>
        <w:ind w:firstLine="540"/>
        <w:jc w:val="both"/>
        <w:rPr/>
      </w:pPr>
      <w:r>
        <w:rPr/>
        <w:t>ВАРИЧЕВА Евгения Викторовича, Крымский район Краснодарского края</w:t>
      </w:r>
    </w:p>
    <w:p>
      <w:pPr>
        <w:pStyle w:val="ConsPlusNormal"/>
        <w:ind w:firstLine="540"/>
        <w:jc w:val="both"/>
        <w:rPr/>
      </w:pPr>
      <w:r>
        <w:rPr/>
        <w:t>ГРИГОРЬЕВА Владимира Алексеевича - спасателя Маневренного поисково-спасательного подразделения государственного казенного учреждения Ростовской области "Ростовская областная поисково-спасательная служба во внутренних водах и территориальном море Российской Федерации"</w:t>
      </w:r>
    </w:p>
    <w:p>
      <w:pPr>
        <w:pStyle w:val="ConsPlusNormal"/>
        <w:ind w:firstLine="540"/>
        <w:jc w:val="both"/>
        <w:rPr/>
      </w:pPr>
      <w:r>
        <w:rPr/>
        <w:t>ГРИЧАНЕНКО Сергея Анатольевича - специалиста государственного казенного учреждения Краснодарского края "Казаки Кубани"</w:t>
      </w:r>
    </w:p>
    <w:p>
      <w:pPr>
        <w:pStyle w:val="ConsPlusNormal"/>
        <w:ind w:firstLine="540"/>
        <w:jc w:val="both"/>
        <w:rPr/>
      </w:pPr>
      <w:r>
        <w:rPr/>
        <w:t>ДОВГАНЯ Александра Петровича, город Крымск Краснодарского края</w:t>
      </w:r>
    </w:p>
    <w:p>
      <w:pPr>
        <w:pStyle w:val="ConsPlusNormal"/>
        <w:ind w:firstLine="540"/>
        <w:jc w:val="both"/>
        <w:rPr/>
      </w:pPr>
      <w:r>
        <w:rPr/>
        <w:t>ЕРМОЛЕНКО Сергея Степановича - механика общества с ограниченной ответственностью "Селекцентр "Гавриш", Крымский район Краснодарского края</w:t>
      </w:r>
    </w:p>
    <w:p>
      <w:pPr>
        <w:pStyle w:val="ConsPlusNormal"/>
        <w:ind w:firstLine="540"/>
        <w:jc w:val="both"/>
        <w:rPr/>
      </w:pPr>
      <w:r>
        <w:rPr/>
        <w:t>ЕФАНОВА Виктора Викторовича - дежурного оперативного муниципального казенного учреждения "Управление по предупреждению чрезвычайных ситуаций и гражданской защиты муниципального образования Крымский район", Краснодарский край</w:t>
      </w:r>
    </w:p>
    <w:p>
      <w:pPr>
        <w:pStyle w:val="ConsPlusNormal"/>
        <w:ind w:firstLine="540"/>
        <w:jc w:val="both"/>
        <w:rPr/>
      </w:pPr>
      <w:r>
        <w:rPr/>
        <w:t>ЗАВОЗИНА Николая Георгиевича - индивидуального предпринимателя, Крымский район Краснодарского края</w:t>
      </w:r>
    </w:p>
    <w:p>
      <w:pPr>
        <w:pStyle w:val="ConsPlusNormal"/>
        <w:ind w:firstLine="540"/>
        <w:jc w:val="both"/>
        <w:rPr/>
      </w:pPr>
      <w:r>
        <w:rPr/>
        <w:t>ЗЕЙДУЛЛАЕВА Феми Энверовича, город Крымск Краснодарского края</w:t>
      </w:r>
    </w:p>
    <w:p>
      <w:pPr>
        <w:pStyle w:val="ConsPlusNormal"/>
        <w:ind w:firstLine="540"/>
        <w:jc w:val="both"/>
        <w:rPr/>
      </w:pPr>
      <w:r>
        <w:rPr/>
        <w:t>КЛИМЕНКО Максима Олеговича - учащегося муниципального бюджетного общеобразовательного учреждения средней общеобразовательной школы N 9 города Крымска, Краснодарский край</w:t>
      </w:r>
    </w:p>
    <w:p>
      <w:pPr>
        <w:pStyle w:val="ConsPlusNormal"/>
        <w:ind w:firstLine="540"/>
        <w:jc w:val="both"/>
        <w:rPr/>
      </w:pPr>
      <w:r>
        <w:rPr/>
        <w:t>КОРМЫШКОВА Александра Владимировича - водителя автомобиля общества с ограниченной ответственностью "Трансстрой", город Крымск Краснодарского края</w:t>
      </w:r>
    </w:p>
    <w:p>
      <w:pPr>
        <w:pStyle w:val="ConsPlusNormal"/>
        <w:ind w:firstLine="540"/>
        <w:jc w:val="both"/>
        <w:rPr/>
      </w:pPr>
      <w:r>
        <w:rPr/>
        <w:t>КОСЕВИЧА Андрея Васильевича - водителя автомобиля индивидуального предпринимателя Гаца В.А., город Новороссийск Краснодарского края</w:t>
      </w:r>
    </w:p>
    <w:p>
      <w:pPr>
        <w:pStyle w:val="ConsPlusNormal"/>
        <w:ind w:firstLine="540"/>
        <w:jc w:val="both"/>
        <w:rPr/>
      </w:pPr>
      <w:r>
        <w:rPr/>
        <w:t>ПАВЛЕНКО Павла Владимировича - спасателя Новошахтинского поисково-спасательного отряда государственного казенного учреждения Ростовской области "Ростовская областная поисково-спасательная служба"</w:t>
      </w:r>
    </w:p>
    <w:p>
      <w:pPr>
        <w:pStyle w:val="ConsPlusNormal"/>
        <w:ind w:firstLine="540"/>
        <w:jc w:val="both"/>
        <w:rPr/>
      </w:pPr>
      <w:r>
        <w:rPr/>
        <w:t>ПОНАРИНА Александра Ивановича, Крымский район Краснодарского края</w:t>
      </w:r>
    </w:p>
    <w:p>
      <w:pPr>
        <w:pStyle w:val="ConsPlusNormal"/>
        <w:ind w:firstLine="540"/>
        <w:jc w:val="both"/>
        <w:rPr/>
      </w:pPr>
      <w:r>
        <w:rPr/>
        <w:t>ТУМУ Александра Маркосовича - директора общества с ограниченной ответственностью "Жемчужина", Крымский район Краснодарского края</w:t>
      </w:r>
    </w:p>
    <w:p>
      <w:pPr>
        <w:pStyle w:val="ConsPlusNormal"/>
        <w:ind w:firstLine="540"/>
        <w:jc w:val="both"/>
        <w:rPr/>
      </w:pPr>
      <w:r>
        <w:rPr/>
        <w:t>ХАРЧЕНКО Анатолия Алексеевича, Крымский район Краснодарского края</w:t>
      </w:r>
    </w:p>
    <w:p>
      <w:pPr>
        <w:pStyle w:val="ConsPlusNormal"/>
        <w:ind w:firstLine="540"/>
        <w:jc w:val="both"/>
        <w:rPr/>
      </w:pPr>
      <w:r>
        <w:rPr/>
        <w:t>ХОЛЯВКУ Александра Ивановича - машиниста экскаватора общества с ограниченной ответственностью "Югводоканал", город Крымск Краснодарского края</w:t>
      </w:r>
    </w:p>
    <w:p>
      <w:pPr>
        <w:pStyle w:val="ConsPlusNormal"/>
        <w:ind w:firstLine="540"/>
        <w:jc w:val="both"/>
        <w:rPr/>
      </w:pPr>
      <w:r>
        <w:rPr/>
        <w:t>ШЕВЕЛУ Антона Васильевича - слесаря по ремонту автотранспорта общества с ограниченной ответственностью "Югводоканал-Крымск", Краснодарский край</w:t>
      </w:r>
    </w:p>
    <w:p>
      <w:pPr>
        <w:pStyle w:val="ConsPlusNormal"/>
        <w:ind w:firstLine="540"/>
        <w:jc w:val="both"/>
        <w:rPr/>
      </w:pPr>
      <w:r>
        <w:rPr/>
        <w:t>ШЕВЕЛУ Василия Владимировича - машиниста экскаватора общества с ограниченной ответственностью "Югводоканал", город Крымск Краснодарского края</w:t>
      </w:r>
    </w:p>
    <w:p>
      <w:pPr>
        <w:pStyle w:val="ConsPlusNormal"/>
        <w:ind w:firstLine="540"/>
        <w:jc w:val="both"/>
        <w:rPr/>
      </w:pPr>
      <w:r>
        <w:rPr/>
        <w:t>ШИШКИНА Дениса Александровича - спасателя Азовского Центрального поисково-спасательного подразделения государственного казенного учреждения Ростовской области "Ростовская областная поисково-спасательная служба во внутренних водах и территориальном море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заслуги в научно-педагогической деятельности, подготовке высококвалифицированных специалистов присвоить почетное з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ЗАСЛУЖЕННЫЙ РАБОТНИК ВЫСШЕЙ ШКОЛЫ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ЛУБЕВОЙ Анне Ивановне - заведующей кафедрой федерального государственного бюджетного образовательного учреждения высшего профессионального образования "Ярославская государственная сельскохозяйственная академия"</w:t>
      </w:r>
    </w:p>
    <w:p>
      <w:pPr>
        <w:pStyle w:val="ConsPlusNormal"/>
        <w:ind w:firstLine="540"/>
        <w:jc w:val="both"/>
        <w:rPr/>
      </w:pPr>
      <w:r>
        <w:rPr/>
        <w:t>ГУДКОВУ Александру Леонидовичу - проректору федерального государственного бюджетного образовательного учреждения высшего профессионального образования "Калининградский государственный технический университет"</w:t>
      </w:r>
    </w:p>
    <w:p>
      <w:pPr>
        <w:pStyle w:val="ConsPlusNormal"/>
        <w:ind w:firstLine="540"/>
        <w:jc w:val="both"/>
        <w:rPr/>
      </w:pPr>
      <w:r>
        <w:rPr/>
        <w:t>ЛЮЛЕВИЧ Ирине Юрьевне - заведующей кафедрой федерального государственного бюджетного образовательного учреждения высшего профессионального образования "Российский государственный университет физической культуры, спорта, молодежи и туризма (ГЦОЛИФК)", город Москва</w:t>
      </w:r>
    </w:p>
    <w:p>
      <w:pPr>
        <w:pStyle w:val="ConsPlusNormal"/>
        <w:ind w:firstLine="540"/>
        <w:jc w:val="both"/>
        <w:rPr/>
      </w:pPr>
      <w:r>
        <w:rPr/>
        <w:t>ПРОКЕ Нине Ивановне - директору института профессиональной переподготовки и повышения квалификации федерального государственного бюджетного образовательного учреждения высшего профессионального образования "Орловский государственный аграрный университ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заслуги в области здравоохранения и многолетнюю добросовестную работу присвоить почетное з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ЗАСЛУЖЕННЫЙ ВРАЧ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ПОВУ Олегу Владимировичу - заведующему отделением областного государственного бюджетного учреждения здравоохранения "Костромская областная детская больница"</w:t>
      </w:r>
    </w:p>
    <w:p>
      <w:pPr>
        <w:pStyle w:val="ConsPlusNormal"/>
        <w:ind w:firstLine="540"/>
        <w:jc w:val="both"/>
        <w:rPr/>
      </w:pPr>
      <w:r>
        <w:rPr/>
        <w:t>БЕЙНУ Борису Николаевичу - заведующему кафедрой государственного бюджетного образовательного учреждения высшего профессионального образования "Кировская государственная медицинская академия"</w:t>
      </w:r>
    </w:p>
    <w:p>
      <w:pPr>
        <w:pStyle w:val="ConsPlusNormal"/>
        <w:ind w:firstLine="540"/>
        <w:jc w:val="both"/>
        <w:rPr/>
      </w:pPr>
      <w:r>
        <w:rPr/>
        <w:t>ИВАНОВОЙ Инесе Ивановне - заведующей отделением государственного бюджетного учреждения здравоохранения "Областная клиническая больница Калининградской области"</w:t>
      </w:r>
    </w:p>
    <w:p>
      <w:pPr>
        <w:pStyle w:val="ConsPlusNormal"/>
        <w:ind w:firstLine="540"/>
        <w:jc w:val="both"/>
        <w:rPr/>
      </w:pPr>
      <w:r>
        <w:rPr/>
        <w:t>КУЗЬМИНУ Николаю Николаевичу - врачу бюджетного учреждения здравоохранения Вологодской области "Вологодская областная детская больница"</w:t>
      </w:r>
    </w:p>
    <w:p>
      <w:pPr>
        <w:pStyle w:val="ConsPlusNormal"/>
        <w:ind w:firstLine="540"/>
        <w:jc w:val="both"/>
        <w:rPr/>
      </w:pPr>
      <w:r>
        <w:rPr/>
        <w:t>МАЙЧУК Елене Юрьевне - заведующей кафедрой государственного бюджетного образовательного учреждения высшего профессионального образования "Московский государственный медико-стоматологический университет имени А.И. Евдокимова"</w:t>
      </w:r>
    </w:p>
    <w:p>
      <w:pPr>
        <w:pStyle w:val="ConsPlusNormal"/>
        <w:ind w:firstLine="540"/>
        <w:jc w:val="both"/>
        <w:rPr/>
      </w:pPr>
      <w:r>
        <w:rPr/>
        <w:t>МАЛЫШЕВУ Алексею Федоровичу - главному врачу государственного бюджетного учреждения здравоохранения Нижегородской области "Больница скорой медицинской помощи города Дзержинск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заслуги в области пищевой индустрии и многолетний добросовестный труд присвоить почетное з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ЗАСЛУЖЕННЫЙ РАБОТНИК ПИЩЕВОЙ ИНДУСТРИИ</w:t>
      </w:r>
    </w:p>
    <w:p>
      <w:pPr>
        <w:pStyle w:val="ConsPlusNormal"/>
        <w:jc w:val="center"/>
        <w:rPr/>
      </w:pPr>
      <w:r>
        <w:rPr/>
        <w:t>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АШАРИНОЙ Ольге Михайловне - жиловщику мяса закрытого акционерного общества "Йошкар-Олинский мясокомбинат", Республика Марий Эл</w:t>
      </w:r>
    </w:p>
    <w:p>
      <w:pPr>
        <w:pStyle w:val="ConsPlusNormal"/>
        <w:ind w:firstLine="540"/>
        <w:jc w:val="both"/>
        <w:rPr/>
      </w:pPr>
      <w:r>
        <w:rPr/>
        <w:t>ПОЛЯНСКОМУ Николаю Николаевичу - генеральному директору открытого акционерного общества "Конпрок", город Белгор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заслуги в области сельского хозяйства и многолетний добросовестный труд награди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ДАЛЬЮ "ЗА ТРУДЫ ПО СЕЛЬСКОМУ ХОЗЯЙСТВУ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ЕБЕДЕВА Владимира Ивановича - директора общества с ограниченной ответственностью "Нива", Павловский район Воронеж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своить почетное з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ЗАСЛУЖЕННЫЙ РАБОТНИК СЕЛЬСКОГО ХОЗЯЙСТВА</w:t>
      </w:r>
    </w:p>
    <w:p>
      <w:pPr>
        <w:pStyle w:val="ConsPlusNormal"/>
        <w:jc w:val="center"/>
        <w:rPr/>
      </w:pPr>
      <w:r>
        <w:rPr/>
        <w:t>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РАГИНУ Валерию Николаевичу - механизатору Ордена Ленина колхоза "Красный Путиловец", Кашинский район Тверской области</w:t>
      </w:r>
    </w:p>
    <w:p>
      <w:pPr>
        <w:pStyle w:val="ConsPlusNormal"/>
        <w:ind w:firstLine="540"/>
        <w:jc w:val="both"/>
        <w:rPr/>
      </w:pPr>
      <w:r>
        <w:rPr/>
        <w:t>КОЛОТИЛИНОЙ Нине Ивановне, Старожиловский район Рязанской области</w:t>
      </w:r>
    </w:p>
    <w:p>
      <w:pPr>
        <w:pStyle w:val="ConsPlusNormal"/>
        <w:ind w:firstLine="540"/>
        <w:jc w:val="both"/>
        <w:rPr/>
      </w:pPr>
      <w:r>
        <w:rPr/>
        <w:t>КУЗНЕЦОВУ Анатолию Феофановичу - главному инженеру открытого акционерного общества "Южное", Сальский район Ростовской области</w:t>
      </w:r>
    </w:p>
    <w:p>
      <w:pPr>
        <w:pStyle w:val="ConsPlusNormal"/>
        <w:ind w:firstLine="540"/>
        <w:jc w:val="both"/>
        <w:rPr/>
      </w:pPr>
      <w:r>
        <w:rPr/>
        <w:t>МАРТЫНЕНКО Галине Ефимовне - ведущему научному сотруднику государственного научного учреждения Всероссийского научно-исследовательского института зернобобовых и крупяных культур Российской академии сельскохозяйственных наук, Орловская область</w:t>
      </w:r>
    </w:p>
    <w:p>
      <w:pPr>
        <w:pStyle w:val="ConsPlusNormal"/>
        <w:ind w:firstLine="540"/>
        <w:jc w:val="both"/>
        <w:rPr/>
      </w:pPr>
      <w:r>
        <w:rPr/>
        <w:t>ЮШМАНОВУ Николаю Петровичу - трактористу сельскохозяйственного производственного кооператива "Заборье", Тарногский район Волог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заслуги в области транспорта и многолетний добросовестный труд присвоить почетное з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ЗАСЛУЖЕННЫЙ РАБОТНИК ТРАНСПОРТА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НЬКИНУ Петру Ивановичу - капитану теплохода "Григорий Пирогов" открытого акционерного общества "Московский туристический флот"</w:t>
      </w:r>
    </w:p>
    <w:p>
      <w:pPr>
        <w:pStyle w:val="ConsPlusNormal"/>
        <w:ind w:firstLine="540"/>
        <w:jc w:val="both"/>
        <w:rPr/>
      </w:pPr>
      <w:r>
        <w:rPr/>
        <w:t>КУШЕЛЬМАНУ Валерию Яковлевичу - заместителю директора по бортовому оборудованию, директору сертификационного центра бортового оборудования федерального государственного унитарного предприятия "Государственный научно-исследовательский институт аэронавигации", город Москва</w:t>
      </w:r>
    </w:p>
    <w:p>
      <w:pPr>
        <w:pStyle w:val="ConsPlusNormal"/>
        <w:ind w:firstLine="540"/>
        <w:jc w:val="both"/>
        <w:rPr/>
      </w:pPr>
      <w:r>
        <w:rPr/>
        <w:t>МАЛЬЦЕВУ Сергею Валентиновичу - советнику открытого акционерного общества "Новая перевозочная компания", город Москва</w:t>
      </w:r>
    </w:p>
    <w:p>
      <w:pPr>
        <w:pStyle w:val="ConsPlusNormal"/>
        <w:ind w:firstLine="540"/>
        <w:jc w:val="both"/>
        <w:rPr/>
      </w:pPr>
      <w:r>
        <w:rPr/>
        <w:t>МАТВЕЕВУ Владимиру Викторовичу - водителю автомобиля государственного унитарного предприятия Тверской области "Западнодвинский районный лесхоз"</w:t>
      </w:r>
    </w:p>
    <w:p>
      <w:pPr>
        <w:pStyle w:val="ConsPlusNormal"/>
        <w:ind w:firstLine="540"/>
        <w:jc w:val="both"/>
        <w:rPr/>
      </w:pPr>
      <w:r>
        <w:rPr/>
        <w:t>ЩЕТИНКИНУ Михаилу Федоровичу - водителю автомобиля рыболовецкого колхоза "Красная Звезда", Икрянинский район Астраха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заслуги в развитии физической культуры и спорта и многолетнюю добросовестную работу присвоить почетное з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ЗАСЛУЖЕННЫЙ РАБОТНИК ФИЗИЧЕСКОЙ КУЛЬТУРЫ</w:t>
      </w:r>
    </w:p>
    <w:p>
      <w:pPr>
        <w:pStyle w:val="ConsPlusNormal"/>
        <w:jc w:val="center"/>
        <w:rPr/>
      </w:pPr>
      <w:r>
        <w:rPr/>
        <w:t>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ЛОБУЕВУ Леониду Ивановичу - старшему тренеру-преподавателю муниципального образовательного учреждения дополнительного образования детей "Специализированная детско-юношеская спортивная школа олимпийского резерва N 1" города Рыбинска, Ярославская область</w:t>
      </w:r>
    </w:p>
    <w:p>
      <w:pPr>
        <w:pStyle w:val="ConsPlusNormal"/>
        <w:ind w:firstLine="540"/>
        <w:jc w:val="both"/>
        <w:rPr/>
      </w:pPr>
      <w:r>
        <w:rPr/>
        <w:t>КИСЕЛЕВУ Владимиру Андреевичу - профессору федерального государственного бюджетного образовательного учреждения высшего профессионального образования "Российский государственный университет физической культуры, спорта, молодежи и туризма (ГЦОЛИФК)", город Москва</w:t>
      </w:r>
    </w:p>
    <w:p>
      <w:pPr>
        <w:pStyle w:val="ConsPlusNormal"/>
        <w:ind w:firstLine="540"/>
        <w:jc w:val="both"/>
        <w:rPr/>
      </w:pPr>
      <w:r>
        <w:rPr/>
        <w:t>ЛЕВЧЕНКО Павлу Пантелеевичу - директору государственного бюджетного образовательного учреждения дополнительного образования детей Ростовской области "Специализированная детско-юношеская спортивная школа олимпийского резерва инвалидов N 27"</w:t>
      </w:r>
    </w:p>
    <w:p>
      <w:pPr>
        <w:pStyle w:val="ConsPlusNormal"/>
        <w:ind w:firstLine="540"/>
        <w:jc w:val="both"/>
        <w:rPr/>
      </w:pPr>
      <w:r>
        <w:rPr/>
        <w:t>РОМАНОВУ Владимиру Николаевичу - старшему тренеру-преподавателю муниципального бюджетного образовательного учреждения закрытого административно-территориального образования Северск дополнительного образования детей "Специализированная детско-юношеская спортивная школа олимпийского резерва "Лидер", Томская обла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заслуги в педагогической и воспитательной деятельности и многолетний добросовестный труд присвоить почетное з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ЗАСЛУЖЕННЫЙ УЧИТЕЛЬ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ДРЕЕВОЙ Наталье Михайловне - учителю государственного бюджетного образовательного учреждения города Москвы средней общеобразовательной школы "Школа здоровья" N 1084</w:t>
      </w:r>
    </w:p>
    <w:p>
      <w:pPr>
        <w:pStyle w:val="ConsPlusNormal"/>
        <w:ind w:firstLine="540"/>
        <w:jc w:val="both"/>
        <w:rPr/>
      </w:pPr>
      <w:r>
        <w:rPr/>
        <w:t>БЛИНОВОЙ Ирине Анатольевне - учителю муниципального казенного общеобразовательного учреждения средней общеобразовательной школы с углубленным изучением отдельных предметов города Нолинска Кировской области</w:t>
      </w:r>
    </w:p>
    <w:p>
      <w:pPr>
        <w:pStyle w:val="ConsPlusNormal"/>
        <w:ind w:firstLine="540"/>
        <w:jc w:val="both"/>
        <w:rPr/>
      </w:pPr>
      <w:r>
        <w:rPr/>
        <w:t>БРУСКОВОЙ Валентине Сергеевне - учителю муниципального бюджетного общеобразовательного учреждения "Брянский городской лицей N 1 имени А.С. Пушкина"</w:t>
      </w:r>
    </w:p>
    <w:p>
      <w:pPr>
        <w:pStyle w:val="ConsPlusNormal"/>
        <w:ind w:firstLine="540"/>
        <w:jc w:val="both"/>
        <w:rPr/>
      </w:pPr>
      <w:r>
        <w:rPr/>
        <w:t>ЕГОРОВОЙ Людмиле Матвеевне - учителю муниципального общеобразовательного учреждения "Средняя общеобразовательная школа N 41 города Белгорода"</w:t>
      </w:r>
    </w:p>
    <w:p>
      <w:pPr>
        <w:pStyle w:val="ConsPlusNormal"/>
        <w:ind w:firstLine="540"/>
        <w:jc w:val="both"/>
        <w:rPr/>
      </w:pPr>
      <w:r>
        <w:rPr/>
        <w:t>ЗАЙЦЕВОЙ Валентине Викторовне - преподавателю государственного автономного образовательного учреждения Республики Карелия "Петрозаводский педагогический колледж"</w:t>
      </w:r>
    </w:p>
    <w:p>
      <w:pPr>
        <w:pStyle w:val="ConsPlusNormal"/>
        <w:ind w:firstLine="540"/>
        <w:jc w:val="both"/>
        <w:rPr/>
      </w:pPr>
      <w:r>
        <w:rPr/>
        <w:t>ИВАНОВОЙ Надежде Леонидовне - учителю бюджетного общеобразовательного учреждения города Омска "Лицей N 66"</w:t>
      </w:r>
    </w:p>
    <w:p>
      <w:pPr>
        <w:pStyle w:val="ConsPlusNormal"/>
        <w:ind w:firstLine="540"/>
        <w:jc w:val="both"/>
        <w:rPr/>
      </w:pPr>
      <w:r>
        <w:rPr/>
        <w:t>КИСЕЛЕВОЙ Галине Николаевне - учителю государственного бюджетного образовательного учреждения города Москвы средней общеобразовательной школы N 80</w:t>
      </w:r>
    </w:p>
    <w:p>
      <w:pPr>
        <w:pStyle w:val="ConsPlusNormal"/>
        <w:ind w:firstLine="540"/>
        <w:jc w:val="both"/>
        <w:rPr/>
      </w:pPr>
      <w:r>
        <w:rPr/>
        <w:t>КУЦЕНКО Ирине Павловне - учителю бюджетного общеобразовательного учреждения города Омска "Средняя общеобразовательная школа N 145"</w:t>
      </w:r>
    </w:p>
    <w:p>
      <w:pPr>
        <w:pStyle w:val="ConsPlusNormal"/>
        <w:ind w:firstLine="540"/>
        <w:jc w:val="both"/>
        <w:rPr/>
      </w:pPr>
      <w:r>
        <w:rPr/>
        <w:t>ПОТАПОВОЙ Любови Михайловне - учителю муниципального бюджетного общеобразовательного учреждения средней общеобразовательной школы N 1 районного поселка Мокшан, Пензенская обла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большие заслуги в развитии отечественной культуры и искусства, многолетнюю плодотворную деятельность награди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РДЕНОМ ПО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НОВА Виктора Ивановича - композитора, члена региональной общественной организации "Союз московских композиторов", город Моск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РДЕНОМ ДРУЖ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СТОВСКОГО Анатолия Георгиевича - художника, члена Иркутского регионального отделения Всероссийской творческой общественной организации "Союз художников России"</w:t>
      </w:r>
    </w:p>
    <w:p>
      <w:pPr>
        <w:pStyle w:val="ConsPlusNormal"/>
        <w:ind w:firstLine="540"/>
        <w:jc w:val="both"/>
        <w:rPr/>
      </w:pPr>
      <w:r>
        <w:rPr/>
        <w:t>МАКАРЕВИЧА Игоря Глебовича - дизайнера федерального государственного бюджетного учреждения культуры "Государственный центр современного искусства", город Моск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ДАЛЬЮ ОРДЕНА "ЗА ЗАСЛУГИ ПЕРЕД ОТЕЧЕСТВОМ" II СТЕПЕН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ЕКИЗОВУ Лейлу Абубекировну - заведующую отделом Карачаево-Черкесского ордена "Знак Почета" института гуманитарных исследований при Правительстве Карачаево-Черкесской Республики</w:t>
      </w:r>
    </w:p>
    <w:p>
      <w:pPr>
        <w:pStyle w:val="ConsPlusNormal"/>
        <w:ind w:firstLine="540"/>
        <w:jc w:val="both"/>
        <w:rPr/>
      </w:pPr>
      <w:r>
        <w:rPr/>
        <w:t>ГРИШЕЧКИНА Вячеслава Германовича - артиста государственного бюджетного учреждения культуры города Москвы "Московский театр на Юго-Западе"</w:t>
      </w:r>
    </w:p>
    <w:p>
      <w:pPr>
        <w:pStyle w:val="ConsPlusNormal"/>
        <w:ind w:firstLine="540"/>
        <w:jc w:val="both"/>
        <w:rPr/>
      </w:pPr>
      <w:r>
        <w:rPr/>
        <w:t>ДОБРЫНИНА Сергея Александровича - заместителя Министра культуры Республики Бурятия - председателя Комитета культуры и искусств</w:t>
      </w:r>
    </w:p>
    <w:p>
      <w:pPr>
        <w:pStyle w:val="ConsPlusNormal"/>
        <w:ind w:firstLine="540"/>
        <w:jc w:val="both"/>
        <w:rPr/>
      </w:pPr>
      <w:r>
        <w:rPr/>
        <w:t>ПАЛЬШКОВУ Наталью Николаевну - художника-модельера государственного автономного учреждения культуры Ростовской области "Ростовский академический театр драмы имени Максима Горького"</w:t>
      </w:r>
    </w:p>
    <w:p>
      <w:pPr>
        <w:pStyle w:val="ConsPlusNormal"/>
        <w:ind w:firstLine="540"/>
        <w:jc w:val="both"/>
        <w:rPr/>
      </w:pPr>
      <w:r>
        <w:rPr/>
        <w:t>РОМАНОВА Андрея Николаевича - профессора федерального государственного бюджетного образовательного учреждения высшего профессионального образования "Новосибирская государственная консерватория (академия) имени М.И. Глинки"</w:t>
      </w:r>
    </w:p>
    <w:p>
      <w:pPr>
        <w:pStyle w:val="ConsPlusNormal"/>
        <w:ind w:firstLine="540"/>
        <w:jc w:val="both"/>
        <w:rPr/>
      </w:pPr>
      <w:r>
        <w:rPr/>
        <w:t>СИЛАЕВА Николая Яковлевича - художника, члена Орловской региональной организации Всероссийской творческой общественной организации "Союз художников России"</w:t>
      </w:r>
    </w:p>
    <w:p>
      <w:pPr>
        <w:pStyle w:val="ConsPlusNormal"/>
        <w:ind w:firstLine="540"/>
        <w:jc w:val="both"/>
        <w:rPr/>
      </w:pPr>
      <w:r>
        <w:rPr/>
        <w:t>СКВОРЦОВУ Надежду Николаевну - директора государственного образовательного учреждения среднего профессионального образования "Саратовский областной колледж искусст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заслуги в области искусства присвоить почетные зв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ЗАСЛУЖЕННЫЙ АРТИСТ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ЗУРУ Игорю Анатольевичу - артисту государственного учреждения культуры "Волгоградский государственный Новый экспериментальный театр"</w:t>
      </w:r>
    </w:p>
    <w:p>
      <w:pPr>
        <w:pStyle w:val="ConsPlusNormal"/>
        <w:ind w:firstLine="540"/>
        <w:jc w:val="both"/>
        <w:rPr/>
      </w:pPr>
      <w:r>
        <w:rPr/>
        <w:t>СУЛЬДИНОЙ Ларисе Александровне - артистке государственного автономного учреждения культуры Свердловской области "Свердловская ордена Трудового Красного Знамени государственная академическая филармония"</w:t>
      </w:r>
    </w:p>
    <w:p>
      <w:pPr>
        <w:pStyle w:val="ConsPlusNormal"/>
        <w:ind w:firstLine="540"/>
        <w:jc w:val="both"/>
        <w:rPr/>
      </w:pPr>
      <w:r>
        <w:rPr/>
        <w:t>ТАНГАТОВОЙ Должин Жаргаловне - артистке автономного учреждения культуры Республики Бурятия "Государственный ордена Трудового Красного Знамени Бурятский академический театр драмы имени Хоца Намсараева"</w:t>
      </w:r>
    </w:p>
    <w:p>
      <w:pPr>
        <w:pStyle w:val="ConsPlusNormal"/>
        <w:ind w:firstLine="540"/>
        <w:jc w:val="both"/>
        <w:rPr/>
      </w:pPr>
      <w:r>
        <w:rPr/>
        <w:t>УСТИНОВУ Анатолию Александровичу - артисту государственного учреждения культуры и искусства "Новгородский академический театр драмы имени Ф.М. Достоевского"</w:t>
      </w:r>
    </w:p>
    <w:p>
      <w:pPr>
        <w:pStyle w:val="ConsPlusNormal"/>
        <w:ind w:firstLine="540"/>
        <w:jc w:val="both"/>
        <w:rPr/>
      </w:pPr>
      <w:r>
        <w:rPr/>
        <w:t>ФЕДОРОВОЙ Любови Викторовне - артистке оркестра федерального государственного бюджетного учреждения культуры "Московский государственный академический Камерный музыкальный театр имени Б.А. Покровского"</w:t>
      </w:r>
    </w:p>
    <w:p>
      <w:pPr>
        <w:pStyle w:val="ConsPlusNormal"/>
        <w:ind w:firstLine="540"/>
        <w:jc w:val="both"/>
        <w:rPr/>
      </w:pPr>
      <w:r>
        <w:rPr/>
        <w:t>ШАРИПОВОЙ Вере Александровне - артистке балета государственного автономного учреждения культуры "Саратовский академический театр оперы и балет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ЗАСЛУЖЕННЫЙ ДЕЯТЕЛЬ ИСКУССТВ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ТЛОВУ Игорю Евгеньевичу - профессору федерального государственного бюджетного образовательного учреждения высшего профессионального образования "Московский государственный академический художественный институт имени В.И. Суриков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заслуги в области культуры и многолетнюю плодотворную работу присвоить почетное з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ЗАСЛУЖЕННЫЙ РАБОТНИК КУЛЬТУРЫ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БЫКОВОЙ Наталье Алексеевне - преподавателю государственного автономного образовательного учреждения среднего профессионального образования Республики Бурятия "Бурятский республиканский хореографический колледж"</w:t>
      </w:r>
    </w:p>
    <w:p>
      <w:pPr>
        <w:pStyle w:val="ConsPlusNormal"/>
        <w:ind w:firstLine="540"/>
        <w:jc w:val="both"/>
        <w:rPr/>
      </w:pPr>
      <w:r>
        <w:rPr/>
        <w:t>БАТЯСОВОЙ Маргарите Анатольевне - преподавателю муниципального автономного образовательного учреждения дополнительного образования детей "Гусевская детская школа искусств", Калининградская область</w:t>
      </w:r>
    </w:p>
    <w:p>
      <w:pPr>
        <w:pStyle w:val="ConsPlusNormal"/>
        <w:ind w:firstLine="540"/>
        <w:jc w:val="both"/>
        <w:rPr/>
      </w:pPr>
      <w:r>
        <w:rPr/>
        <w:t>ВАЙСБЕРГ Галине Николаевне - директору муниципального автономного учреждения муниципального образования города Саяногорска Дворца культуры "Визит", Республика Хакасия</w:t>
      </w:r>
    </w:p>
    <w:p>
      <w:pPr>
        <w:pStyle w:val="ConsPlusNormal"/>
        <w:ind w:firstLine="540"/>
        <w:jc w:val="both"/>
        <w:rPr/>
      </w:pPr>
      <w:r>
        <w:rPr/>
        <w:t>ВАСИЛЬЕВОЙ Любови Николаевне - директору бюджетного учреждения "Театр кукол Республики Карелия"</w:t>
      </w:r>
    </w:p>
    <w:p>
      <w:pPr>
        <w:pStyle w:val="ConsPlusNormal"/>
        <w:ind w:firstLine="540"/>
        <w:jc w:val="both"/>
        <w:rPr/>
      </w:pPr>
      <w:r>
        <w:rPr/>
        <w:t>ВЕНГЛЕВСКОМУ Александру Альбиновичу - художественному руководителю государственного автономного учреждения культуры Ростовской области "Областной дом народного творчества"</w:t>
      </w:r>
    </w:p>
    <w:p>
      <w:pPr>
        <w:pStyle w:val="ConsPlusNormal"/>
        <w:ind w:firstLine="540"/>
        <w:jc w:val="both"/>
        <w:rPr/>
      </w:pPr>
      <w:r>
        <w:rPr/>
        <w:t>ВЬЮК Марине Яковлевне - директору муниципального бюджетного образовательного учреждения дополнительного образования детей "Детская музыкальная школа N 3" города Нижний Новгород</w:t>
      </w:r>
    </w:p>
    <w:p>
      <w:pPr>
        <w:pStyle w:val="ConsPlusNormal"/>
        <w:ind w:firstLine="540"/>
        <w:jc w:val="both"/>
        <w:rPr/>
      </w:pPr>
      <w:r>
        <w:rPr/>
        <w:t>ГОРБУНОВУ Владимиру Алексеевичу - художественному руководителю муниципального казенного учреждения культуры "Першинский сельский Дом культуры" Киржачского района, Владимирская область</w:t>
      </w:r>
    </w:p>
    <w:p>
      <w:pPr>
        <w:pStyle w:val="ConsPlusNormal"/>
        <w:ind w:firstLine="540"/>
        <w:jc w:val="both"/>
        <w:rPr/>
      </w:pPr>
      <w:r>
        <w:rPr/>
        <w:t>ГОРДЕЕВОЙ Алле Ивановне - хормейстеру районного муниципального учреждения культуры "Беловский центр культуры и досуга", Курская область</w:t>
      </w:r>
    </w:p>
    <w:p>
      <w:pPr>
        <w:pStyle w:val="ConsPlusNormal"/>
        <w:ind w:firstLine="540"/>
        <w:jc w:val="both"/>
        <w:rPr/>
      </w:pPr>
      <w:r>
        <w:rPr/>
        <w:t>ИОФИНУ Андрею Михайловичу - директору филиала федерального казенного предприятия "Российская государственная цирковая компания" "Курский государственный цирк"</w:t>
      </w:r>
    </w:p>
    <w:p>
      <w:pPr>
        <w:pStyle w:val="ConsPlusNormal"/>
        <w:ind w:firstLine="540"/>
        <w:jc w:val="both"/>
        <w:rPr/>
      </w:pPr>
      <w:r>
        <w:rPr/>
        <w:t>КАГАНОВСКОЙ Галине Васильевне - преподавателю Санкт-Петербургского государственного бюджетного образовательного учреждения дополнительного образования детей "Детская школа искусств N 13 Курортного района"</w:t>
      </w:r>
    </w:p>
    <w:p>
      <w:pPr>
        <w:pStyle w:val="ConsPlusNormal"/>
        <w:ind w:firstLine="540"/>
        <w:jc w:val="both"/>
        <w:rPr/>
      </w:pPr>
      <w:r>
        <w:rPr/>
        <w:t>КОЛОМЕЙЦЕВОЙ Людмиле Александровне - преподавателю муниципального автономного образовательного учреждения дополнительного образования детей "Детская музыкальная школа N 8" города Красноярска</w:t>
      </w:r>
    </w:p>
    <w:p>
      <w:pPr>
        <w:pStyle w:val="ConsPlusNormal"/>
        <w:ind w:firstLine="540"/>
        <w:jc w:val="both"/>
        <w:rPr/>
      </w:pPr>
      <w:r>
        <w:rPr/>
        <w:t>МОИСЕЕВОЙ Наталье Юрьевне - директору муниципального автономного образовательного учреждения дополнительного образования детей "Детская музыкальная школа N 1 имени Л.Н. Толстого" Щекинского района, Тульская область</w:t>
      </w:r>
    </w:p>
    <w:p>
      <w:pPr>
        <w:pStyle w:val="ConsPlusNormal"/>
        <w:ind w:firstLine="540"/>
        <w:jc w:val="both"/>
        <w:rPr/>
      </w:pPr>
      <w:r>
        <w:rPr/>
        <w:t>МУНТЯН Ольге Ивановне - преподавателю муниципального бюджетного образовательного учреждения дополнительного образования детей Детской музыкальной школы имени М.М. Ипполитова-Иванова города Ростова-на-Дону</w:t>
      </w:r>
    </w:p>
    <w:p>
      <w:pPr>
        <w:pStyle w:val="ConsPlusNormal"/>
        <w:ind w:firstLine="540"/>
        <w:jc w:val="both"/>
        <w:rPr/>
      </w:pPr>
      <w:r>
        <w:rPr/>
        <w:t>РИНЧИНОВОЙ Наталье Леонидовне - лектору-музыковеду автономного учреждения культуры Республики Бурятия "Бурятская государственная филармония"</w:t>
      </w:r>
    </w:p>
    <w:p>
      <w:pPr>
        <w:pStyle w:val="ConsPlusNormal"/>
        <w:ind w:firstLine="540"/>
        <w:jc w:val="both"/>
        <w:rPr/>
      </w:pPr>
      <w:r>
        <w:rPr/>
        <w:t>РЯЗАНЦЕВОЙ Наталье Александровне - директору государственного учреждения культуры Тульской области "Тульский государственный театр кукол"</w:t>
      </w:r>
    </w:p>
    <w:p>
      <w:pPr>
        <w:pStyle w:val="ConsPlusNormal"/>
        <w:ind w:firstLine="540"/>
        <w:jc w:val="both"/>
        <w:rPr/>
      </w:pPr>
      <w:r>
        <w:rPr/>
        <w:t>ФЕОФАНОВОЙ Наталье Петровне - заместителю директора по научной работе государственного учреждения "Санкт-Петербургский государственный музей театрального и музыкального искусства"</w:t>
      </w:r>
    </w:p>
    <w:p>
      <w:pPr>
        <w:pStyle w:val="ConsPlusNormal"/>
        <w:ind w:firstLine="540"/>
        <w:jc w:val="both"/>
        <w:rPr/>
      </w:pPr>
      <w:r>
        <w:rPr/>
        <w:t>ЮРИНСКОЙ Зухре Кадимовне - преподавателю муниципального бюджетного образовательного учреждения дополнительного образования детей "Саяногорская детская музыкальная школа", Республика Хакас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заслуги в области изобразительного искусства присвоить почетное з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ЗАСЛУЖЕННЫЙ ХУДОЖНИК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ИШЕВУ Мухадину Исмаиловичу - художнику, члену Общероссийской общественной организации "Творческий союз художников России", город Москва</w:t>
      </w:r>
    </w:p>
    <w:p>
      <w:pPr>
        <w:pStyle w:val="ConsPlusNormal"/>
        <w:ind w:firstLine="540"/>
        <w:jc w:val="both"/>
        <w:rPr/>
      </w:pPr>
      <w:r>
        <w:rPr/>
        <w:t>ЯКУШКИНУ Александру Анатольевичу - художнику-мастеру закрытого акционерного общества "Скопинская художественная керамика", Рязанская обла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5 июля 2013 года</w:t>
      </w:r>
    </w:p>
    <w:p>
      <w:pPr>
        <w:pStyle w:val="ConsPlusNormal"/>
        <w:rPr/>
      </w:pPr>
      <w:r>
        <w:rPr/>
        <w:t>N 63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56:00Z</dcterms:created>
  <dc:creator>ConsultantPlus</dc:creator>
  <dc:description/>
  <dc:language>en-US</dc:language>
  <cp:lastModifiedBy>Пользователь</cp:lastModifiedBy>
  <dcterms:modified xsi:type="dcterms:W3CDTF">2013-08-05T03:56:00Z</dcterms:modified>
  <cp:revision>2</cp:revision>
  <dc:subject/>
  <dc:title>Указ Президента РФ от 25.07.2013 N 638"О награждении государственными наградами Российской Федерации"</dc:title>
</cp:coreProperties>
</file>