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07 ноября 2016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 по буфетам, образование спо, общественное пит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7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 торгового зала  (РолБи-5), образование среднее профессиональн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аради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стрессоустойчивость, презентабельный внешний ви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 Центральный, дом 4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96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Yulia.Ruleva@rolbi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кумуляторщик, опыт работы от 3-х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автоэлектриком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в, д, стаж работы не менее 3 лет, образование спо, среднее обще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КУ РХ "УСПН г.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к работе, отсутствие вредных привычек, коммуникаб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3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офис 12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77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u_sv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 (такси)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тегория "в", опыт работы от 3х лет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арактер работы пост., времен., по совместит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Кузнецова Лидия Михайл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Енисейский, дом 36, офис 22, (здание ДОСААФ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5774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ida170261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"д", опыт работы более 3 лет. работа в режиме гибкого рабочего време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итель автомобиля, старш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пунктуальность, отсутствие в/п, доброжелат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фронтального погрузч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менаПлю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мкр Енисейский, дом 3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88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lkovaIN@it4com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на начальные классы - группа продленного д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mail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, образование среднее специальное: воспитатель детей дошкольного возраста + программа доп.подг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3 "ФОНАРИ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83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ОСТРОВСКОГО, дом 1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15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onarik-n3@yandex.ru</w:t>
            </w:r>
          </w:p>
        </w:tc>
      </w:tr>
      <w:tr>
        <w:trPr>
          <w:trHeight w:val="11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спитатель детского сада (яслей-сада), впо, специальность "педагогика и дошкольная психология"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6 "Дюймовоч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книжки, коммуникаб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16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uymow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, впо, специальность "педагогика и дошкольная психология"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6 "Дюймовоч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книжки, коммуникаб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16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uymow@mail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, квотируемое рабочее место. высшая квалификационная категори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 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87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.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клинической лабораторной диагностики, (в т.ч. числе зав. лабораторией). разряды 12-16. сертификат "клиническая лаборатор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рганизаторские и руководящие способност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разряды 11-14. сертификат "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корой медицинской помощи, сертификат по специальности "скорая медицинск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функциональной диагностики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сть, наличие действующего сертифика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гастроэнтероло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совершенствования по специальности, сертификат, без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 0,5 став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6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тский эндокринолог, разряды 11-14. сертификат "детская эндокринология". (0,75 ставк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разряды 11-14. сертификат "инфекционные болезн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карди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сть,  наличие действующего сертифика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действующий сертификат, работа времен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разряды 11-14. сертификат "невролог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йрохирур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ециализации по специальности и сертификат,  умение работать в команд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онат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-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сертификат, (поликлиник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разряды 11-14. сертификат "офтальмолог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(поликлиника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разряды 11-14.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разряды 11-14.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сихиатр детск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. сертификат "псих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ревматоло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ение работать в команд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(врач общей практик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отсутствие судимости. Коммуникабельный , ответственный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Послевузовско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08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BUZ8008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квотируемое рабочее место.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сертификат, (поликлиника, стацион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разряды 11-14.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сертификат, (стацион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пидемиолог, разряды 11-14, сертификат "эпидеми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азорезч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резка металла)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ЕЕВ ВИКТОР БОРИС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2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eev-met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еодезист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по техническое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года и более, характер работы разъездн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еодез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Енисей-Спецгидроэнергомонтаж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наличие высшего образования, опыт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омышленная, дом 4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0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va@e-sgem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рузч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аради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сполнительность, стрессоустойчивость, ответственность, наличие  медицинской 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 Центральный, дом 4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96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Yulia.Ruleva@rolbi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правка об отсутствии судимост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езинфектор, (образование спо, медицинская сестр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ФССЭБ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ondsbn1@yandex.ru</w:t>
            </w:r>
          </w:p>
        </w:tc>
      </w:tr>
      <w:tr>
        <w:trPr>
          <w:trHeight w:val="14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меститель  директора  по медицинской работе (врач-педиатр), опыт работы на руководящей должности 3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 книжк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9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разряды 7-10. сертификат "лечебная физкультура". спо медицинское или физкультурное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умение общаться с детьм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, квалификационное удостоверение. предварительно созвонить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1, офис 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"Масте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пыт работы в качестве штукатура, маляр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 А, офис 1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, квалификационное удостоверение, временно, разъездной характер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штукатуром, маляром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питан-механик моторного катера, действующий диплом, группа  судов первая-втора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яно-Шушенский филиал АО "ТК РусГидр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А\Я 4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1430, (39042) 7148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khaevaOV@sges.rushydro.ru,  TurevichMIU@sges.rushydro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ладовщик, знание 1с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(амыл, отдел "Галамарт"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Иванова Анна Никола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3 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443408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roo5-direktor@galamart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ладовщик, уверенный пользователь пк, знание специализированных программ для складского уч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аради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, наличие сан. книж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 Центральный, дом 46 (РолБ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96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Yulia.Ruleva@rolbi.ru</w:t>
            </w:r>
          </w:p>
        </w:tc>
      </w:tr>
      <w:tr>
        <w:trPr>
          <w:trHeight w:val="9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онтролер, контроль прохода пассажиров на канатно-кресельный подъемник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6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, (39042) 7973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gozinskayaos@mail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онтролер бетонных и железобетонных изделий и конструкц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(традиционный массаж), медицинское образование по специальности «медицинский массаж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стер леса горного лесничеств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, стаж  по специальности не менее 3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БУ НАЦИОНАЛЬНЫЙ ПАРК "ШУШЕНСКИЙ БО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рп.Черемушки, урочище Таловка Горное лесничеств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8) 3251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or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производственного обучения, электромонтер по ремонту и обсл. эл.оборудования. квотируемое рабочее место. образование впо, сп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pt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буровой установк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работа в карье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камнерезной машин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работа в карье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9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 канатно - кресельного подъемника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8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, (39042) 7973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gozinskayaos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 "сестринское дело", "общая практика", "сестринское дело в педиатр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квотируемое рабочее место. сертификат по специальности "лечебное дело" или "сестринское дело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порядочность, отсутствие вредных привычек,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7-10. сертификат "сестринское дело в педиатр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квотируемое рабочее место.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(фельдшер) по приему вызовов скорой медицинской помощи и передаче их выездным бригадам скорой медицинской помощи, "сестринское дело", "сестринское дело в педиатрии", "общая практика"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0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кабин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разряды 7-10.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43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ьно специализация по физиотерапии, (при ее отсутствии - обучение за счет средств работодателя. Коммуникабельность, желание работать. Возможна активная кандидатура пенсионного возраст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edynich@cso-sges.ru</w:t>
            </w:r>
          </w:p>
        </w:tc>
      </w:tr>
      <w:tr>
        <w:trPr>
          <w:trHeight w:val="10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ий лабораторный тех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8-11. сертификат "лабораторн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(фельдшер -лаборант), сертификат "лаборатор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по продажам рекламных возможност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ПК, пунктуальность, коммуникабельность, широкий кругозор, грамотная речь, приятная внешность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 методического кабинета (специалист в области образования). кво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ственное отношене к работе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0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alenaya@sng.khakasnet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, квотируемое рабочее место. профессиональная подготовка в области образования и педагогики или сп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общаться с детьми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цеха, (заготовка металлолома). предварительно созвониться тел. 8 9632648394. собеседование в г.Красноярск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Вторме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ул.Дачная, 4 «к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63) 264839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ernova_aj@kras.sgmk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1с, знание первичной бухгалтерской документации, программ ms office, internet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аради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активность, самодисциплина, стрессоустойчивость, аккуратность. Навыки деловой переписки, корпоративного общени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 Центральный, дом 46 (магазин «РолБи»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96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Yulia.Ruleva@rolbi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достоверение и лицензия  6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О "ВЕПРЬ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сутствие вредных привычек, судимости, наличие легкового автомоби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Береговая, дом 2а, напротив САЭС, бывший пост ГА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epr_68720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квотируемое рабочее место. удостоверение и свидетельство 6-го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6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 дополнительного образования, (военное воспитание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енный в отставке, желание работать с детьм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-организат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лотн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4 разряд. (линолеум, амсронг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вные полы). работа в абакане. предварительно созвонитьс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1, офис 9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квотируемое рабочее мест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ответственный, коммуникабельный, опыт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высшей математики (доцент), ученая степень  по данному профилю обязатель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30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78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ilialsfu@bk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учитель ) начальных клас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СОВЕТСКАЯ, дом 0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42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main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давец-консультант, ювелирный салон "Диадема", совмещение должности кассир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Лукин Михаил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бучаемость, грамотная речь, вежливость и знание норм этикет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Пионерская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116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iadema19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по плетению сыра.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разлетающимися, вращающимися предметами, деталями машин и т.д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бочий по комплексному обслуживанию и ремонту зданий, старш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категор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спиловщик камн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бучение на рабочем мес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отсутствие вредных привычек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кретарь суда, прием документов на конкурсной основе, образование высшее профессиональное, юридиче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правление по обеспечению деят-ти мировых судей РХ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 Енисейский, дом 32 (Мировой суд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45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irsudsayan@gmai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екретарь судебного заседания,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рием  документов на конкурсной основе, образование высшее профессиональное, юридическое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правление по обеспечению деят-ти мировых судей РХ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 Енисейский, дом 32 (Мировой суд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45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irsudsayan@gmail.com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 строительны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сантех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, специалист по работе с заявителями (г.Саяногорск), впо:юридическое или экономиче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П РХ "Управление технической инвентаризаци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живание в г.Саяногорске, стрессоустойчивость и легкообучаем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17, г Абакан, ул Маршала Жукова, дом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37114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bakan@19bti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ля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урмагин Александр Анатол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сть, дисциплинированность, отсутствие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истанская, дом 21 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53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rmag59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удоводитель  маломерного судна т/х кс-100д с категорией "катер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БУ НАЦИОНАЛЬНЫЙ ПАРК "ШУШЕНСКИЙ БО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рп.Черемушки, урочище Таловка, Горное лесничеств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8) 3251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or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 3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лесарем по ремонту ТС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енер- преподаватель по легкой атлетик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высшего, среднего специального образования, допуск мед.учреждени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енер- преподаватель по дзюд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высшего, среднего специального образования, допуск мед.учреждени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енер- преподаватель по вольной борьб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ысшее, среднее специальное образование, отсутствие вредных привычек, допуск мед.учреждени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квотируемое рабочее место. умение общаться с детьми, оказание помощи детя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0 "ДЕЛЬФИ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правка об отсутствии судимости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53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SDELFIN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(уборка туалетов).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Торговый комплекс г.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ЯРЫГИНА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3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sanakit777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, (начальные классы)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читель, учитель начальных классов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(1 класс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 категор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1 имени 50-летия"КРАСНОЯРСКГЭССТРОЙ"г.САЯНОГОРС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ен опыт работы, коммуникабельность,  ответственность, без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85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26@mail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английского я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ЛИЦЕЙ N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дисциплинированность, наличие педагогического образ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22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ichei7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музыки и п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рсовая подготовка по ФГОС.  Справка об отсутствии судимости, наличие квалификационной категор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СОВЕТСКАЯ, дом 0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42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main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русского языка и литератур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русского языка и литера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ЛИЦЕЙ N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дисциплинированность, наличие педагогического образ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22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ichei7@mail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разряды 7-10. сертификат "лечебное дело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0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квотируемое рабочее место. сертификат по специальности "скорая и неотложная помощь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тукатур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4 разряд, квалификационное удостоверение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судимости, вредных привычек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144, (39042) 6214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вакуатор трассовый (спасатель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 хорошей физической подготовкой, с  отличными навыками  катания на горных лыжах и оказания первой доврачебной помощи пострадавшим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, (39042) 7973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gozinskayaos@mail.ru</w:t>
            </w:r>
          </w:p>
        </w:tc>
      </w:tr>
      <w:tr>
        <w:trPr>
          <w:trHeight w:val="13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газосвар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Байкалэнерго" ОП "Саяногорские тепловые се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 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0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olkova-og@irkutsenergo.ru</w:t>
            </w:r>
          </w:p>
        </w:tc>
      </w:tr>
      <w:tr>
        <w:trPr>
          <w:trHeight w:val="11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слесарь (слесарь) дежурный и по ремонту оборудования, старший, 3-5 разряд, обслуживание и ремонт электрооборудо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, (39042) 7973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gozinskayaos@mail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Юрист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помощник мирового судьи). прием документов на конкурсной основе.  Стаж гос. служба от 3х ле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правление по обеспечению деят-ти мировых судей Р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оперативность, ответствен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Енисейский, дом 32 (Мировой су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45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irsudsayan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18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16-11-07T04:18:00Z</dcterms:modified>
  <cp:revision>2</cp:revision>
  <dc:subject>Report</dc:subject>
  <dc:title>Report</dc:title>
</cp:coreProperties>
</file>