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   </w:t>
      </w:r>
      <w:r>
        <w:rPr>
          <w:rFonts w:cs="Courier New" w:ascii="Courier New" w:hAnsi="Courier New"/>
          <w:w w:val="116"/>
          <w:sz w:val="20"/>
          <w:szCs w:val="20"/>
        </w:rPr>
        <w:t xml:space="preserve">ИНФОРМАЦИЯ НА 18.11.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ЕТЕРИНАРНЫЙ ВРАЧ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КУ РХ "САЯНОГОРСКАЯ ВЕТСТАНЦИЯ"                  │                                                 │М/Ж│12000│       2-70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АВТОМОБИЛЯ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категории В,С,Д,Е                                │М/Ж│15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М/Ж│1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СПИТАТЕЛЬ ДЕТСКОГО САДА (ЯСЛЕЙ-САДА)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25 "УМКА"                              │на период декретного отпуска                     │М/Ж│14900│       6-14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№27 "СКАЗКА"              │                                                 │М/Ж│13000│       2-38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танция скорой медицинской помощи г.     │врач скорой медицинской помощи                   │М/Ж│10000│8983 263-78-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Саяногорс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 ОБЩЕЙ ПРАКТИКИ (СЕМЕЙНЫЙ)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ЕДИАТР УЧАСТКОВЫЙ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ЕДИАТР ГОРОДСКОЙ (РАЙОННЫЙ)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КОРРЕКЦИОННАЯ ШКОЛА-ИНТЕРНАТ N 8             │                                                 │М/Ж│ 9114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ПЕЦИАЛИС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эпидемиолог,0,5 ставки  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акушер-гинеколог                                 │М/Ж│11611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0,5 ставки,офтальмолог                           │М/Ж│11611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врач УЗД                                         │М/Ж│13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хирург     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эндокринолог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офтальмолог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евролог                                         │М/Ж│11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онколог    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профпатолог                                      │М/Ж│33346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0,5 ставки дерматовенеролог                      │М/Ж│11328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инфекционист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врач-офтальмолог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врач УЗИ        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функциональная диагностика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по лечебной физкультуре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офтальмолог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СИХИАТР ДЕТСКИЙ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ТЕРАПЕВТ УЧАСТКОВЫЙ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3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                                                 │М/Ж│24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томатолог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25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стоматолог-терапевт                              │М/Ж│20928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0,5 ставки                                       │М/Ж│10464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0,5 ставки стоматолог-хирург                     │М/Ж│10464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ЯЗАЛЬЩИЦА ТРИКОТАЖНЫХ ИЗДЕЛИЙ, ПОЛОТНА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ЧЕРКАСОВА АЛЬБИНА ФАРИТОВНА                    │                                                 │М/Ж│ 7900│8906 192-26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1, ТЦ"НОВЫЙ"-ВЯЗАНЫЙ МИ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ЗАВЕДУЮЩИЙ ПРОИЗВОДСТВОМ (ШЕФ-ПОВАР)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                                                 │М/Ж│ 8328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ЗАГРУЗЧ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наличие уд-я,опыт работы                         │М/Ж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ЗАКРОЙЩ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Макарова Оксана Викторовна                     │опыт работы-обязательно                          │М/Ж│ 8000│8923 216-26-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Муниципальный рынок,павильон "Лед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Заместитель главного врача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по лечебной работе                               │М/Ж│357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ЖЕНЕР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знание АВТОКАД                                   │М/Ж│13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ЖЕНЕР ПО ЭКСПЛУАТАЦИИ ТЕПЛОТЕХНИЧЕСКОГО ОБОРУДОВАНИЯ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илищный трест г.Саяногорска"                │инженер-теплотехник                              │М/Ж│24000│       6-14-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СПЕКТОР КРЕДИТНЫЙ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ЕнисейКредит"                                │кредитный специалист                             │М/Ж│12000│       2-24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7а, маг."ВСК",правое кры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СТРУКТОР ПО ЛЕЧЕБНОЙ ФИЗКУЛЬТУРЕ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 9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 xml:space="preserve">г.Саяногорска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3919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АМЕ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ПКФ МАСТЕР                                    │командировки                                     │М/Ж│10500│8983 375-13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3 "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наличие уд-я                                     │М/Ж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                                                 │М/Ж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                                                 │М/Ж│11100│       2-9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ОНСУЛЬТАНТ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ЦЕНТР-ФИНАНС"                                │                                                 │М/Ж│ 8000│       6-06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, ООО "Центр-Финанс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ЛАБОР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КУ РХ "САЯНОГОРСКАЯ ВЕТСТАНЦИЯ"                  │                                                 │М/Ж│ 9000│       2-70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ЛЯ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 78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ССАЖ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АШМАНОВА ТАТЬЯНА ВЛАДИМИРОВНА                 │                                                 │М/Ж│12000│8902 996-55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1, оф.1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СТЕР СТРОИТЕЛЬНЫХ И МОНТАЖНЫХ РАБОТ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ВЕЛИЧКО АЛЕКСАНДР АЛЕКСАНДРОВИЧ                │                                                 │М/Ж│10000│8923 215-65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3 "г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АВТОВЫШКИ И АВТОГИДРОПОДЪЕМНИКА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наличие уд-я,опыт работы                         │М/Ж│205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БУЛЬДОЗЕР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наличие удостоверения                            │М/Ж│22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У РХ "САЯНЛЕССЕРВИС"                             │бульдозерист-тракторист                          │М/Ж│10000│       2-15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2-Й АБАКАНСКИЙ ПЕРЕУЛОК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(КОЧЕГАР) КОТЕЛЬНОЙ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наличие уд-я                                     │М/Ж│14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КРАНА АВТОМОБИЛЬНОГО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наличие уд-я,опыт работы                         │М/Ж│1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НАТОРИЙ-ПРОФИЛАКТОРИЙ "МЕТАЛЛУРГ"          │                                                 │М/Ж│12300│       6-45-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РОЧИЩЕ "АЙ-ДА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в отделение новорожденных                        │М/Ж│12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на бассейн                                       │М/Ж│ 8328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                                                 │М/Ж│1632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в стационар  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ГООИ "Милосердие"                                │                                                 │М/Ж│ 5205│       6-43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5, офис 5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 8328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диетология                                       │М/Ж│ 8328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1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КАБИНЕТА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в поликлинику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О МАССАЖУ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                                                 │М/Ж│1632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4282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О ФИЗИОТЕРАПИИ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КОРРЕКЦИОННАЯ ШКОЛА-ИНТЕРНАТ N 8             │                                                 │М/Ж│ 9867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                                                 │М/Ж│ 8328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 9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РОЦЕДУРНОЙ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ЛАДШИЙ ВОСПИТАТЕЛЬ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етский сад N21"Аленький цветочек"          │                                                 │М/Ж│ 8500│       2-02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ТОРИСТ БЕТОНОСМЕСИТЕЛЬНЫХ УСТАНОВОК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                                                 │М/Ж│10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ТОРИСТ ТРАНСПОРТИРУЮЩИХ МЕХАНИЗМ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наличие уд-я                                     │М/Ж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НАЧАЛЬНИК ОТДЕЛА (В СТРОИТЕЛЬСТВЕ)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опыт работы                                      │М/Ж│200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опыт работы                                      │М/Ж│200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БЛИЦОВЩИК-ПЛИТОЧНИК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БРАБОТЧИК СПРАВОЧНОГО И ИНФОРМАЦИОННОГО МАТЕРИАЛА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РУСАЛ САЯНАЛ"                                │владение иностранным языком                      │М/Ж│20820│       7-37-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, а/я 2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ператор производственного участка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                                                 │М/Ж│10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ФИЦИ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Отель "Саяногорск"                            │                                                 │М/Ж│ 90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ЕДАГОГ СОЦИАЛЬНЫЙ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0501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ЛОТ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10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лотник-бетонщик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ВЕЛИЧКО АЛЕКСАНДР АЛЕКСАНДРОВИЧ                │                                                 │М/Ж│ 8000│8923 215-65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3 "г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ВА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                                                 │М/Ж│ 8328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Отель "Саяногорск"                            │                                                 │М/Ж│113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25 "УМКА"                              │                                                 │М/Ж│ 8328│       6-14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ДСОБНЫЙ РАБОЧИЙ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ЕНИСЕЙ-СГЭМ"                                 │                                                 │М/Ж│ 8328│       4-24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ЫШЛЕННАЯ, д.4, оф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ПОДАВАТЕЛЬ (В СИСТЕМЕ СПЕЦИАЛЬНОГО ОБРАЗОВАНИЯ)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ДОД СДМШ                                      │музыкально-теоретические дисциплины              │М/Ж│ 9000│       6-47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ГОУ СПО "САЯНОГОРСКИЙ ПОЛИТЕХНИЧЕСКИЙ ТЕХНИКУМ"  │                                                 │М/Ж│10000│       2-06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ССОВЩИК СТЕНОВЫХ ИЗДЕЛИЙ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наличие уд-я                                     │М/Ж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ИГОТОВИТЕЛЬ РАСТВОРОВ И МАСС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наличие уд-я                                     │М/Ж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БОЧИЙ ПО КОМПЛЕКСНОМУ ОБСЛУЖИВАНИЮ И РЕМОНТУ ЗДАНИЙ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ОУ РХ "Детский дом "Ласточка"                   │                                                 │М/Ж│10000│       2-75-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бочий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АЯНМОЛОКО"                                  │квота для инвалидов                              │М/Ж│ 7667│       6-06-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ЕТАЛЛУРГОВ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МЩ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УКОВОДИТЕЛЬ ФИЗИЧЕСКОГО ВОСПИТАНИЯ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ОУ РХ "Детский дом "Ласточка"                   │учитель физкультуры                              │М/Ж│13000│       2-75-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стаж работы в детском учреждении                 │М/Ж│11448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АДЧ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наличие уд-я                                     │М/Ж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КЛЕЙ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>СЛЕСАРЬ ПО РЕМОНТУ ОБОРУДОВАНИЯ КОТЕЛЬНЫХ И ПЫЛЕПРИГОТОВИТЕЛЬНЫХ ЦЕХ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наличие удостоверения                            │М/Ж│15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ТАНОЧНИК СПЕЦИАЛЬНЫХ ДЕРЕВООБРАБАТЫВАЮЩИХ СТАНКОВ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ЕМЧУГ"                                      │опыт работы                                      │  М│10000│8983 588-86-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КРЫЛОВА, д.94, оф.60, САЯНОГОРСК,ул.Дачная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"з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ТОЛЯ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ТЕХНИК-ЛАБОРАН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ТРАКТОРИСТ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наличие удостоверения                            │М/Ж│1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БОРЩИК ПРОИЗВОДСТВЕННЫХ И СЛУЖЕБНЫХ ПОМЕЩЕН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0,75 ставки                                      │М/Ж│ 8328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ЧИТЕЛЬ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физика                                           │М/Ж│200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математика                                       │М/Ж│200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АРМАЦЕВ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УП "АПТЕКА N1"                                   │наличие сертификата                              │М/Ж│15000│       4-24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ОБЕДЫ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ЕЛЬДШЕ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фельдшер-нарколог  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 8328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1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ОРМОВЩИК ЖЕЛЕЗОБЕТОННЫХ ИЗДЕЛИЙ И КОНСТРУКЦ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наличие уд-я                                     │М/Ж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РЕЗЕРОВЩИК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ЛИФОВЩИК ПО ДЕРЕВУ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 78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ТУКАТУ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совмещение профессии маляра 4 разряда            │М/Ж│11100│       2-9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                                                 │М/Ж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тукатур-маляр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ЖАРКИ"                                       │                                                 │М/Ж│15000│       4-23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СТЬЕ Р.БОЛЬШОЙ БАБИК СРК "ЖАРКИ", д.а/я, оф.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ГАЗОСВАРЩИК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ЭО Виктория"                                │                                                 │М/Ж│ 9000│       4-24-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ЛЕНИНА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Юрист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ГОРСКИЙ ГОРОДСКОЙ СУД                        │помощник судьи                                   │М/Ж│18000│       6-4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ДОРОЖНАЯ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sectPr>
      <w:type w:val="nextPage"/>
      <w:pgSz w:w="12240" w:h="15840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00:00Z</dcterms:created>
  <dc:creator>11_2</dc:creator>
  <dc:description/>
  <cp:keywords/>
  <dc:language>en-US</dc:language>
  <cp:lastModifiedBy>11_2</cp:lastModifiedBy>
  <cp:lastPrinted>2013-11-18T08:42:00Z</cp:lastPrinted>
  <dcterms:modified xsi:type="dcterms:W3CDTF">2013-11-18T01:00:00Z</dcterms:modified>
  <cp:revision>2</cp:revision>
  <dc:subject/>
  <dc:title/>
</cp:coreProperties>
</file>