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</w:t>
      </w:r>
      <w:r>
        <w:rPr>
          <w:rFonts w:eastAsia="Courier New;Courier New" w:cs="Courier New;Courier New" w:ascii="Courier New;Courier New" w:hAnsi="Courier New;Courier New"/>
          <w:w w:val="116"/>
          <w:sz w:val="20"/>
          <w:szCs w:val="20"/>
        </w:rPr>
        <w:t xml:space="preserve">    </w:t>
      </w: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ИНФОРМАЦИЯ НА 09.09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АКИНФЕЕВ СЕРГЕЙ ЮРЬЕВИЧ                        │опыт работы                                      │  М│10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АРМАТУР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5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87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Филиал ОАО "МРСК Сибири" - "Хакасэнерго"          │наличие уд-я электромонтера 3 разряда            │  М│14000│       7-00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Транспортная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ТРОЙСЕРВИС"                                 │категории В,С,Е                                  │М/Ж│11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Д/С N3 "ФОНАРИК"                            │на период декретного отпуска                     │М/Ж│ 733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профпатолог,наличие сертификата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ВОЕННЫЙ КОМИССАРИАТ РЕСПУБЛИКИ ХАКАСИЯ            │8886- ОКЛАД                                      │М/Ж│ 8886│       2-80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ДОРОЖНАЯ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эпидемиолог, 0,5 ставки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невролог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0,25 ставки, наличие сертификата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эндокринолог,0,25 ставки,наличие сертификата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дерматовенеролог,0,5 ставки   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эндокринолог,0,25 ставки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стоматолог-хирург,0,5 ставки    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ГЛАВНЫЙ ЭКОНОМИСТ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236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ГОРНИЧНАЯ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ЖАРКИ"                                       │                                                 │М/Ж│ 8000│       4-23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СТЬЕ Р.БОЛЬШОЙ БАБИК СРК "ЖАРКИ", д.а/я, оф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ГРУЗЧ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РЕСТОРАН "МЕРИДИАН"                           │                                                 │М/Ж│ 8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58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ЖЭО Виктория"                                │                                                 │М/Ж│ 5205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 "СГОЗЖ"Кот и Пес"                              │рабочее место для инвалидов                      │М/Ж│ 5205│8905 087-85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производственный отдел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ЖКХиТ г.Саяногорска                               │инженер-строитель                                │М/Ж│16000│       2-1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ПКФ МАСТЕР                                    │командировки                                     │М/Ж│10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АССИР ТОРГОВОГО ЗАЛ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ЛИЦЕЙ N7                                     │                                                 │М/Ж│ 8328│       2-32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ИНТЕРНАЦИОНАЛЬНЫЙ, д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АССИ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ОДЕКСО ЕВРОАЗИЯ"                            │                                                 │М/Ж│ 75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ЦЕНТР-ФИНАНС"                                │страхование                                      │М/Ж│ 8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ОНТРОЛЕР БЕТОННЫХ И ЖЕЛЕЗОБЕТОННЫХ ИЗДЕЛИЙ И КОНСТРУКЦИЙ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ХК "КРАСНОЯРСКГЭССТРОЙ"                       │контролер ОТК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ШФ ФГУП "Ведомственная охрана" Минэнерго России  │                                                 │  М│15000│       7-17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ЛЕВЫЙ БЕРЕГ ПЕРЕД ГЭС БЛОК ПО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ЗАО "РЕГИОНМАРТ"                                  │                                                 │М/Ж│120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РОВЕЛЬЩИК ПО РУЛОННЫМ КРОВЛЯМ И ПО КРОВЛЯМ ИЗ ШТУЧНЫХ МАТЕРИАЛ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ТРОЙСЕРВИС"                                 │                         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РОЛИКОВОД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Пожидаев Павел Алексеевич                      │                                                 │М/Ж│ 8000│8923 593-3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ДОРОЖНАЯ, д.2х, стол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Пожидаев Павел Алексеевич                      │                                                 │М/Ж│ 6000│8923 593-3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ДОРОЖНАЯ, д.2х, стол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ОДЕКСО ЕВРОАЗИЯ"                            │                                                 │М/Ж│ 70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ЗАЛЕССКИЙ ВИТАЛИЙ СЕРГЕЕВИЧ                    │в кафе "Галерея"                                 │М/Ж│ 84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ХК "КРАСНОЯРСКГЭССТРОЙ"                       │лаборант физико-механических испытаний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ШИНИСТ КОМПРЕССОРНЫХ УСТАНОВОК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ХК "КРАСНОЯРСКГЭССТРОЙ"                       │                                                 │М/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АНАТОРИЙ-ПРОФИЛАКТОРИЙ "МЕТАЛЛУРГ"          │наличие уд-я                                     │М/Ж│11300│       6-45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РОЧИЩЕ "АЙ-ДАЙ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ашинист автомоб. кранов грузоподъемн. до З-х тонн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ТД "СИБИРЬТРАНСЕРВИС"                         │                                                 │М/Ж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ЦРР - детский сад N11 "Росинка"             │                                                 │М/Ж│ 8328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ЦРР детский сад N28 "Жемчужинка"            │                                                 │М/Ж│ 94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ОЙЩИК ПОСУД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онтажник по монтажу железобетонных конструкций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НЕРГОРЕМОНТ"                                │                                                 │М/Ж│30000│8983 266-04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.МОСКВА, УЛ.ШУХОВА, Д.14 СТР.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Оператор производственного участк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63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79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ЗАЛЕССКИЙ ВИТАЛИЙ СЕРГЕЕВИЧ                    │в кафе "Галерея"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Отель "Саяногорск"                            │                                                 │М/Ж│ 9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АЛЬЯНС"                                      │наличие сан. кн.         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РЕСТОРАН "МЕРИДИАН"                           │                                                 │М/Ж│ 9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ЧОП "ВЕПРЬ"                                   │                                                 │М/Ж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БЕРЕГОВАЯ, д.2а, напротив САЭС, бывший пост ГА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10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СК "СтройЛайн"                                │2 группа допуска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ТРОЙСЕРВИС"                                 │ОПЫТ РАБОТЫ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НЕРГОРЕМОНТ"                                │                                                 │М/Ж│30000│8983 266-04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.МОСКВА, УЛ.ШУХОВА, Д.14 СТР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1 имени                                 │                                                 │М/Ж│ 5205│       2-0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50-летия"КРАСНОЯРСКГЭССТРОЙ"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ЕНИСЕЙСКИ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Пожидаев Павел Алексеевич                      │                                                 │М/Ж│10000│8923 593-3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ДОРОЖНАЯ, д.2х, стол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8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2                                       │                                                 │М/Ж│ 83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ОДЕКСО ЕВРОАЗИЯ"                            │                                                 │М/Ж│ 86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ЦРР детский сад N28 "Жемчужинка"            │                                                 │М/Ж│ 8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ФГАОУ ВПО "Сибирский федеральный университет"     │                                                 │М/Ж│ 8600│       7-19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АЯНОГОРСК, ЧЕРЕМУШКИ,д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5                                       │                                                 │М/Ж│ 5683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овар-кондите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СТРЕЛКОВА ВАЛЕНТИНА НИКОЛАЕВНА                 │                                                 │М/Ж│10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Скрыльников Владимир Прокопьевич               │                                                 │  М│ 8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ЗАО "САЯНГЭССТРОЙ"                                │                                                 │М/Ж│ 8000│       6-22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АЧ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76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ОРТЬЕ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94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ЕДПРИНИМАТЕЛЬ ФЕДОРОВ ВИТАЛИЙ ВИКТОРОВИЧ        │                                                 │М/Ж│ 6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8"а", магазин "Старый зам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К ИМЕНИ ЧАЯНОВА                                  │в грибной цех                                    │  Ж│ 5800│       6-42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34, А/Я92за магазином «Колес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ПИРОЛИЗ"                                     │стаж не менее 3-х лет                            │  М│15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АНИТАР ВЕТЕРИНАРНЫЙ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КУ РХ "САЯНОГОРСКАЯ ВЕТСТАНЦИЯ"                  │                                                 │М/Ж│ 8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ВАРЩИК НА МАШИНАХ КОНТАКТНОЙ (ПРЕССОВОЙ) СВАРКИ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ХК "КРАСНОЯРСКГЭССТРОЙ"                       │возможно обучение за счет работодателя           │М/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ХКС"                                         │опыт работы                                      │  М│17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78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ДЕТСКИЙ САД № 4 "ЧИПОЛЛИНО" Г. САЯНОГОРСКА  │                                                 │М/Ж│ 707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КОМСОМОЛЬСКИЙ, д.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ЖЕМЧУГ"                                      │опыт работы                                      │  М│10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КРЫЛОВА, д.94, оф.60, САЯНОГОРСК,ул.Дачная,4 «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СТРОПАЛЬ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БЕЙСКИЙ ПОЧТАМТ УФПС РХ ФИЛИАЛ ФГУП "ПОЧТА РОССИИ"│2 категория                                      │М/Ж│ 8350│8390 443-1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5                                       │                                                 │М/Ж│ 5310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МО г.САЯНОГОРСК ЛИЦЕЙ "ЭВРИКА"               │                                                 │М/Ж│ 833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ЗАО "ЕНИСЕЙ-СГЭМ"                                 │                                                 │М/Ж│ 9000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ТРОЙСЕРВИС"                                 │на территории завода                             │М/Ж│ 85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УПРАВЛЯЮЩИЙ ОТДЕЛЕНИЕМ (БАНКА И ДР.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30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2                                       │физика    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2                                       │математика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МСШ                                          │трудовое обучение (мальчики)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МСШ                                          │английский язык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УП "АПТЕКА N1"                                   │                                                 │М/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Саяногорская городская поликлиника рп    │фельдшер-нарколог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ХК "КРАСНОЯРСКГЭССТРОЙ"                       │                                                 │М/Ж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ШЕФ-ПОВА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МО г.САЯНОГОРСК ЛИЦЕЙ "ЭВРИКА"               │                                                 │М/Ж│1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ШЛИФОВЩИК ПО ДЕРЕВУ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БУЗ РХ "ЦГБ г. Саяногорска"                      │                                                 │М/Ж│ 5205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ЭВАКУАТО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ЭКОНОМ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21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СК "СтройЛайн"                                │2-3 группы допуска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ЗАО "Байкалэнерго" ОП "Саяногорские тепловые сети"│                                                 │М/Ж│16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ЭНЕРГОРЕМОНТ"                                │                                                 │М/Ж│30000│8983 266-04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Г.МОСКВА, УЛ.ШУХОВА, Д.14 СТР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ЖЭО Виктория"                                │                                                 │М/Ж│ 9000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ЗАО "Байкалэнерго" ОП "Саяногорские тепловые сети"│                                                 │М/Ж│17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АО "ГЛАДЕНЬКАЯ"                                  │                                                 │М/Ж│ 9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РЕСТОРАН "МЕРИДИАН"                           │                                                 │М/Ж│10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6"/>
          <w:sz w:val="20"/>
          <w:szCs w:val="20"/>
        </w:rPr>
      </w:pPr>
      <w:r>
        <w:rPr>
          <w:rFonts w:cs="Courier New;Courier New" w:ascii="Courier New;Courier New" w:hAnsi="Courier New;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58"/>
          <w:sz w:val="20"/>
          <w:szCs w:val="20"/>
        </w:rPr>
        <w:t xml:space="preserve">         </w:t>
      </w:r>
      <w:r>
        <w:rPr>
          <w:rFonts w:cs="Courier New;Courier New" w:ascii="Courier New;Courier New" w:hAnsi="Courier New;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58"/>
          <w:sz w:val="20"/>
          <w:szCs w:val="20"/>
        </w:rPr>
      </w:pPr>
      <w:r>
        <w:rPr>
          <w:rFonts w:cs="Courier New;Courier New" w:ascii="Courier New;Courier New" w:hAnsi="Courier New;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5:00Z</dcterms:created>
  <dc:creator>11_2</dc:creator>
  <dc:description/>
  <dc:language>en-US</dc:language>
  <cp:lastModifiedBy>Пользователь</cp:lastModifiedBy>
  <cp:lastPrinted>2013-09-09T09:04:00Z</cp:lastPrinted>
  <dcterms:modified xsi:type="dcterms:W3CDTF">2013-09-10T02:25:00Z</dcterms:modified>
  <cp:revision>2</cp:revision>
  <dc:subject/>
  <dc:title/>
</cp:coreProperties>
</file>