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7"/>
      </w:tblGrid>
      <w:tr>
        <w:trPr>
          <w:trHeight w:val="673" w:hRule="atLeast"/>
        </w:trPr>
        <w:tc>
          <w:tcPr>
            <w:tcW w:w="10717" w:type="dxa"/>
            <w:tcBorders/>
            <w:vAlign w:val="center"/>
          </w:tcPr>
          <w:p>
            <w:pPr>
              <w:pStyle w:val="Style15"/>
              <w:spacing w:lineRule="auto" w:line="230"/>
              <w:jc w:val="center"/>
              <w:rPr/>
            </w:pPr>
            <w:r>
              <w:rPr/>
              <w:t>Информация о вакансиях на 03 апреля 2017 г.</w:t>
            </w:r>
          </w:p>
        </w:tc>
      </w:tr>
      <w:tr>
        <w:trPr>
          <w:trHeight w:val="115" w:hRule="atLeast"/>
        </w:trPr>
        <w:tc>
          <w:tcPr>
            <w:tcW w:w="10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17" w:type="dxa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5"/>
        <w:gridCol w:w="1347"/>
        <w:gridCol w:w="1705"/>
        <w:gridCol w:w="1691"/>
        <w:gridCol w:w="788"/>
        <w:gridCol w:w="2035"/>
        <w:gridCol w:w="1346"/>
      </w:tblGrid>
      <w:tr>
        <w:trPr>
          <w:tblHeader w:val="true"/>
          <w:trHeight w:val="55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Профе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Организ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Дополнительные пожел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Треб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З/П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руб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Адрес организ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Контактные данные</w:t>
            </w:r>
          </w:p>
        </w:tc>
      </w:tr>
      <w:tr>
        <w:trPr>
          <w:trHeight w:val="143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ккумуляторщи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КРАМЗ-АВТО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ыполнение функций автоэлектрика. Умение определять неисправности, читать электросхемы, знать устройство узлов агрегатов эл. оборудования, опыт работы автоэлектриком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1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09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emnaya.KRAMZAuto@rusal.com</w:t>
            </w:r>
          </w:p>
        </w:tc>
      </w:tr>
      <w:tr>
        <w:trPr>
          <w:trHeight w:val="7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кушерка, наличие действующего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Аппаратчик химводоочистки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 разряд. квотируемое рабочее место. образование: спо или курсы в учебном комбинате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яногорские коммунальные системы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1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700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ivanova.ca@evrosib.ru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автомобиля, категории "в; с; д; е" и карта водителя для тахографа казб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КРАМЗ-АВТО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09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emnaya.KRAMZAuto@rusal.com</w:t>
            </w:r>
          </w:p>
        </w:tc>
      </w:tr>
      <w:tr>
        <w:trPr>
          <w:trHeight w:val="98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автомобиля - торговый представитель-экспедитор.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од. права категории в, наличие автомобиля. пред. созвониться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Пилишников Андрей Михайл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автомобиля, ответственное отношение к работе, без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 Саяногорск, ул Транспортная, дом 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23) 210994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and.pilish2@gmail.com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автомобиля, категория с,е. (камаз, лесовоз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дивидуальный предприниматель Бурмагин Александр Анатолье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хорошая физическая подготовка, 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ул Пристанская, дом 21 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6) 190531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urmag59@yandex.ru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спитатель, высшая квалификация. квотируемое рабочее 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N16 "Дюймовоч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наличие справки об отсутствии судимости, наличие мед.книж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839042) 2160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duymow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спитатель, высшая категория. квотируемое рабочее место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- ДЕТСКИЙ САД №27 "СКАЗК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87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419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_skazka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спитатель детского сада (яслей-сад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N25 "УМ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;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147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umka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 заместитель главного врача по медицинской части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организационной работы, ответственное отношение к работ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Послевузовско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рач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едиатрия. квотируемое рабочее место.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"ШКОЛА-ИНТЕРНАТ N 8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тветственное отношение к работе, отсутствие судимости, без вредных привычек.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2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8_031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клинической лабораторной диагностики, действующий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8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по контролю за занимающимися физкультурой и спортом, (врач-терапевт). квотируемое рабочее место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У ДО ДЮСШ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, наличие мед.книжк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кольная, дом 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72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.sport.skola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рач по лечебной физкультуре и спортивной медицине.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ысшая категория (класс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9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по лечебной физкультуре, лечебная физкультура и спортивная медици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8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по медицинской реабилитации, (заведующая реабилитационным отделением). высшая категория (класс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0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скорой медицинской помощи, сертификат по специальности "скорая медицинская помощь"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фера деятельност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станция скорой медицинской помощ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3786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20333@mail.ru</w:t>
            </w:r>
          </w:p>
        </w:tc>
      </w:tr>
      <w:tr>
        <w:trPr>
          <w:trHeight w:val="107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ультразвуковой диагностики, сертификат "ультразвуковая диагностика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9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9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ina.bondarenko@rusal.com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анестезиолог-реаниматолог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8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hEV@sgb2.khakasnet.ru</w:t>
            </w:r>
          </w:p>
        </w:tc>
      </w:tr>
      <w:tr>
        <w:trPr>
          <w:trHeight w:val="88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дерматолог (дерматовенеролог), сертификат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0,5 ставки-11088,90 руб.. квотируемое рабочее место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656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9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ina.bondarenko@rusal.com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дерматолог (дерматовенеролог)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hEV@sgb2.khakasnet.ru</w:t>
            </w:r>
          </w:p>
        </w:tc>
      </w:tr>
      <w:tr>
        <w:trPr>
          <w:trHeight w:val="11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детский эндокринолог, детская эндокрин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7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1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инфекционист, инфекционные болезн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вролог, (детский врач-невролог с совмещение обязанностей заместителя директора по медицинской работе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, А/Я 26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97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вролог, наличие действующего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11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вролог, невр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онатолог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нколог, сертификат, (поликлиник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9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3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толаринголог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9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hEV@sgb2.khakasnet.ru</w:t>
            </w:r>
          </w:p>
        </w:tc>
      </w:tr>
      <w:tr>
        <w:trPr>
          <w:trHeight w:val="11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фтальмолог, офтальм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, наличие действующего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, А/Я 26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, педиат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1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 участковый, педиат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1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сихиатр детский, психиат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3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татисти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9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hEV@sgb2.khakasnet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томатолог детский, стоматология общей практ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СП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без вредных привычек, су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26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08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GBUZ8008@mail.ru</w:t>
            </w:r>
          </w:p>
        </w:tc>
      </w:tr>
      <w:tr>
        <w:trPr>
          <w:trHeight w:val="13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участковый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1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равматолог-ортопед, сертификат, (поликлиника, стационар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9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hEV@sgb2.khakasnet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физиотерапевт, высшая категория (класс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9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физиотерапевт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ез вредных привычек, наличие справки об отсутствии судимости, наличие мед. книжк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6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, А/Я 26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физиотерапевт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хирург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9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ina.bondarenko@rusal.com</w:t>
            </w:r>
          </w:p>
        </w:tc>
      </w:tr>
      <w:tr>
        <w:trPr>
          <w:trHeight w:val="13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эндоскопист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8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hEV@sgb2.khakasnet.ru</w:t>
            </w:r>
          </w:p>
        </w:tc>
      </w:tr>
      <w:tr>
        <w:trPr>
          <w:trHeight w:val="11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эпидемиолог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еодезис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ОМСТР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4, район маг. "Колесо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9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vacansia@promstroy.pro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рузчи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УПРАВЛЕНИЕ БЫТОВОГО ОБСЛУЖИВАН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удостоверения стропальщика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54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Elena.Rezuko@rusal.com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ворник, квотируемое рабочее место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- ДЕТСКИЙ САД №27 "СКАЗ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419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_skazka@mail.ru</w:t>
            </w:r>
          </w:p>
        </w:tc>
      </w:tr>
      <w:tr>
        <w:trPr>
          <w:trHeight w:val="143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женер по охране окружающей среды (эколог) 1 категории (класса), охрана труд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ХАКАССКОЕ ПМЭС - Филиал ПАО "ФСК ЕЭ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. Высшее образование по направлению подготовки "Техносферная безопасность" или соответствующим ему направлениям подготовки (специальностям) по обеспечению безопасности производственной деятельности либо высшее образование и дополнительное профессиональное образование (профессиональная переподготовка) в области охраны труда.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. Опыт работы не менее 3 лет в области охраны труда в организациях электроэнергетик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9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515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vingranovskaya-ev@hp.sibmes.ru</w:t>
            </w:r>
          </w:p>
        </w:tc>
      </w:tr>
      <w:tr>
        <w:trPr>
          <w:trHeight w:val="143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женер -сметчик. предварительно созвониться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78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700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ecretar1@stroy.khakasnet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женер по сметно-договорной работе, специалист (сметчик). проф. подготовка "ценообразование и сметное нормиров. в строительстве". кво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илиал ООО "РУС-ИНЖИНИРИНГ" в г.Саяногорск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нание программ ГрандСмета; Word, Excel, знание офисной техники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739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latonova@sayan.rusal.ru</w:t>
            </w:r>
          </w:p>
        </w:tc>
      </w:tr>
      <w:tr>
        <w:trPr>
          <w:trHeight w:val="127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структор по лечебной физкультуре, высшая категория (класс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8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Инструктор по лечебной физкультуре, (медицинская сестра)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0,5  ставки, наличие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, А/Я 2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1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структор по лечебной физкультуре, сертификат «лечебная физкультур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аменщ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-5 разряд, квалификационное удостовер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ОМСТР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облицовщиком-плиточником 4 разряда, штукатуром 3-5 разряда, маляром 4 разряда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Начально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5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4, район маг. "Колесо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9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ffice@promstroy.pro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аменщ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 разряд, квалификационное удостове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П "Масте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пыт работы штукатуром, маляр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78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Ленинградский, дом 23 А, офис 1 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11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pmaster19@yandex.ru</w:t>
            </w:r>
          </w:p>
        </w:tc>
      </w:tr>
      <w:tr>
        <w:trPr>
          <w:trHeight w:val="98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аменщ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 разряд, квалификационное удостовер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П Раквон-Ра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штукатуром, маляром, 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785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Ленинградский, дом 23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11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Rackwon@ya.ru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ладовщик, (торговля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ОДЕКСО ЕВРОАЗИЯ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77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АЛЮМИНИЕВОГО ЗАВОД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7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ZHR.RU@sodexo.com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ндитер, (кондитерское производство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ОДЕКСО ЕВРОАЗ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Начально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1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АЛЮМИНИЕВОГО ЗАВ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7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ZHR.RU@sodexo.com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ндитер, образование или опыт работы кондитером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Сабурова Юлия Серге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5603 , г Саяногорск, ул Советская, дом 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367, (983) 276506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danil-sayan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нтролер, квотируемое рабочее мест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ШФ ФГУП "Ведомственная охрана" Минэнерго Росси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лужба в армии, отсутствие судимости, отсутствие медицинских противопоказаний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(ЛЕВЫЙ БЕРЕГ ПЕРЕД ГЭС БЛОК ПОСТ), дом 1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161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o-19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Лаборант физико-химических исследований, работа в котельно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нание производственного процесса котельной (паровой). Наличие удостоверения оператор хим. водоочис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Начально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ok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ссажист, (традиционный массаж)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. образование, сертификат "медицинский массаж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лон красоты "Блюз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, офис 225 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50) 30234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huba-g@yndex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сажис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Наследие Сиам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8, офис 55 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0075, (923) 394393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ashmanovatv@yandex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стер производственного обучения по специальности электромонтер по ремонту и обслуживанию электрооборудования.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ируемое рабочее мест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АПОУ РХ "Саяногорский политехнический техникум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ответственное отношение к работ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6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23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-spt@mail.ru</w:t>
            </w:r>
          </w:p>
        </w:tc>
      </w:tr>
      <w:tr>
        <w:trPr>
          <w:trHeight w:val="97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тер строительных и монтажных работ, образование спо, впо, стаж работы от 3-х л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ЯНМЕХАНИЗАЦИЯ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6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mehanizaciy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шинист бульдозера, образование спо или начальное профессиональное образование или спец. подготов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ЯНМЕХАНИЗАЦИЯ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6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mehanizaciy@mail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шинист бульдозера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 разряд, удостоверение машиниста-тракториста кат. 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У РХ "САЯНЛЕССЕРВ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хорошая физическая подготовка, ответственное отношение к работе, без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2-Й АБАКАНСКИЙ ПЕРЕУЛОК, дом 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55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leshoz.sg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шинист холодильных установо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 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"Саянмолоко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6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m-ок2010@yandex.ru</w:t>
            </w:r>
          </w:p>
        </w:tc>
      </w:tr>
      <w:tr>
        <w:trPr>
          <w:trHeight w:val="137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действующего сертификата. квотируемое рабочее место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1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ая сестра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лечебное дело)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(сестринское дело в педиатрии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сестринское дело", "общая практика", "сестринское дело в педиатрии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станция скорой медицинской помощ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отсутствие вредных привычек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3786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20333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(фельдшер) по приему вызовов скорой медицинской помощи и передаче их выездным бригадам скорой медицинской помощи, "сестринское дело", "общая практика", "сестринское дело в педиатрии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станция скорой медицинской помощ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3786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20333@mail.ru</w:t>
            </w:r>
          </w:p>
        </w:tc>
      </w:tr>
      <w:tr>
        <w:trPr>
          <w:trHeight w:val="104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кабинета, (хирургия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рп Майн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ответственное отношение к работе, без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операционна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рп Майн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ответственное отношение к работе, без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алатная (постова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  "сестринское дело в педиатрии", коммуникабель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, А/Я 2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10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лечебному питанию (диетсестра), диетология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0,5 ставки (оплата за фактически отработанное время  6000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07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массажу, сертификат "медицинский массаж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массажу, подготовка по специальности "медицинский массаж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ез вредных привычек, справка об отсутствии судимости, наличие мед. книжк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, А/Я 26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массажу, (медицинский массаж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43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физиотерапии, (физиотерапия). квота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О "ЦСО СШГЭ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желательно специализация по физиотерапии, (при ее отсутствии - обучение за счет средств работодателя. Коммуникабельность, желание работать. Возможна активная кандидатура пенсионного возраста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53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85000, г Саяногорск, рп Черемушки, здание бывшего стационара больницы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20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fedynich@cso-sges.ru</w:t>
            </w:r>
          </w:p>
        </w:tc>
      </w:tr>
      <w:tr>
        <w:trPr>
          <w:trHeight w:val="106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-анестезист, наличие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ий лабораторный техник, лабораторная диагнос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неджер по приему  заказов. трудоустройство незанятых инвалидо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Пестов Геннадий Леонид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знание ПК, офисной техники, грамотная ре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ул Административная площадь, дом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2) 996989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906964@mail.ru</w:t>
            </w:r>
          </w:p>
        </w:tc>
      </w:tr>
      <w:tr>
        <w:trPr>
          <w:trHeight w:val="8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неджер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УП "САЯНОГОРСКОЕ ТЕЛЕВИДЕНИЕ ТВ-8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грамотная речь, коммуникабельность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31, 1 ЭТАЖ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06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info@tv-8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тодист образовательного учреждения, квотируемое рабочее мест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ОРОДСКОЙ ОТДЕЛ ОБРАЗОВАНИЯ г.САЯНОГОРСК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тственное отношение к работе, коммуникабельность, без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406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halenaya@sng.khakasnet.ru</w:t>
            </w:r>
          </w:p>
        </w:tc>
      </w:tr>
      <w:tr>
        <w:trPr>
          <w:trHeight w:val="107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ханик, образование спо, впо, опыт работы от 3-х л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ЯНМЕХАНИЗАЦИЯ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6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mehanizaciy@mail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ладший воспитатель, курсы профессиональной компетенции младшего воспитател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№29 "У Лукоморья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наличие медицинского осмотра, без вредных привычек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19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321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-19-032@yandex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ладший воспитатель, образование спо (педагогическое) или 11 классов и профподготовка в области образования. кво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№ 4 "ЧИПОЛЛИНО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тветственное отношение к работе, справка об отсутствии судимости, без вредных привычек,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Комсомольский, дом 6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928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chipollino4@mail.ru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адчик оборудования в производстве пищевой продукц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"Саянмолоко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6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m-ок2010@yandex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ератор моечной установки, трудоустройство незанятых инвалид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Пестов Геннадий Леонид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приветствуется, 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ул Административная площадь, дом 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2) 996989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906964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тделочник железобетонных изделий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 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ok@mail.ru</w:t>
            </w:r>
          </w:p>
        </w:tc>
      </w:tr>
      <w:tr>
        <w:trPr>
          <w:trHeight w:val="88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фициан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дивидуальный предприниматель ФЕДОРОВ ВИТАЛИЙ ВИКТОР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 Шушенская, дом 18, ТЦ "Спутник" 3 этаж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9) 527181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in-galaktika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фициант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 работа в ресторанах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Отель "Саяногорск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11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hotel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фициан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АЛЬЯН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анитарной книжки, коммуникабельность, отсутствие без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1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83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inoaliance@rambler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едагог-психоло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СШ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с ОМВД Об отсутствии судимости,  отсутствие вредных привычек, наличие опыта работы  с деть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СОВЕТСКАЯ, дом 0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839042) 4228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maina@mail.ru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, образование спо или опыт работы от 1 год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дивидуальный предприниматель ФЕДОРОВ ВИТАЛИЙ ВИКТОР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 Шушенская, дом 18, ТЦ "Спутник" 3 этаж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9) 527181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in-galaktika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овар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повар-пекарь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Отель "Саяногорск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11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hotel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, (предварительно созвониться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Пилишников Андрей Михайл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. Предварительно созвониться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 Саяногорск, ул Транспортная, дом 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23) 210994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and.pilish2@gmail.com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- ДЕТСКИЙ САД №27 "СКАЗ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ез вредных привычек, добросовестное исполнение должностных обязанностей. Аккуратность в работе. Наличие справки о несудимост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419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_skazka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АЛЬЯН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анитарной книжки, коммуникабельность, отсутствие без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1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83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inoaliance@rambler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, квотируемое рабочее 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ОДЕКСО ЕВРОАЗ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АЛЮМИНИЕВОГО ЗАВ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7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ZHR.RU@sodexo.com</w:t>
            </w:r>
          </w:p>
        </w:tc>
      </w:tr>
      <w:tr>
        <w:trPr>
          <w:trHeight w:val="12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подаватель высшей математики (доцент), ученая степень  по данному профилю обязательна. кво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ГАОУ ВПО "Сибирский федеральный университет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кандидат наук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30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178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filialsfu@bk.ru</w:t>
            </w:r>
          </w:p>
        </w:tc>
      </w:tr>
      <w:tr>
        <w:trPr>
          <w:trHeight w:val="127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оизводитель работ (прораб) (в строительстве), образование спо, впо, опыт работы от 3-х л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ЯНМЕХАНИЗАЦИЯ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6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mehanizaciy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бочий по плетению сыра. квотируемое рабочее место. сдельная оплата труда= 10 руб/кг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"Саянмолоко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особность работать с движущимися, разлетающимися, вращающимися предметами, деталями, машин и т.д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5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6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m-ок2010@yandex.ru</w:t>
            </w:r>
          </w:p>
        </w:tc>
      </w:tr>
      <w:tr>
        <w:trPr>
          <w:trHeight w:val="10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мщик, помощник, трудоустройство незанятых инвали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Пестов Геннадий Леонид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приветствуется, 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ул Административная площадь, дом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2) 996989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906964@mail.ru</w:t>
            </w:r>
          </w:p>
        </w:tc>
      </w:tr>
      <w:tr>
        <w:trPr>
          <w:trHeight w:val="1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ентгенолаборант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hEV@sgb2.khakasnet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лесарь по ремонту автомобилей, (автоэлектрик-диагност). трудоустройство незанятых инвалидов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дивидуальный предприниматель БУЛАТОВА ЕЛЕНА АНАТОЛЬ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приветствуется, 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Южный, гаражное общество "Зенит" ряд 4 гараж № 23 (за остановкой напротив 5 мкр., дом 73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323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01030605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Слесарь по ремонту агрегатов, слесарь-агрегатч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 разряд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"Саянмолоко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6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m-ок2010@yandex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лесарь-инструментальщик, 5 разряд. квотируемое рабочее 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3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700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ecretar1@stroy.khakasnet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Слесарь-ремонтн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-5 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УПРАВЛЕНИЕ БЫТОВОГО ОБСЛУЖИВАН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удостоверения слесарь-ремонтник, отсутствие судимост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Начально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9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54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Elena.Rezuko@rusal.com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лесарь-ремонтник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 разряд. образование спо, впо (техническое, квалификация техник-механик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илиал ООО "РУС-ИНЖИНИРИНГ" в г.Саяногорск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актические навыки работы с ПК, опыт работы по ремонту дизельной техник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739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latonova@sayan.rusa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ециалист по информационным технологиям, специалист по 1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Хакасия.ру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ЯЗАТЕЛЬНО у соискателя должно быть отличное знание программы 1С:Предприят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бакалавр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35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2) 30601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a.bajutina@khakasia.ru</w:t>
            </w:r>
          </w:p>
        </w:tc>
      </w:tr>
      <w:tr>
        <w:trPr>
          <w:trHeight w:val="9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ециалист по маркетингу, (специалист по закупкам,  маркетинг электронной площадки: конкурсы, тендеры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СК "СтройЛайн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ответственность, умение работать в команде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5Б, офис 70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43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090918@mail.ru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оляр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дивидуальный предприниматель Бурмагин Александр Анатолье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ул Пристанская, дом 21 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6) 190531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urmag59@yandex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борщик производственных и служебных помещений, уборка общественных туалетов. квотируемое рабочее место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УП "Торговый комплекс г.Саяногорск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.ЯРЫГИНА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636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ksanakit777@mail.ru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борщик производственных и служебных помещений, квотируемое рабочее 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N20 "ДЕЛЬФИН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наличие справки об отсутствии су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353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DSDELFIN@MAIL.RU</w:t>
            </w:r>
          </w:p>
        </w:tc>
      </w:tr>
      <w:tr>
        <w:trPr>
          <w:trHeight w:val="88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Фасовщик, квотируемое рабочее место.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0,5 ставки (оплата за фактически отработанное время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дивидуальный предприниматель ЧЕРЕПАНОВА НАТАЛЬЯ ЛЕОНТЬ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желание работать, наличие сан. книжки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Транспортная, дом 11"а", (магазин "Купец", выезд с Южного микр.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32) 68393, (983) 194636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-zamok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, лечебное дел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8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 скорой медицинской помощи, сертификат по специальности "скорая и неотложная помощь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станция скорой медицинской помощ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3786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20333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 скорой медицинской помощи, сертификат по специальности "скорая и неотложная помощь". квотируемое рабочее место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станция скорой медицинской помощ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3786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20333@mail.ru</w:t>
            </w:r>
          </w:p>
        </w:tc>
      </w:tr>
      <w:tr>
        <w:trPr>
          <w:trHeight w:val="10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-лаборан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илиал ФБУЗ "Центр гигиены и эпидемиологии в РХ в г.Саяногорск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ез вредных привычек, справка МВД об отсутствии судимости, ответственн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71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SN@YANDEX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-лаборант, клинико-лабораторная диагнос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тветственное отношение к работе, отсутствие вредных привычек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137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Шеф-пова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Детский дом "Ласточ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757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education_19_278@mail.ru</w:t>
            </w:r>
          </w:p>
        </w:tc>
      </w:tr>
      <w:tr>
        <w:trPr>
          <w:trHeight w:val="11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лектрик участка, группа допуска 4. квота.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0.5 став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№ 22 "Почемучка" муниципального образования г.Саяногорск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. Ответственное отношение к работе. Наличие санитарной книжки. Отсутствие вредных привычек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1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669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detsad.22@mail.ru</w:t>
            </w:r>
          </w:p>
        </w:tc>
      </w:tr>
      <w:tr>
        <w:trPr>
          <w:trHeight w:val="11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Электромонтер линейных сооружений телефонной связи и радиофикации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 разряд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АО "Ростелеком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.Саяногорск, мкр.Енисейский, 3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015, (902) 013436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aleksandra.nosova@sibir.rt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/>
    <w:rPr>
      <w:rFonts w:ascii="Arial" w:hAnsi="Arial" w:cs="Arial"/>
      <w:b/>
      <w:color w:val="000000"/>
      <w:spacing w:val="-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46:00Z</dcterms:created>
  <dc:creator>Михалева Елена Юрьевна</dc:creator>
  <dc:description/>
  <dc:language>en-US</dc:language>
  <cp:lastModifiedBy>Михалева Елена Юрьевна</cp:lastModifiedBy>
  <dcterms:modified xsi:type="dcterms:W3CDTF">2017-04-03T07:46:00Z</dcterms:modified>
  <cp:revision>2</cp:revision>
  <dc:subject>Report</dc:subject>
  <dc:title>Report</dc:title>
</cp:coreProperties>
</file>