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13 марта 2018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 зала (предприятий общественного питан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ГОСТИНИЦА "МЕРИДИА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ресторане (официантом, барменом)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Б.-Бабик СРК "Жарки", стр.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190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tdel-kadrov@ski-gladenkaya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5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, касс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Воробьев Роберт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 справки об отсутствии судимости 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7, пиццерия "7 лир" (4-57), пиццерия "Пятерочка" (10-1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5594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8cot1990@mail.ru</w:t>
            </w:r>
          </w:p>
        </w:tc>
      </w:tr>
      <w:tr>
        <w:trPr>
          <w:trHeight w:val="15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Тимофеева Милана Васи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,аккуратность,умение работы с гостями ресторана и т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41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31011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, с опытом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Исто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72239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.ovechckin2017@yandex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книжек, отсутствие вредных привычек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21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, вертопрахова анжела олеговна, мобильный (983) 2777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ан.книжки, отсутствие вредных привычек, желание работать, возможно обучение на рабочем месте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тонщик, работа вахтовым мето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МК Сибир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0032, Красноярский край, г Красноярск, ул Белинского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2) 529286 доб. 13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@pmk-b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, расчет заработной пл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ЧЕРЕПАНОВА НАТАЛЬЯ ЛЕОНТ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Юридическое образование, знание 1с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1"а", (магазин "Купец", выезд с Южного микр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393, (983) 19463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zamok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едущий Инженер по метроло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АКАССКОЕ ПМЭС - Филиал ПАО "ФСК ЕЭ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о направлению "Метрология" и программы повышения квалификации обязательн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9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511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ingranovskaya-ev@hp.sibmes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етеринарный вр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КУ РХ "САЯНОГОРСКАЯ ВЕТСТАНЦ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7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vet@yandex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етеринарный вр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Глава КФХ Амельчаков Олег Ив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92, р-н Бейский, с Новоенисейка, в 2,1 км от северной окра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46799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legamelchakov@mail.ru</w:t>
            </w:r>
          </w:p>
        </w:tc>
      </w:tr>
      <w:tr>
        <w:trPr>
          <w:trHeight w:val="19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одитель автомобиля, водитель автомобиля камаз, и газель,  для перевозки реквизита , а также  перевозки круглого лес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рмагин Александр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желателен, отсутствие вредной привычки (алкоголь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истанская, дом 21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53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rmag59@yandex.ru</w:t>
            </w:r>
          </w:p>
        </w:tc>
      </w:tr>
      <w:tr>
        <w:trPr>
          <w:trHeight w:val="1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управление пожарным автомобилем, подготовка по профессии пожарный, 7 разряда, 1 кл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КУ "3 отряд ФПС по Республике Хакас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судимости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САЯНОГОРСК, ИНДУСТРИАЛЬНАЯ, дом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9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ofps_priem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водительского удостоверения с категориями, "В, С, Д, Е" и карта водителя для тахографа КАЗБ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17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погрузчика, водитель погрузчика с совмещением обязанностей грузч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по профессии "Водитель погрузчика"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ok2010@yandex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погрузч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менаПлю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88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lkovaIN@it4com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, высшая квалификация.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6 "Дюймовоч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16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ymow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-хирург, врач-травмат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 акушер-гинек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желателен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-стомат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аж работы желателен, ответственное отношение к работе, отсутствие вредных привыче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заместитель главного врача по медицинской ч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организационной работы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клинической лабораторной диагнос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клинической лабораторной диагностики, клиническая 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лечебная физкультура и спортивная медиц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корой медицинской помощи, сертификат по специальности "скорая медицинская помощь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кушер-гинеколог, акушерство и гинек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Послевузовско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анестезиология и реанимат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1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nna.perminova@rusal.com</w:t>
            </w:r>
          </w:p>
        </w:tc>
      </w:tr>
      <w:tr>
        <w:trPr>
          <w:trHeight w:val="11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тский эндокринолог, детская эндокри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инфекционные боле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детский врач-невролог с совмещение обязанностей заместителя директора по медицинской рабо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невр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.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он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онат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3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сертификат, (поликлиник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толаринг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офтальм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пед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пед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 детский, псих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-нарк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-нарколог 2 категории (класса), психиатрия-наркология, 2 катег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Послевузовск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атистик, сертификат " организация здравоохранения и общественное здоровь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 детский, стоматология общей прак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08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BUZ8008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-хирург, стоматология общей прак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отсутствие судим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08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BUZ8008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7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2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oencomhakas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сертификат (стацион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сертификат, (поликлиник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физиотерап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хирур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nna.perminova@rusal.com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ндоскоп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лавный бухгал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ГИДРОСПЕЦСТРОЙ"-ООО "СГС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А\Я 8,правый берег за мост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5869901, (39042) 3233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s@list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лавный энергетик (в прочих отрасля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е подтверждающее прохождение аттестации по промышленной безопас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ok2010@yandex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uzminaAA@stroy.khakasnet.ru</w:t>
            </w:r>
          </w:p>
        </w:tc>
      </w:tr>
      <w:tr>
        <w:trPr>
          <w:trHeight w:val="19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квотируемое рабочее место. 0,5 ст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наличие справки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17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22 "Почемучка" муниципального образования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итарной книжки, справки об отсутствии судимости.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461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etsad.22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елопроизводитель, рабочее место для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ЛАТОВА ЕЛЕНА АНАТО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Южный, гаражное общество "Зенит" ряд 4 гараж № 23 (за остановкой напротив 5 мкр., дом 7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23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1030605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иректор (заведующий) предприятия розничной торговли, обращаться по адресу ул. транспортная 11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ЧЕРЕПАНОВА НАТАЛЬЯ ЛЕОНТ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1"а", (магазин "Купец", выезд с Южного микр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63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zamok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я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Глава КФХ Амельчаков Олег Ив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92, р-н Бейский, с Новоенисейка, в 2,1 км от северной окра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46799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legamelchakov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точник деревообрабатывающего инструмента, 3 разряд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Кед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 и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Дачная, дом 4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372721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edrooo_2017@mail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, 1 катего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АКАССКОЕ ПМЭС - Филиал ПАО "ФСК ЕЭ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электроэнергетике обязателен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9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2441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kulinin-vl@sibir.fsk-ees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, инженер по ремонту, производственно-технического отдела, тел. 7-77-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ХК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знание программ "Гранд", "Смет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7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0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ivanova.ca@evrosib.ru</w:t>
            </w:r>
          </w:p>
        </w:tc>
      </w:tr>
      <w:tr>
        <w:trPr>
          <w:trHeight w:val="186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о охране окружающей среды (эколог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РУСАЛ Сая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язательные требования: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- высшее профессиональное образование (эколог, инженер-эколог, смежное)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- знание требований ISO 14001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- опыт проведения внутренних аудитов по ISO 14001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- опыт работы с государственными органа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9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15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Dolinenko@rusal.com</w:t>
            </w:r>
          </w:p>
        </w:tc>
      </w:tr>
      <w:tr>
        <w:trPr>
          <w:trHeight w:val="184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-программист, 1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ok2010@yandex.ru</w:t>
            </w:r>
          </w:p>
        </w:tc>
      </w:tr>
      <w:tr>
        <w:trPr>
          <w:trHeight w:val="286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-строитель, специалист  по организации строительства,  имеющий   регистрацию в национальном  реестре специали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РУС-ИНЖИНИРИНГ"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ПГС или базовые смежные по перечню направлений подготовки и специальностей; стаж работы в строительной отрасли не менее 10 лет, в т.ч. не менее 3 лет на инженерных должностях; знание порядка приемки объектов, законченных строительством, и методы контроля их качества; Обязательное требование: Специалист должен иметь регистрацию в Национальном реестре специалистов в области строительства (НРС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3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latonova@sayan.rusal.ru</w:t>
            </w:r>
          </w:p>
        </w:tc>
      </w:tr>
      <w:tr>
        <w:trPr>
          <w:trHeight w:val="200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-технолог пищевой промышленности, технология молока и молочных проду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ok2010@yandex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лечебная физ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медицинская сес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21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каменщик 4-5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 работы облицовщика-плиточника 4 разряда, штукатура 3-5 разряда, маляра 4 разряда, отсутствие вредных привыче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ackwon@ya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5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"Масте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 к работе, отсутствие вредных привыч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 А, офис 1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master19@yandex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питан порта (портового пункта), теплоход нем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БУ НАЦИОНАЛЬНЫЙ ПАРК "ШУШЕНСКИЙ Б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Урочище Таловка, Горное лесни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39) 3445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or@mail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Сабурова Юлия Серг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5603 , г Саяногорск, ул Советская, дом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, (983) 276506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anil-sayan@mail.ru</w:t>
            </w:r>
          </w:p>
        </w:tc>
      </w:tr>
      <w:tr>
        <w:trPr>
          <w:trHeight w:val="15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, старший, 3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тролер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ШФ ФГУП "Ведомственная охрана" Минэнерго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(ЛЕВЫЙ БЕРЕГ ПЕРЕД ГЭС БЛОК ПОСТ), дом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61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o-19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провщик, работа вахтовым мето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МК Сибир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0032, Красноярский край, г Красноярск, ул Белинского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2) 529286 доб. 13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@pmk-b.ru</w:t>
            </w:r>
          </w:p>
        </w:tc>
      </w:tr>
      <w:tr>
        <w:trPr>
          <w:trHeight w:val="17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книжки, отсутствие вредных привычек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КУ РХ "САЯНОГОРСКАЯ ВЕТСТАНЦ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7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vet@yandex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никюрша, старш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Гарник Александр Дмитри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49, офис 102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6174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arniklf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классический масс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, по ремонту электро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ервисная компания "Рутехник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9, офис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44606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orp@rutechies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бульдозера, 5-6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крана (крановщик), автокрана кс3571 маз, 6-7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крана (крановщик), автокра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 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стринское дело", "общая практика", "сестринское дело в педиат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стринское дело в педиат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лечебное дело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76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(фельдшер) по приему вызовов скорой медицинской помощи и передаче их выездным бригадам скорой медицинской помощи, "сестринское дело", "общая практика", "сестринское дело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7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алатная (постовая), медицинская сес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алатная (постова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добросовестное отношение к работ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лечебному питанию (диетсестра), диет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медицинский масс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доброжелательность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23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роцедурной, сестринское дело в педиат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"Сестринское дело" или "Сестринское дело в педиатрии". Наличие справки об отсутствии судимости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участковая, сестринское дело в педиат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участковая, сестринское дело, 2 катег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т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участк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добросовестное отношение к работ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-анестезист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, по приему заказов. рабочее место для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по реклам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бучаемость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внешкольного учре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17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образовательного учреждения, методического, учебно-методического кабинета (центра), фильмоте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 г.САЯНОГОР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0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alenaya@sng.khakasnet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ханик, автомеха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 "Экоресур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79, офис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43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eko-resurs19@yandex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, квота, наличие удостоверения (сертификата) о курсах младшего (помошника)воспита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3 "ФОНАРИ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санитарных норм и закона об образовании.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ОСТРОВСКОГО, дом 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15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onarik-n3@yandex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(директор) строительства, начальник отдела  маркетинга и прод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2851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PSUPRIEM@stroy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(директор) строительства, начальник  сметно - договорного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ь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uzminaAA@stroy.khakasnet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лицовщик-плиточник, 4-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144, (39042) 6214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моечной установки, рабочее место для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1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аличие медицинской книжки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книжки, отсутствие вредных привычек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25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вертопрахова анжела олеговна, мобильный (983) 2777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книжки, отсутствие вредных привычек, желание работать, возможно обучение на рабочем месте. Образование 1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наличие опы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ФЕДОРОВ ВИТАЛИЙ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наличие опыта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Шушенская, дом 18, ТЦ "Спутник" 3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181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15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хранное агентство "Алькаса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0119, Красноярский край, г Красноярск, б-р Солнечный Бульвар, дом 11, офис 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132) 205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a.kondor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старш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АТЛАН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рессоустойчивость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здание Департамента соц.защи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1) 285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tlant.white-yar@yandex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2 категория. квотируемое рабочее место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Исто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72239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.ovechckin2017@yandex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Тимофеева Милана Васи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41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31011@mail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книжки, отсутствие вредных привычек,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вертопрахова анжела олеговна, мобильный (983) 2777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книжки, отсутствие вредных привычек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наличие опыта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ФЕДОРОВ ВИТАЛИЙ ВИКТО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Шушенская, дом 18, ТЦ "Спутник" 3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181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1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 детского пит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1 "Аленький цветочек" муниципального образования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95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svetochekalenky@yandex.ru</w:t>
            </w:r>
          </w:p>
        </w:tc>
      </w:tr>
      <w:tr>
        <w:trPr>
          <w:trHeight w:val="21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 детского питания, среднее профессиональное (в т.ч. начальное профессиональное) кв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оммуникабельность, ответственность, стрессоустойчивость,ответственное отношение к работе, отсутствие вредных привыче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Енисей-Спецгидроэнергомонтаж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 к работе, отсутствие 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Промышленная, дом 4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0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va@e-sgem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Глава КФХ Амельчаков Олег Ив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92, р-н Бейский, с Новоенисейка, в 2,1 км от северной окра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46799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legamelchakov@mail.ru</w:t>
            </w:r>
          </w:p>
        </w:tc>
      </w:tr>
      <w:tr>
        <w:trPr>
          <w:trHeight w:val="21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лицей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ВО по городу Саяногорску-филиал ФГКУ "ОВО ВНГ России по Республике Хакас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прошедшие службу в ВС, годные по здоровь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68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vosayanogorsk@yandex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мощник Повар, рабочее место для инвалида 2 групп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 "СГОЗЖ"Кот и Пе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1, офис в, справа от подстан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84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orol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в колледжах, университетах и других вузах), химии и биоло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ЧОУ ПО "СТЭМ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9, офис 38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36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l83904227360@gmail.com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педагог) профессионального обучения, электроэнерге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ибКЭУЦ (ЧУ ДП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еподавателем желателен, но не обязателен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рамотная устная реч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, ул Транспортная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2) 749005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bakan@sibkeu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учитель) детской музыкальной школы, музыкально-теоретические дисципли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ДО СДМ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7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usicschool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мышленный альпинист, 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43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90918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но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ская грибная компа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Индустриальная, дом 34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1470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rib8582@yandex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мщик, помощник рамщика. рабочее место для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мщик, 3 разряд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Кед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 и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Дачная, дом 4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372721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edrooo_2017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, 1 клас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нитар, рабочее место для инвалидов 2 групп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 "СГОЗЖ"Кот и Пе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1, офис в, справа от подстан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784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orol@mail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 по обслуживанию тепловых с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2851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PSUPRIEM@stroy.khakasnet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сантех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сантехник, навыки отделочных рабо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ительное управление 9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40, офис 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22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su9@bk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, специалист по охране труда, промышленной безопасности, экологии, гражданской обор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ночник деревообрабатывающих станков, 3 разряд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щество с ограниченной ответственностью "Кед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 и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Дачная, дом 4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372721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edrooo_2017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ночник широкого профиля, станочник широкого профиля 5 разряда-6 разряда 3 категории (класс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ОГОРСКИЙ ВАГОНОРЕМОНТНЫЙ ЗАВОД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работать на токарных и фрезерных станках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А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27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ladimir.karastelev@rusal.com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Бизнес Отель 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hotel@sayanhotel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медицинского осмотра, ответственное отношение к работ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информа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Хакасия.ру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44, офис 82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30601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.bajutina@khakasia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лечебное де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"Лечебное дело". Наличие справки об отсутствии судимости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сертификат по специальности "скорая и неотложная помощь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, клинико-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отсутствие вредных привыче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ве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-УР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54, 2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0377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teleaura@inbox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еф-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5 "УМ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;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4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mail.ru</w:t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еф-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1 "Росин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74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.rosinka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коном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ok2010@yandex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ик участка,  автоэлектрик-диагност. рабочее место для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ЛАТОВА ЕЛЕНА АНАТО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Южный, гаражное общество "Зенит" ряд 4 гараж № 23 (за остановкой напротив 5 мкр., дом 7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23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1030605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газосварщик, разряд 4,5,6,навыки отделочных рабо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ительное управление 9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40, офис 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22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su9@bk.ru</w:t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ер по ремонту аппаратуры, релейной защиты и автоматики, 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АКАССКОЕ ПМЭС - Филиал ПАО "ФСК ЕЭ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9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518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ingranovskaya-ev@hp.sibmes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ер-линейщик по монтажу воздушных линий высокого напряжения и контактной сети, 4-6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МК Сибир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0032, Красноярский край, г Красноярск, ул Белинского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3) 585372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@pmk-b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4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8-03-14T01:24:00Z</dcterms:modified>
  <cp:revision>2</cp:revision>
  <dc:subject>Report</dc:subject>
  <dc:title>Report</dc:title>
</cp:coreProperties>
</file>