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20 апреля 2015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 по сбыту. квота. квалификация: инженер-электрик,  энергетик, электромонтер, техник-электр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МО ОАО "ХАКАСЭНЕРГОСБЫТ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УСПЕНСКОГО, 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53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@sayan.khakensb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иплом сп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е менее 1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319404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 расчетной группы, образование впо, знание 1с камин, опыт работы не менее 2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39, 769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автомобиля, категория с е, опыт работы на грузовом транспорт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 прицеп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ТД "СИБИРЬТРАН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ИНДУСТРИАЛЬНАЯ Д.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8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tstd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автобус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категория "д", опыт работы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е менее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аклыков Сергей Геннад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4, офис 1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847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жарного автомобил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аж не мене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лет на большегрузных автомобил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"9 ПЧ ФПС ГПС по Республике Хакасия (договорная)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415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ch8sges@yandex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пидемиолог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опыта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2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, сертификат "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 станции (отделения) скорой и неотложной медицинской помощ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скорая медицинск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танция скорой медицинской помощи г. 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83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разряды 11-14, сертификат "функциональ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диплом  в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ертифика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05 ставки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,5 часовая рабочая нед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, сертификат "инфекционные болезн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ревматолог, (врач-кардиолог)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, сертификат "невролог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невролог, специализация: неврология, мануальная терапи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толаринголог, разряды 11-14, сертификат "оториноларинг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едиатр. 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ертификат "педиатрия"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едиатр, 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6-часовая рабочая нед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КОРРЕКЦИОННАЯ ШКОЛА-ИНТЕРНАТ N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6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сихиатр детск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детская психиати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отерапев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заведующий поликлинико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-онк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-терапев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, наличие категори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ЕННЫЙ КОМИССАРИАТ РЕСПУБЛИКИ ХАКА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7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7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действующего сертификата, (временно на период отпуска по уходу за ребенком до 3-х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заведующий физиотерапевтическим кабинет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зация по физиотерапии, при ее отсутствии - обучение за счет средств работодателя. Возможна активная кандидатура пенсионного возраст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cso-sges.ru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лавный бухгалте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ысшее образование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НИЦИПАЛЬНОЕ КАЗЁННОЕ УЧРЕЖДЕНИЕ АДМИНИСТРАЦИИ БЕЙСКОГО РАЙОНА РЕСПУБЛИКИ ХАКАСИЯ "МЕЖВЕДОМСТВЕННЫЙ ЦЕНТР БЮДЖЕТНОГО УЧЕТА И ОТЧЕТНОСТ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70, р-н Бейский, с Бея, ул Гагарина, дом 10, офис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622</w:t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меститель главного бухгалтера, образование высшее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НИЦИПАЛЬНОЕ КАЗЁННОЕ УЧРЕЖДЕНИЕ АДМИНИСТРАЦИИ БЕЙСКОГО РАЙОНА РЕСПУБЛИКИ ХАКАСИЯ "МЕЖВЕДОМСТВЕННЫЙ ЦЕНТР БЮДЖЕТНОГО УЧЕТА И ОТЧЕТНОСТ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70, р-н Бейский, с Бея, ул Гагарина, дом 10, офис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622</w:t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вор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rambler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иректор (заведующий) предприятия розничной торговли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директором магазина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е менее 2 лет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РегионМарт"("Поляна"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Центральный микр., 18 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3606147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kostikova@rmstore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 по охране труда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е менее 3 лет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 строительств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 должности, образование: впо,спо, командировки на 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ы 7-10, сертификат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, 5 разряд, наличие удостоверения,  опыт работы облицовщиком-плиточником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давец-кассир , квота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кассовой дисципли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РегионМарт"("Поляна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Ленинградский микр, 26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04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kostikova@rmstore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одавец-кассир 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ровельщик по рулонным кровлям и по кровлям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з штучных материалов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, наличие удостоверения и опыта работы по профессии обязатель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, (ветеринарный фельдшер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КУ РХ "САЯНОГОРСКАЯ ВЕТСТАН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vet@yandex.ru</w:t>
            </w:r>
          </w:p>
        </w:tc>
      </w:tr>
      <w:tr>
        <w:trPr>
          <w:trHeight w:val="78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 рентгеноспектрального анализа, (ренгенлаборант), 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образование: впо, медицинское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Кондратова Светлана Ю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"Н", салон красоты "Блюз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286</w:t>
            </w:r>
          </w:p>
        </w:tc>
      </w:tr>
      <w:tr>
        <w:trPr>
          <w:trHeight w:val="8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владение методикой тайского массажа, рекфлексотерапия, массаж траянистыми мешочк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АШМАНОВА ТАТЬЯНА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ладение  методикой тайского массажа, опыт работы не менее 2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2 996550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стер строительных и монтажных работ, образование: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по пгс, спо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ительное управление основных сооружений и 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, офис 2.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7393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ntos1954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строительных и монтажных работ, образование высшее профессиональное пгс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крана (крановщик) кб-402 (башенный кран) с опытом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ительное управление основных сооружений и 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, офис 2.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7393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ntos1954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крана (крановщик) дэк-251 (дизельный электрический кран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ительное управление основных сооружений и 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 опытом 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, офис 2.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7393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ntos1954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рана автомобильного, наличие удостоверения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а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рана автомобильного, наличие категори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8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7-10, сертификат "сестринское дело в педиат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, 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массаж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массаж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ы 7-10, сертификат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фельдшер-лаборант), 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фициан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опы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2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319404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удостоверения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 свидетельства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а, отсутствие суди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сменный режим работ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удостоверения 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 свидетельства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а, отсутствие суд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екарь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3441442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образ. повара, (работа временна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"МАЛЫШ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44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5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rrmalysh@bk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образование по специальности 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"МАЛЫШ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44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5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rrmalysh@bk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еник повара, образование по специальности, без опыта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учитель) детской музыкальной школы, образование: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по, спо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алификация "музыкально-теоретические дисциплины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ДОД СДМ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тивная культура в обще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7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usicschool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давец-консультант, умение вязать, опыт работы с покупате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ЧЕРКАСОВА АЛЬБИНА ФАРИТ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, ТЦ"НОВЫЙ"-ВЯЗАНЫЙ МИ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6 1922682</w:t>
            </w:r>
          </w:p>
        </w:tc>
      </w:tr>
      <w:tr>
        <w:trPr>
          <w:trHeight w:val="7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изводитель работ в строительстве, образование: впо, спо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ительное управление основных сооружений и 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, офис 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7393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ntos1954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плетению сыра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разливающимися, вращающимися предметами, деталями машин и т.д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39, 769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оциальный работник, ообразование: спо, впо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специальности "социальный работник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 спа-процед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Кондратова Светлана Ю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иплома мед.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"Н", салон красоты "Блюз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03023444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ночник специальных деревообрабатывающих станков, опыт работы, наличие квалификационного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ЖЕМЧУГ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л.Дачная,4 "з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90 2) 240079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ик-лаборант, (техник-лаборант клинико-диагностической лаборатории)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, удостовере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УРС+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604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ренер-преподаватель по спорт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онкурсная основ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зюм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ренер-преподаватель по плаванию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не менее 1 года, сертификат по профилю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ЛЫЕ ПАРУС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423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математики, педагогическое 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оспособность, добросовест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начальных классов, образование: впо, спо, курсы фгос обязатель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9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yceum_2_025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читель-дефектолог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. образование: впо, квалификация: педагог-дефект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ОУ РХ "Детский дом "Ласточ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7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57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ducation_19_278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лечебное дело, образование сп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разряды 7-10, сертификат "лечебное дело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ормовщик железобетонных изделий и конструкций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и опыт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3, 4, 5 разряды, наличие удостоверения, опыт работы маляром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маляром 4 разря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1:00Z</dcterms:created>
  <dc:creator>Пользователь</dc:creator>
  <dc:description/>
  <dc:language>en-US</dc:language>
  <cp:lastModifiedBy>Пользователь</cp:lastModifiedBy>
  <dcterms:modified xsi:type="dcterms:W3CDTF">2015-04-20T06:41:00Z</dcterms:modified>
  <cp:revision>2</cp:revision>
  <dc:subject>Report</dc:subject>
  <dc:title>Report</dc:title>
</cp:coreProperties>
</file>