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7"/>
      </w:tblGrid>
      <w:tr>
        <w:trPr>
          <w:trHeight w:val="673" w:hRule="atLeast"/>
        </w:trPr>
        <w:tc>
          <w:tcPr>
            <w:tcW w:w="10717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230"/>
              <w:jc w:val="center"/>
              <w:rPr/>
            </w:pPr>
            <w:r>
              <w:rPr/>
              <w:t>Информация о вакансиях на 12 мая 2015 г.</w:t>
            </w:r>
          </w:p>
        </w:tc>
      </w:tr>
      <w:tr>
        <w:trPr>
          <w:trHeight w:val="115" w:hRule="atLeast"/>
        </w:trPr>
        <w:tc>
          <w:tcPr>
            <w:tcW w:w="10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17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5"/>
        <w:gridCol w:w="1347"/>
        <w:gridCol w:w="1705"/>
        <w:gridCol w:w="1691"/>
        <w:gridCol w:w="788"/>
        <w:gridCol w:w="2035"/>
        <w:gridCol w:w="1346"/>
      </w:tblGrid>
      <w:tr>
        <w:trPr>
          <w:tblHeader w:val="true"/>
          <w:trHeight w:val="5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Профе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Организ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Дополнительные пожел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Треб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З/П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руб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Адрес орган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Контактные данные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гент  по сбыту. квота. квалификация: инженер-электрик,  энергетик, электромонтер, техник-электри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МО ОАО "ХАКАСЭНЕРГОСБЫТ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12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.УСПЕНСКОГО, 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533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@sayan.khakensb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Агроном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пыт работы, собеседование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 8.00 до 10.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ЭКОСТРОЙКОМ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28, СПРАВА ОТ НЕФТЕБАЗ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3616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кушер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армен-бари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ФЕДОРОВ ВИТАЛИЙ ВИКТО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Советская, дом 8, (район Усадьбы, остановка "Усадьба"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367</w:t>
            </w:r>
          </w:p>
        </w:tc>
      </w:tr>
      <w:tr>
        <w:trPr>
          <w:trHeight w:val="9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Бармен-кассир, опыт работы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е менее 1 г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з вредных привычек, наличие справки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83194040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Бетон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, 5 разряд, наличие удостоверения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ecretar@stroy.khakasnet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Бухгалтер, образование впо, опыт работы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 сфере жкх обязателе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щество с ограниченной ответственностью "Управляющая компания "Феник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32, офис 6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073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leyan@yandex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Бухгалтер, материальной группы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1с склад, word, excel.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та в г. Кызы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онсалтресур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655017, г Абакан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ул Советская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м 73 "В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2) 300810, (3902) 300820, (3902) 30331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consult.resource19@yande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Бухгалтер расчетной группы, образование впо, знание 1с камин, опыт работы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е менее 2 л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Саянмолок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6039, 7690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-ок2010@yandex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втобуса, категория "д", опыт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КИРИЛЛОВ СЕРГЕЙ ПЕТ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7, офис 1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83 3705828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категория с е, опыт работы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а грузовом транспорте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 прицепо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ТД "СИБИРЬТРАН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ИНДУСТРИАЛЬНАЯ Д.2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8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tstd@mail.ru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одитель автомобиля пожарного автомобиля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таж не менее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 лет на большегрузных автомобилях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КУ "9 ПЧ ФПС ГПС по Республике Хакасия (договорная)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10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415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ch8sges@yandex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эпидемиол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ФБУЗ "Центр гигиены и эпидемиологии в РХ в г.Саяного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2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07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SN@YANDEX.RU</w:t>
            </w:r>
          </w:p>
        </w:tc>
      </w:tr>
      <w:tr>
        <w:trPr>
          <w:trHeight w:val="11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по лечебной физкультуре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по лечебной физкультуре, разряды 11-14, сертификат "лечебная физкультура и спортивная медицин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 станции (отделения) скорой и неотложной медицинской помощи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 "скорая медицинская помощь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танция скорой медицинской помощи г. Саяногорс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83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36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ультразвуковой диагностики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функциональной диагностики, разряды 11-14, сертификат "функциональная диагностик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анестезиолог-реаниматолог, диплом  вп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дерматолог (дерматовенеролог)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ертификат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05 ставки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,5 часовая рабочая неде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32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инфекционист, разряды 11-14, сертификат "инфекционные болезни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кардиоревматолог, (врач-кардиолог), 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ГЕЛИО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7, офис 14-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24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rchikdok@rambler.ru</w:t>
            </w:r>
          </w:p>
        </w:tc>
      </w:tr>
      <w:tr>
        <w:trPr>
          <w:trHeight w:val="11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разряды 11-14, сертификат "невролог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3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специализация: неврология, мануальная терапия, 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ГЕЛИО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7, офис 14-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24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rchikdok@rambler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толаринголог,  разряды 11-14, сертификат "оториноларинголог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фтальм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1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, разряды 11-14, сертификат "педиатр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1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 участковый, разряды 11-14, сертификат "педиатр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1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педиатр. квота.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ертификат "педиатрия"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ДОД ДЮС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кольная, дом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072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.sport.skola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педиатр, квота.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6-часовая рабочая нед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КОРРЕКЦИОННАЯ ШКОЛА-ИНТЕРНАТ N 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63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8_031@mail.ru</w:t>
            </w:r>
          </w:p>
        </w:tc>
      </w:tr>
      <w:tr>
        <w:trPr>
          <w:trHeight w:val="13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 участковый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11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психиатр детский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ы 11-14, сертификат "детская психиатир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1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сихотерапевт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1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пециалист, заведующий поликлиникой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11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нк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оматолог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11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оматолог-терапев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, наличие категории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ЕННЫЙ КОМИССАРИАТ РЕСПУБЛИКИ ХАКА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7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Дорожная, дом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007</w:t>
            </w:r>
          </w:p>
        </w:tc>
      </w:tr>
      <w:tr>
        <w:trPr>
          <w:trHeight w:val="11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терапевт участковый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вота.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9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наличие действующего сертификата, (временно на период отпуска по уходу за ребенком до 3-х лет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физиотерапевт, заведующий физиотерапевтическим кабинето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ЦСО СШГЭ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ециализация по физиотерапии, при ее отсутствии - обучение за счет средств работодателя. Возможна активная кандидатура пенсионного возраста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85000, г Саяногорск, рп Черемушки, здание бывшего стационара больницы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20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cso-sges.ru</w:t>
            </w:r>
          </w:p>
        </w:tc>
      </w:tr>
      <w:tr>
        <w:trPr>
          <w:trHeight w:val="136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хирур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8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43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меститель главного бухгалтера, образование высшее, опыт рабо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НИЦИПАЛЬНОЕ КАЗЁННОЕ УЧРЕЖДЕНИЕ АДМИНИСТРАЦИИ БЕЙСКОГО РАЙОНА РЕСПУБЛИКИ ХАКАСИЯ "МЕЖВЕДОМСТВЕННЫЙ ЦЕНТР БЮДЖЕТНОГО УЧЕТА И ОТЧЕТНОСТ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770, р-н Бейский, с Бея, ул Гагарина, дом 10, офис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1622</w:t>
            </w:r>
          </w:p>
        </w:tc>
      </w:tr>
      <w:tr>
        <w:trPr>
          <w:trHeight w:val="114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ворн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ЦРР - детский сад N11 "Росин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1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86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.rosinka@mail.ru</w:t>
            </w:r>
          </w:p>
        </w:tc>
      </w:tr>
      <w:tr>
        <w:trPr>
          <w:trHeight w:val="7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Дворн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/с N25 "УМ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147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umka@rambler.ru</w:t>
            </w:r>
          </w:p>
        </w:tc>
      </w:tr>
      <w:tr>
        <w:trPr>
          <w:trHeight w:val="12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Директор магазин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пыт работы директором/заведующим магазином, график 5/2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 8 час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Интернациональный, дом 7"а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733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Директор (заведующий) предприятия розничной торговли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директором магазина не менее 2 лет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О "РегионМарт"("Поляна"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Центральный микр., 16 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13606147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kostikova@rmstore.ru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Заведующий  пищевым производством, опыт работы, уверенный пользователь пк, график 5/2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 8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Интернациональный, дом 7"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733</w:t>
            </w:r>
          </w:p>
        </w:tc>
      </w:tr>
      <w:tr>
        <w:trPr>
          <w:trHeight w:val="11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Изготовитель полуфабрикатов, опыт в аналогичной должности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график 2/2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 11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5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Интернациональный, дом 7"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733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женер по охране труда, опыт работы не менее 3 лет в строительстве и должности, образование: впо,спо, командировки на объек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10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Инженер по сметно-договорной работе, 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инженер-сметчик) высшее строительное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таж не менее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 лет в должност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Инженер производственно-технического отдел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ысшее строительное, опыт работы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е менее 3 л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женер  производственного отдела, образование высшее строительное, опыт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ecretar@stroy.khakasnet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Инженер-проектировщик, образование высшее строительное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на период отпуска по уходу за ребенком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ecretar@stroy.khakasnet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лечебной физкультуре, разряды 7-10, сертификат "лечебная физкультур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менщик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, 5 разряд, наличие удостоверения,  опыт работы облицовщиком-плиточником 4 разряд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1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менщик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5 разряд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, наличие удостовер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ПКФ МАСТЕ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3 "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11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g-master@yandex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ссир торгового зал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вота.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нание кассовой дисциплин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О "РегионМарт"("Поляна"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Ленинградский микр, 26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204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kostikova@rmstore.ru</w:t>
            </w:r>
          </w:p>
        </w:tc>
      </w:tr>
      <w:tr>
        <w:trPr>
          <w:trHeight w:val="9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ссир торгового зал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во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Интернациональный, дом 7"а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733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ндитер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повар-кондитер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ФЕДОРОВ ВИТАЛИЙ ВИКТО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Советская, дом 8, (район Усадьбы, остановка "Усадьба"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367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ровельщик по рулонным кровлям и по кровлям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из штучных материалов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-5 разряд, наличие удостоверения и опыта работы по профессии обязательн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ecretar@stroy.khakasnet.ru</w:t>
            </w:r>
          </w:p>
        </w:tc>
      </w:tr>
      <w:tr>
        <w:trPr>
          <w:trHeight w:val="10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Лаборант, (ветеринарный фельдшер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КУ РХ "САЯНОГОРСКАЯ ВЕТСТАНЦ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6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vet@yande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Лаборант рентгеноспектрального анализа, (ренгенлаборант), наличие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ссажист, образование: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по, медицинское, опыт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Кондратова Светлана Юр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, офис 225"Н", (салон красоты "Блюз"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286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, владение методикой тайского массажа, рекфлексотерапия, массаж траянистыми мешочкам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БАШМАНОВА ТАТЬЯНА ВЛАДИМИР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ладение  методикой тайского массаж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не менее 2 год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8, офис 55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02 996550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ashmanovatv@yandex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тер строительных и монтажных работ, образование высшее строительное, опыт рабо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ecretar@stroy.khakasnet.ru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(кочегар) котельной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4 разряд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, график см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 башенного крана, наличие удостоверения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4 разряд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УРС+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ЕТАЛЛУРГОВ, дом 2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8604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крана автомобильного, наличие удостоверения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6 разряд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2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крана автомобильного, наличие категории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ЧУНЧЕЛЬ ИГОРЬ ВЛАДИМИ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75, Промышленная зона, 59-й км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60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bmramor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ы 7-10, сертификат "сестринское дело в педиатрии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 по лечебному питанию (диетсестра)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, наличие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 по массажу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аличие сертификат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 по массажу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действующего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разряды 7-10, сертификат "физиотерап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ий лабораторный техник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фельдшер-лаборант), наличие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онтажник по монтажу стальных и железобетонных конструкций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, 5 разряд, наличие удостоверения, опыт рабо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ecretar@stroy.khakasnet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чальник строительной лаборатории, высшее строительное, опыт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ecretar@stroy.khakasnet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ператор прачечной самообслуживания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та в г. Кызыл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онсалтресур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017, г Абакан, ул Советская, дом 73 "В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2) 300810, (3902) 300820, (3902) 30331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consult.resource19@yandex.ru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83194040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хранн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вота.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аличие удостоверения и свидетельства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 разряда, отсутствие судимост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ЧОП "САЗ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6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rina.Timonina@rusal.com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хранник, сменный режим работы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аличие удостоверения 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и свидетельства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 разряда, отсутствие судимост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ЧОП "САЗ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6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rina.Timonina@rusal.com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аспортист, образование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ысшее юридическое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ос. управление, опыт работы по профессии обязателе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щество с ограниченной ответственностью "Управляющая компания "Феник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32, офис 6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073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leyan@yandex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екарь-кондитер, аналогичный опыт работы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график 2/2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 11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Интернациональный, дом 7"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733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екарь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 разряд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13441442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екарь-кондитер, сменный график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Кравец Дмитрий Михайл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Советский микр., 44 (пиццерия «Тесоро»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8888, 9061901181</w:t>
            </w:r>
          </w:p>
        </w:tc>
      </w:tr>
      <w:tr>
        <w:trPr>
          <w:trHeight w:val="7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вар-сушист, опыт работы в аналогичной должности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график 2/2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 11 час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Интернациональный, дом 7"а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733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вар, аналогичный опыт работы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график 2/2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 11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5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Интернациональный, дом 7"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733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вар, пиццмейкер – (специалист по приготовлению пиццы), аналогичный опыт работы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график 2/2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 11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Интернациональный, дом 7"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733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ва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, (работа временная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ЦРР - ДЕТСКИЙ САД "МАЛЫШ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44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05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crrmalysh@bk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ва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ЦРР - ДЕТСКИЙ САД "МАЛЫШ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44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05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crrmalysh@bk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ва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ОДЕКСО ЕВРОАЗИ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АЛЮМИНИЕВОГО ЗАВОД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7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zmanager.ru@sodexo.com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подаватель (учитель) детской музыкальной школы, образование, квалификация "музыкально-теоретические дисциплины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ДОД СДМШ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тивная культура в общен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2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1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70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usicschool@mail.ru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иемщик товаров, (специалист приемки)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пыт работы кладовщиком, приемщиком, график 2/2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 11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Интернациональный, дом 7"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733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родавец-колорист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нание п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Жиденев Денис Павл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9"а", (Южный микр.,  район магазина "Купец"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8337444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denis.color@icloud.com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роизводитель работ, работа в г. Кызыле. Образование строительное, опыт работы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е менее 5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онсалтресур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017, г Абакан, ул Советская, дом 73 "В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2) 300810, (3902) 300820, (3902) 30331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consult.resource19@yandex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оизводитель работ, образование высшее строительное, опыт рабо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ecretar@stroy.khakasnet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Рабочий по плетению сыра, квота.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Саянмолок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особность работать с движущимися, разливающимися, вращающимися предметами, деталями машин и т.д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6039, 7690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-ок2010@yandex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чий по комплексному обслуживанию и ремонту зданий, (столяр-плотник, опыт работы от 2 лет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ЦРР - детский сад N11 "Росин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12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2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86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.rosinka@mail.ru</w:t>
            </w:r>
          </w:p>
        </w:tc>
      </w:tr>
      <w:tr>
        <w:trPr>
          <w:trHeight w:val="7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Рамщик  р-63, наличие удостоверения, опыт работы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е менее 5 лет, собеседование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 8 до 1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ЭКОСТРОЙКОМ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28, СПРАВА ОТ НЕФТЕБАЗ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3616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мощник рамщика р-63, наличие удостоверения, опыт работы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е менее 1 года, собеседование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 8 до 1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ЭКОСТРОЙКОМ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5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28, СПРАВА ОТ НЕФТЕБАЗ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3616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екретарь руководителя, работа в г. Кызыле.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нание word, excel, работа на всей офисной техник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онсалтресур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017, г Абакан, ул Советская, дом 73 "В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2) 300810, (3902) 300820, (3902) 30331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consult.resource19@yandex.ru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лесарь-ремонтник кранового оборудования, 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-4 разряд, наличие удостоверения, опыт работы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 кранам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УРС+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ЕТАЛЛУРГОВ, дом 2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8604</w:t>
            </w:r>
          </w:p>
        </w:tc>
      </w:tr>
      <w:tr>
        <w:trPr>
          <w:trHeight w:val="10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лесарь-ремонтн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, 6 разряд, наличие достовер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9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лесарь-сантехн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5 разряд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пециалист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а-процеду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Кондратова Светлана Юр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диплома мед.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, офис 225"Н", салон красоты "Блюз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03023444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толя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аличие удостоверения, опыт работы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т 1 года, собеседование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 8.00 до 10.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ЭКОСТРОЙКОМ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28, СПРАВА ОТ НЕФТЕБАЗ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3616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ехник-лаборант клинико-диагностической лаборатории, наличие действующего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Технолог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пыт работы технологом на пищевом производстве, график работы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/2 по 11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Интернациональный, дом 7"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733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Токарь, удостоверение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5 разряд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обязател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ЧУНЧЕЛЬ ИГОРЬ ВЛАДИМИ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75, Промышленная зона, 59-й к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60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bmramor@mail.ru</w:t>
            </w:r>
          </w:p>
        </w:tc>
      </w:tr>
      <w:tr>
        <w:trPr>
          <w:trHeight w:val="9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Тренер-преподаватель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 спорту, конкурсная основа, резюм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ДОД ДЮС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кольная, дом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072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.sport.skola@mail.ru</w:t>
            </w:r>
          </w:p>
        </w:tc>
      </w:tr>
      <w:tr>
        <w:trPr>
          <w:trHeight w:val="13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борщик производственных и служебных помещений, сменный гафик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713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Roteks-khakasia@mail.ru</w:t>
            </w:r>
          </w:p>
        </w:tc>
      </w:tr>
      <w:tr>
        <w:trPr>
          <w:trHeight w:val="11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(преподаватель) математики, педагогическое образ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ЛИЦЕЙ "ЭВРИ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тоспособность, добросовест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0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19_036@bk.ru</w:t>
            </w:r>
          </w:p>
        </w:tc>
      </w:tr>
      <w:tr>
        <w:trPr>
          <w:trHeight w:val="85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 начальных классов, образование: впо, спо, курсы фгос обязательн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СОШ N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2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97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lyceum_2_025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Учитель-дефектолог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. образование: впо, квалификация: педагог-дефектол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ОУ РХ "Детский дом "Ласточ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7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57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education_19_278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Фельдше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 «лечебное дело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, разряды 7-10, сертификат "лечебное дело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Формовщик железобетонных изделий и конструкций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 и опыт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Цветовод, квалификация цветовод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приветствуется, работа сезонна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УПРАВЛЕНИЕ БЫТОВОГО ОБСЛУЖИВАНИ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5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542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Штукату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, 4, 5 разряды, наличие удостоверения, опыт работы маляром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 разря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маляром 4 разря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Электрик кранового участка,   наличие удостоверения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4 разряд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с кранам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УРС+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ЕТАЛЛУРГОВ, дом 2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8604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Электрогазосвар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5 разряд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1261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ослесарь  по ремонту оборудования, (цех доборных конструкций)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4 разряд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УРС+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ЕТАЛЛУРГОВ, дом 2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8604</w:t>
            </w:r>
          </w:p>
        </w:tc>
      </w:tr>
      <w:tr>
        <w:trPr>
          <w:trHeight w:val="12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/>
    <w:rPr>
      <w:rFonts w:ascii="Arial" w:hAnsi="Arial" w:cs="Arial"/>
      <w:b/>
      <w:color w:val="000000"/>
      <w:spacing w:val="-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6:00Z</dcterms:created>
  <dc:creator>Пользователь</dc:creator>
  <dc:description/>
  <dc:language>en-US</dc:language>
  <cp:lastModifiedBy>Пользователь</cp:lastModifiedBy>
  <cp:lastPrinted>2015-05-12T09:32:00Z</cp:lastPrinted>
  <dcterms:modified xsi:type="dcterms:W3CDTF">2015-05-12T07:36:00Z</dcterms:modified>
  <cp:revision>2</cp:revision>
  <dc:subject>Report</dc:subject>
  <dc:title>Report</dc:title>
</cp:coreProperties>
</file>