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21 августа 2017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14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кумуляторщ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ыполнение функций автоэлектрика. Умение определять неисправности, читать электросхемы, знать устройство узлов агрегатов эл. оборудования, опыт работы автоэлектрик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ппаратчик химводоочистки, 2 разряд. квотируемое рабочее место. образование: спо или курсы в учебном комбинат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огорские коммунальные систем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0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ivanova.ca@evrosib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рматурщик, 3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, бармен - касси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7, пиццерия "7 лир" (4-57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плотник-бетонщик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(плотник-бетонщик), 3-5 разряд, наличие удостоверения по профессии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текарь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pt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водитель-охранник 6 разряда категории в. возможно обучение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АТЛАН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здание Департамента соц.защ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1) 285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tlant.white-yar@yandex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водитель автомобиля 1-2 класс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тегория в, с, е. наличие удостоверения по профессии. предварительно созвонить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водительского удостоверения с категориями, "В, С, Д, Е" и карта водителя для тахографа КАЗБ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emnaya.KRAMZAuto@rusal.com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погрузчика, машинист погрузчика автомобильного, наличие удостоверения. предварительно созвонить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валификация.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16 "Дюймовоч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наличие справки об отсутствии судимости, наличие мед.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160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uymow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, высшая категория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 акушер-гинек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стоматол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стаж работы желателен, 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, врач-педиатр. квотируемое рабочее место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без вредных привычек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заместитель главного врача по медицинской ч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организационной работы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Послевузовск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клинической лабораторной диагностики, клиническая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контролю за занимающимися физкультурой и спортом, (врач-терапевт)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 ДО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наличие мед.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врач по лечебной физкультуре и спортивной медицине.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лечебная физкультура и спортивная медиц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медицинской реабилитации, заведующая реабилитационным отделением. высшая категория (класс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2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корой медицинской помощи, сертификат по специальности "скорая медицинская помощь"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фера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 "ультразвуков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5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тский эндокринолог, детская эндокрин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инфекционные болез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детский врач-невролог с совмещение обязанностей заместителя директора по медицинской рабо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он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сертификат, (поликлиник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толаринг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офтальм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пед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психиат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ати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 детский, стоматология общей прак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08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BUZ8008@mail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, наличие действующего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(города Саяногорск И Бейского района Республики Хакас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502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oencomhakas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сертификат, (поликлиника, стацион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физиотерап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, дипломированный специали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nna.perminova@rusal.com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скопис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резка металлоло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евычек , желание работать по специаль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546930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еодез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acansia@promstroy.pro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сударственный инспекто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БУ НАЦИОНАЛЬНЫЙ ПАРК "ШУШЕНСКИЙ БО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, проживание в  п. Черемуш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Урочище Таловка, Горное лесн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8) 3251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or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а. 0,5 ставки (оплата за фактически отработанное врем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29 "У Лукоморь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без вредных привычек, отсутствие судим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9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321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-19-032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- ДЕТСКИЙ САД №27 "СКАЗ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инженер по сметной работе (сметчи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Гранд-сметы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3) 924404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-проектировщик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высшая категория (класс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медицинская сестра, 0,5  ставки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лечебная физ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4-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4 разряда, штукатуром 3-5 разряда, маляром 4 разряд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"Маст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штукатуром, маляр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 А, офис 1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master19@yandex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5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ом, маляром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7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ackwon@ya.ru</w:t>
            </w:r>
          </w:p>
        </w:tc>
      </w:tr>
      <w:tr>
        <w:trPr>
          <w:trHeight w:val="25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ладовщ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22 "Почемучка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итарной книжки. Работа с СанПиН. Отсутствие вредных привычек. Наличие справки о несудимости. Работа с поставщиками по контракта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6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.22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образование среднее общее, 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, заказ пропуска за сутки до дня собеседования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каз пропуска за сутки до дня собеседован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тролер контрольно-пропускного пун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служба в вооруженных силах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рреспонд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работать в программе Vegas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21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ровельщик по рулонным кровлям и по кровлям из штучных материалов, 3-5 разряд, наличие удостоверения и опыта работы по профессии обязатель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1 "Аленький цветочек" муниципального образования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язательно наличие справки об отсутствии судимости, отсутствие вредных привычек, желание работать!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9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etsad21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аборант по физико-механическим испытаниям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классиче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075, (923) 394393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цеха, автотранспортный цех пред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опуска по безопасности дорожного движения.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720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(кочегар) котельной, 4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(бульдозер б-10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экскаватора, 5-6 разряд на doosan 1., 2 куб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МЕХАНИЗАЦ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mehanizaciy@mail.ru</w:t>
            </w:r>
          </w:p>
        </w:tc>
      </w:tr>
      <w:tr>
        <w:trPr>
          <w:trHeight w:val="15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экскаватора, машинист экскаватора-погрузчика jcb 3cx-4ws-s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остоверения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лечебное дело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 в педиат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сестринское дело", "общая практика", "сестринское дело в педиатр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(фельдшер) по приему вызовов скорой медицинской помощи и передаче их выездным бригадам скорой медицинской помощи, "сестринское дело", "общая практика", "сестринское дело в педиатри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74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кабинета, хирур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23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алатная (постова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естринское дело в педиатрии", 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лечебному питанию (диетсестра), диет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ysgp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подготовка по специальности "медицинский массаж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медицинский масс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физиотерапия. 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ьно специализация по физиотерапии, (при ее отсутствии - обучение за счет средств работодателя. Коммуникабельность, желание работать. Возможна активная кандидатура пенсионного возраста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edynich@cso-sges.ru</w:t>
            </w:r>
          </w:p>
        </w:tc>
      </w:tr>
      <w:tr>
        <w:trPr>
          <w:trHeight w:val="176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участ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добросовест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-анестезист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, менеджер по приему заказов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знание ПК, офисной техники, грамотная реч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неджер, снабжение кафе и отеля, водительское удостоверение кат.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(в коммерческой деятельности), помощник менеджера (услуги и продаж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601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.bajutina@khakasia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рекла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бучаем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21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 образовательного учреждения, методического, учебно-методического кабинета (центра), фильмотеки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 г.САЯНОГОР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тственное отношение к работе, коммуникабельность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40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alenaya@sng.khakasnet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ладший воспитатель, образование спо (педагогическое) или 11 классов и профподготовка в области образования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2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3-5 разряда. на период строительства объекта. наличие удостоверения. опы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а работы по профессии обязательно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(директор) строительства, руководитель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чальник группы (в строительстве), знание проектной документации, составление смет, работа с заказчиком, сдача объектов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производственно -технического отдела с опытом работы в строительстве не менее 5 л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6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specstroy@inbox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цеха, цех производства молочных консерв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ератор моечной установки, трудоустройство незанятых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желателен. 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образование среднее общее, спо. возможно обучение на рабочем мес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2 катег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Начально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2 категория. квотируемое рабочее место. наличие удостоверения и свидетельства 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3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дополнительного образования, педагогическое образование (высшее, среднее профессиональное)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ЛИЦЕЙ N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2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ichei7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Воробьев Роберт Анатол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отсутствие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7, пиццерия "7 лир" (4-57), пиццерия "Пятерочка" (10-1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8cot1990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судимости,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бразование среднее общее, с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возможно обучение на рабочем мес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3-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ГОСТИНИЦА "МЕРИДИА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Б.-Бабик СРК "Жарки", стр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84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tdel-kadrov@ski-gladenkaya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HR.RU@sodexo.com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ртной, портной женской мужской детской одежды с умением производить раскр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Авицен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3, офис 119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vicenna-2@mail.ru</w:t>
            </w:r>
          </w:p>
        </w:tc>
      </w:tr>
      <w:tr>
        <w:trPr>
          <w:trHeight w:val="25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начальной школ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правки о наличии (отсутствии ) судимости, уголовного преследова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желателен стаж работы в данном направлен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граммист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-Шушенский филиал ФГАОУ ВО "Сибирский федеральный университе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в производстве пищевой продукции, рабочий цеха молочного произво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ветствуется наличие санитарной книжки. Ответственное отношение к работ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, помощник, трудоустройство незанятых инвали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Пестов Геннадий Леонид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ул Административная площадь, дом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2) 9969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06964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ohEV@sgb2.khakasnet.ru</w:t>
            </w:r>
          </w:p>
        </w:tc>
      </w:tr>
      <w:tr>
        <w:trPr>
          <w:trHeight w:val="17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автоэлектрик-диагност. трудоустройство незанятых инвалидо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БУЛАТОВА ЕЛЕНА АНАТОЛ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риветствуется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Южный, гаражное общество "Зенит" ряд 4 гараж № 23 (за остановкой напротив 5 мкр., дом 73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79900, (950) 30732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1030605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, 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, 6 разряд. образование спо, впо (техническое, квалификация техник-механи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ООО "РУС-ИНЖИНИРИНГ" в г.Саян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актические навыки работы с ПК, опыт работы по ремонту дизельной тех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3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latonova@sayan.rusa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 и опыт работы обязательны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циальный работн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желателен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5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информационным технологиям, специалист 1с. предварительно созвониться!!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Хакасия.р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5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30601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.bajutina@khakasia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 квотируемое рабочее мес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-Шушенский филиал ФГАОУ ВО "Сибирский федеральный университе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 4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ЭО-2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76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904228763@mail.ru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акторист, категория в,с, наличие удостоверения. предварительно созвониться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51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ruppI@stroy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ok2010@yandex.ru</w:t>
            </w:r>
          </w:p>
        </w:tc>
      </w:tr>
      <w:tr>
        <w:trPr>
          <w:trHeight w:val="25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0 "ДЕЛЬФИН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общаться с детьми, ответственное отношение к работе, отсутствие вредных привычек. Справка об отсутствии судимо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353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DSDELFIN@MAIL.RU</w:t>
            </w:r>
          </w:p>
        </w:tc>
      </w:tr>
      <w:tr>
        <w:trPr>
          <w:trHeight w:val="19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уборка общественных туалетов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Торговый комплекс г.Саяногорс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ЯРЫГИНА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636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kit777@mail.ru</w:t>
            </w:r>
          </w:p>
        </w:tc>
      </w:tr>
      <w:tr>
        <w:trPr>
          <w:trHeight w:val="19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остранного язы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с МВД (об отсутствии судимости), курсовая подготовка ФГОС О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СОВЕТСКАЯ, дом 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42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maina@mail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информа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15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, математика и инфор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"Школа N3 им.Героя России Сергея Медведев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ssh3@mail.ru</w:t>
            </w:r>
          </w:p>
        </w:tc>
      </w:tr>
      <w:tr>
        <w:trPr>
          <w:trHeight w:val="174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русского языка и литературы, русский язык и 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урсы ФГОС (обязательно)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9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lyceum_2_025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асовщик, квотируемое рабочее место. 0,5 ставки (оплата за фактически отработанное врем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дивидуальный предприниматель ЧЕРЕПАНОВА НАТАЛЬЯ ЛЕОНТЬЕ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ние работать, наличие сан. книжк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11"а", (магазин "Купец", выезд с Южного мик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393, (983) 194636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-zamok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лечебное де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без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ei-gdp@mail.ru</w:t>
            </w:r>
          </w:p>
        </w:tc>
      </w:tr>
      <w:tr>
        <w:trPr>
          <w:trHeight w:val="17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21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корой медицинской помощи, сертификат по специальности "скорая и неотложная помощь". 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станция скорой медицинской помощ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справка МВД об отсутствии судимости, ответствен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-лаборант, клинико-лабораторная диагнос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тветственное отношение к работе, отсутствие вредных привычек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4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ормовщик железобетонных изделий и конструкций, 3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еф-пова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N25 "УМК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;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47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umka@mail.ru</w:t>
            </w:r>
          </w:p>
        </w:tc>
      </w:tr>
      <w:tr>
        <w:trPr>
          <w:trHeight w:val="1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3,4,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пыт работы по сантехническим системам, без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2) 2851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APSU@stroy.khakasnet.ru</w:t>
            </w:r>
          </w:p>
        </w:tc>
      </w:tr>
      <w:tr>
        <w:trPr>
          <w:trHeight w:val="19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монтер по ремонту и обслуживанию электрооборудования, необходимо наличие удостоверения электромеханика по лифта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ЕНИЕ БЫТОВОГО ОБСЛУЖИВА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5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Elena.Rezuko@rusal.com</w:t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варщик ручной сварки, 4 разряд, квалификационное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ok@mail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7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7-08-21T06:17:00Z</dcterms:modified>
  <cp:revision>2</cp:revision>
  <dc:subject>Report</dc:subject>
  <dc:title>Report</dc:title>
</cp:coreProperties>
</file>