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vAlign w:val="center"/>
          </w:tcPr>
          <w:p>
            <w:pPr>
              <w:pStyle w:val="Style15"/>
              <w:spacing w:lineRule="auto" w:line="230"/>
              <w:jc w:val="center"/>
              <w:rPr/>
            </w:pPr>
            <w:r>
              <w:rPr/>
              <w:t>Информация о вакансиях на 05 октября 2015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47"/>
        <w:gridCol w:w="1705"/>
        <w:gridCol w:w="1691"/>
        <w:gridCol w:w="788"/>
        <w:gridCol w:w="2035"/>
        <w:gridCol w:w="1346"/>
      </w:tblGrid>
      <w:tr>
        <w:trPr>
          <w:tblHeader w:val="true"/>
          <w:trHeight w:val="5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реб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Контактные данные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гент  по сбыту. квота. квалификация: инженер-электрик,  энергетик, электромонтер, техник-электр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МО ОАО "ХАКАСЭНЕРГОСБЫТ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делопроизводства, умение общаться с людьми, владение навыками убеждения,  не конфликт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2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.УСПЕНСКОГО, 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533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@sayan.khakensb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тор зала (предприятий общественного питани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умение общаться с людьми, порядоч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 образование среднеспециальное медицин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. книжки, справка об отсутствии судимости, владение навыками убежд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не конфликтность, умение общаться с люд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Бармен, (собеседовани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 ТЦ "Спутник"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3 этаж),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учаемость, аккуратность, стрессоустойчивость, 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 Шушенская, 1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24898, (933) 322485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7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 пиццер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Воробьев Роберт Анато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. книжки, порядочность, тактичность, умение общаться с люд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58, пиццерия "7 лир" (4-58), пиццерия "Пятерочка" (10-1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17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x2014lir@gmail.com</w:t>
            </w:r>
          </w:p>
        </w:tc>
      </w:tr>
      <w:tr>
        <w:trPr>
          <w:trHeight w:val="7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-касси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кассовой дисциплины, наличие справки об отсутствии судимости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Бето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5 разряд,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плотником-бетонщиком обязателе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Дачная, 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тонщик, (плотник-бетонщик)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,4,5 разряды, 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 не менее год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14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90918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тонщик, 3-5 разряд, наличие удостов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ответственность, коммуникабель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Советская, дом 8, остановка "Усадьб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36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етеринарный врач ( заместитель директора по производств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ФИНАГРОЛЕ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етеринарным врач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546405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asgorev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одитель автомобиля (КРАЗ)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тегория 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я С,Е, удостоверение, опыт обязате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я В,С,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ТД "СИБИРЬТРАН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не менее 3 лет, коммуникабель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ИНДУСТРИАЛЬНАЯ Д.2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8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tstd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 дизельного погрузчика,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мена+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13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hr-sayan@yandex.ru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одитель погрузчик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курсы водителя погрузчика, опыт не менее 0,5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опыт работы не менее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(педиатр). кв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ДОД ДЮ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умение общаться с детьми, порядо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разряды 11-14, сертификат " лечебная физкультура и спортивная медицин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станции (отделения) скорой и неотложной медицинской помощи, наличие сертификата "скорая медицинская помощь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3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ультразвуковой диагностики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ультразвуковой диагностики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функциональной диагностики, разряды 11-14, сертификат  "функциональная диагностик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коммуникабельность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кушер-гинеколог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владение навыками убежд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диплом  вп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дерматолог (дерматовенеролог), сертификат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5 ставки 19,5 часовая рабочая нед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умение общаться с людьми, порядо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3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инфекционист, разряды 11-14, сертификат "инфекционные болезн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ии судимости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кардиоревматолог, (врач-кардиолог)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умение общаться с людьми, такти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разряды 11-14, сертификат "невр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(стационар)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 справка об отсутствии судимости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специализация: неврология, мануальная терапия, наличие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умение общаться с людьми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7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толаринголог,  разряды 11-14, сертификат "оториноларинг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разряды 11-14, сертификат "офтальм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коммуникабельность, умение работать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(поликлиника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разряды 11-14, сертификат "педиатр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е конфликтность, стрессустойчивость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разряды 11-14, сертификат "педиат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е конфликтность, умение общаться с дет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педиатр кво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КОРРЕКЦИОННАЯ ШКОЛА-ИНТЕРНАТ N 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умение общаться с детьми, порядо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63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стрессоустойчивость, умение общаться с люд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психиатр детски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11-14, сертификат "психиатр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трессоустойчивость, умение общаться с детьми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(заведующий поликлиникой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-онк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квалификация "детская стоматология", сертификат по детской стоматолог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СП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умение общаться с детьми, владение навыками убежд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6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3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lpuccp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не конфликт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11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папия", отсутствие вредных привычек, справка об отсутствии судимости, умение общаться с люд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(стационар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апия", отсутствие вредных привычек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квота.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апия", отсутствие вредных привычек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92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апия", отсутствие вредных привычек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8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наличие действующего сертификата, (временно на период отпуска по уходу за ребенком до 3-х лет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сертификат по специальности "Терапия", тсутствие вредных привычек, справка об отсутствии судимости, не конфликтность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12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равматолог-ортопед, (поликлиника, стационар)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тактич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9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разряды 11-14, сертификат "физиотерап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(стационар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эндокринолог, (детский), разряды 11-14, сертификат "детская  эндокринология", 0,75 став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коммуникабельность, умение работать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Заместитель главного врача по медицинской части, сертификат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опыт работы на руководящей должности не менее 5 ле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11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еодезист (инженер геодезии),  высшее профессиональн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в качестве инженера геодезиста, знание ПК, программ, оформление документ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справка об отсутствии судимости,   наличие мед. осмотр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8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Заточник деревообрабатывающего инструмент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 разряд, 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РУСАЛ САЯНАЛ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хорошая физическая подготов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, а/я 27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7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ksana.Golikova@rusal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зготовитель полуфабрикатов ("spar-142" )    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порядочность, опыт работы в аналогичной долж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99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Шушенская, 1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10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 по сметно-договорной работе (инженер-сметчик), высшее строительное пгс, стаж не менее 3 лет по должн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 по снабж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автомобиля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hotel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разряд 7-10, сертификат "лечебная физкультур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 3-5 разряд,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по специальности обязателе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Дачная, 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 5 разряд, 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Раквон-Ра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по профессии, исполнитель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  5 разряд, 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ПКФ МАСТЕ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штукатуром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3 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ndex.ru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 3-4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блицовщиком-плиточником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 опыт приветствуе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ссир торгового зала (продавец-кассир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телен опыт работы в торговле, знание кассовой дисциплины, наличие мед.книж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ссир торгового зала, кво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знание кассовой дисципл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дите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. книжки, обучаемость, аккурат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Советская, дом 8, остановка "Усадьб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36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тролер, (охранник в торговый цент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лужба в РА, не конфликтность, умение общаться с людьми, стрессоустойчив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ровельщик по рулонным кровлям и по кровлям из штучных материалов, 3-5 разряд,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Дачная, 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хонный рабоч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ветственное отношение к работе, наличие справки об отсутствии судимости, мед. осмотр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8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ухонный рабочий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4 "ЧИПОЛЛИНО" Г. САЯНОГОРС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Комсомольский, дом 6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hipollino4@mail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хонный рабочий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 пиццер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Воробьев Роберт Анато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58, пиццерия "7 лир" (4-58), пиццерия "Пятерочка" (10-1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17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x2014lir@gmail.com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хонный рабоч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исполнительность, наличие мед. книж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хонный рабоч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аличие медицинской книжки, порядоч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manager.ru@sodexo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(традиционный массаж), образование впо медицинск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лон красоты "Блюз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умение общаться с клиентами, порядо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225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50) 3023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a-g@y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сертификат, владение методикой китайского точечного массажа, иглоукалы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аличие мед. книжки, умение общаться с люд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23) 3943936, (39042) 2007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наличие сертификата, владение методикой тайского массаж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, владение методикой тайского массажа, умение общаться с люд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23) 3943936, (39042) 2007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11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производственного обучения, специальность "электромонтер по ремонту и обслуживанию электрооборудован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ПОУ РХ "Саяногорский политехнический техникум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стаж на инженерных должностях по специальности  "электромонтер по ремонту и обслуживанию электрооборудования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6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3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PT@KHAKASNET.RU</w:t>
            </w:r>
          </w:p>
        </w:tc>
      </w:tr>
      <w:tr>
        <w:trPr>
          <w:trHeight w:val="11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(кочегар) котельно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,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7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буровой установки, 4-6 разряд, наличие удостоверения, опыт работы по професс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МКК-Саянмрамо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Индустриальная, дом 1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993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вакуумной установк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 разряд, 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Байкалэнерго" ОП "Саяногорские тепловые сет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 не менее 3 ле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35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1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6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eploseti2005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камнерезной машины, 4-6 разряд, наличие удостоверения, опыт работы по професс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МКК-Саянмрамо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Индустриальная, дом 1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993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крана автомобильного, (автокрановщик), категория С,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ТД "СИБИРЬТРАН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добросовестное отношение к работе, отсутствие вредных привычек, опыт работы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ИНДУСТРИАЛЬНАЯ Д.2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8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tstd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крана автомобильного, наличие категории, 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 7-10, сертификат "сестринское дело в педиатрии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люд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(стационар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операционная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операционная, образование среднеспециальное медицин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, справка об отсутствии судимости, исполнитель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лечебному питанию (диетсестра)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умение общаться с люд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массажу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сертификата, опыт работы с детьми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.книжки, справки об отсутствии судимости, опыт работы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разряд 7-10, сертификат "физиотерап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коммуникабельность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ий лабораторный тех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фельдшер лаборант), сертификат "лабораторная диагностика"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 торгового зала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обособленное подразделение Поляна-145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.книжки, опыт работы продавцом на продуктах приветствуетс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Ленинградский, дом 26"в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043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ханик по ремонту транспорта, (АВТОМЕХАНИК). предварительно созвонитьс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АКИНФЕЕВ СЕРГЕЙ ЮР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рядочность, не конфликтность, опыт работы в должности автомехани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Пионерская, дом 1, СТО "Автомаксимум-Сервис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4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utomaximum19@gimail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нтажник по монтажу стальных и железобетонных конструкций, 3,4,5 разряд, 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 не менее  год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14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90918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онтажник по монтажу стальных и железобетонных конструкций, 3-5 разряд, наличие удостовере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сть, отсутствие вредных привычек, опыт работы по профе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11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чальник химлаборатории, образование, 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ЖАР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в аналогичной должности, навыки формления документ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3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-Бабик,  СРК "ЖАРКИ", стр.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748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лицовщик-плиточник, 3-5 разряд,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сутствие вредных привычек, опыт работы в аналогичной должност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Дачная, 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, (дневной официан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4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hotel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аккуратность, стрессоустойчивость, умение общаться с люд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Советская, дом 8, остановка "Усадьб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24898, (933) 322485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. книжки, порядочность, умение общаться с людьми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8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738, (39042) 798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7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аличие мед.книжки, умение общаться с людьми, порядо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хранник, лицензия охранника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О "ВЕПРЬ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коммуникабельность, не конфликт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Береговая, дом 2а, напротив САЭС, бывший пост ГА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epr_68720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хран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4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А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коммуникабельность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7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6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Timonina@rusal.com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хран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4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А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коммуникабельность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7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6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Timonina@rusal.com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карь-кондитер, ("spar-142" 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рядочность, отсутствие вредных привычек, опыт работы в аналогичной долж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99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Шушенская, 1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к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. книжки, аккуратность, коммуникабельность, обучаем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Советская, дом 8, остановка "Усадьб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36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кар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, наличие мед. книж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лотник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5 разряд,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Дачная, 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образование по специальности, опыт работы. (временная на период отпуска по уходу за ребенком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4 "ЧИПОЛЛИНО" Г. САЯНОГОРС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ответственное отношение к работе, аккурат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2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Комсомольский, дом 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hipollino4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с тест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ожидаев Павел Алексе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наличие мед. книжки, аккурат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Металлургов, дом 29, кафе "Апрель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996596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ogidaewa.mar@yndex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Ц "Спутник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аккуратность, опыт работы в аналогичной должности не менее год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Советская, дом 8, остановка "Усадьб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24898, (933) 322485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  салатного цех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Тандер" Гипермаркет Магни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. книжки. Порядочность. Опыт в аналогичной должности (повар) приветствуется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6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Советский, дом 27, вход со стороны проезжей части улиц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0867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nohina_sa@tomsk.magni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 мясо-рыбного цех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Тандер" Гипермаркет Магни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в аналогичной должности (повар), наличие сан. книж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9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Советский, дом 27, вход со стороны проезжей части улиц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0867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nohina_sa@tomsk.magnit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 горячей кулинар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Тандер" Гипермаркет Магни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в аналогичной должности (повар)  приветствуется. Наличие сан. книжки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8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Советский, дом 27, вход со стороны проезжей части улиц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0867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nohina_sa@tomsk.magnit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 ("spar-142")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рядочность, отсутствие вредных привычек, опыт работы в аналогичной долж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99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Шушенская, 1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 пиццер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Воробьев Роберт Анато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аличие сан. книжки, порядо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58, пиццерия "7 лир" (4-58), пиццерия "Пятерочка" (10-1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17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x2014lir@gmail.com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образо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итарной книжки, опыт работы в аналогичной долж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66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738, (39042) 798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мощник пова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дсобный рабочий, (сортировка твердых отходов на полигоне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Финан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исполнительность, хорошая физическая подготов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37, офис 93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33) 331125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finans@list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Рабочий по плетению сыра, кво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особность работать с движущимися, вращающимися предметами, деталями маш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Рам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5 разряд,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ОСТРОЙКОМ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, СПРАВА ОТ НЕФТЕБАЗ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546405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lexles@list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мощник рамщика, 3-4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ОСТРОЙКОМ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, СПРАВА ОТ НЕФТЕБАЗ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361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lexles@lis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спиловщик камн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приветствуется, при отсутствии опыта возможно обучени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нтгенолаборант, образование среднее специальное медицинск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 по ремонту автомобилей, (АВТОЭЛЕКТРИК). предварительно созвониться 8 (923)342553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АКИНФЕЕВ СЕРГЕЙ ЮРЬ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пыт работы автоэлектриком не менее 3 лет, ответственность, не конфликтность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Пионерская, дом 1, СТО "Автомаксимум-Сервис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4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utomaximum19@gimail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алист  по организации  и проведению конкурсов на закупку продукции 2 категор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КУ "КБ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ысшее юридическое образование, опыт работы на закупках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1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93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bo1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алист приемки (кладовщик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сутствие вредных привычек, опыт работы в аналогичной должност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043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ехник-лаборант клинико-диагностической лаборатории,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обучаем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окарь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окарь  по металлу, удостоверени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а, опыт обязате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ракторист по подготовке лесосек,трелевке и вывозке леса, (марка трактора ТТ-4), удостоверение. заготовка леса. предварительно созвониться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Ярыгин Александр Серге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на тракторе марки ТТ-4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32, Красноярский край, р-н Шушенский, д Голубая, ул Енисейская, дом 5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39) 2266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l-yar58@mail.ru</w:t>
            </w:r>
          </w:p>
        </w:tc>
      </w:tr>
      <w:tr>
        <w:trPr>
          <w:trHeight w:val="10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ренер-преподаватель по спорту, квалификация любая, впо, спо педагогическое образо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ДОД ДЮС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аличие мед. книжки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73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уборщик помещ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 работе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bk.ru</w:t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тветс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г Саяногорск, ПРОМПЛОЩАД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7134, (913) 536940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oteks-khakasia@mail.ru</w:t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информатики, преподаватель 1с для школьников, впо педагогическое либо техниче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Хакасия.ру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педагогической деятельности либо хорошие знания технические, математические и в области информатики, навыки программирования. Тактичность, стрессоустойчивость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5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53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.zamankova@khakasia.ru</w:t>
            </w:r>
          </w:p>
        </w:tc>
      </w:tr>
      <w:tr>
        <w:trPr>
          <w:trHeight w:val="7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Учитель (преподаватель) физик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рсы фгос, впо,  педагогическое образование по профилю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N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порядочность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2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97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yceum_2_025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Фармацевт, сертификат, образован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АПТЕКА N1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ПОБЕДЫ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pteka-sayan@bk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смотрового кабинета,  действующий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не конфликт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разряд 7-10, сертификат "лечебное дело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(помощник санитарного врача)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,75 ставки.  специальность "санитарный фельдшер", "мед. фельдшер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активно занимающийся спортом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71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Шеф-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т 3-х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. книжки, опыт работы в аналогичной должности, порядоч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1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738, (39042) 798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тукатур, 3-4 разряд,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маляром, коммуникабель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Дачная, 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Штукатур, (разъездной характер работы)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удостоверение и опыт работы маляром 4 разряд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1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ик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4-6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бязателе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допуск к работе в электроустановках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газосварщик, 3,4,5  разряд, 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 не менее 3 ле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14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90918@mail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огазосварщик, 3-5 разряд, наличие удостоверения,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по профессии обязателе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монтер охранно-пожарной сигнализации, образование спо, электромонтер опс (электрик), опыт работы, наличие автомобиля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та в г.Саяногорске, Бее. Предварительно созвониться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РО ООО "ВСЕРОССИЙСКОЕ ДОБРОВОЛЬНОЕ ПОЖАРНОЕ ОБЩЕСТВ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н отношение к работе, наличие автомобиля, умение общаться с людьми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017, г Абакан, ул Набережная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548400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dpoabakan@rambler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пидемиолог, (врач-эпидемиолог)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тернатура по специальности "эпидемиология", сертификат "эпидеми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пыт работы с оргтехникой. Активно занимающийся спортом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60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/>
    <w:rPr>
      <w:rFonts w:ascii="Arial" w:hAnsi="Arial" w:cs="Arial"/>
      <w:b/>
      <w:color w:val="000000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3:00Z</dcterms:created>
  <dc:creator>Пользователь</dc:creator>
  <dc:description/>
  <dc:language>en-US</dc:language>
  <cp:lastModifiedBy>Пользователь</cp:lastModifiedBy>
  <dcterms:modified xsi:type="dcterms:W3CDTF">2015-10-05T07:53:00Z</dcterms:modified>
  <cp:revision>2</cp:revision>
  <dc:subject>Report</dc:subject>
  <dc:title>Report</dc:title>
</cp:coreProperties>
</file>