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0717"/>
      </w:tblGrid>
      <w:tr>
        <w:trPr>
          <w:trHeight w:val="673" w:hRule="atLeast"/>
        </w:trPr>
        <w:tc>
          <w:tcPr>
            <w:tcW w:w="10717" w:type="dxa"/>
            <w:tcBorders/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30"/>
              <w:jc w:val="center"/>
              <w:rPr/>
            </w:pPr>
            <w:r>
              <w:rPr/>
              <w:t>Информация о вакансиях на 11 января 2016 г.</w:t>
            </w:r>
          </w:p>
        </w:tc>
      </w:tr>
      <w:tr>
        <w:trPr>
          <w:trHeight w:val="115" w:hRule="atLeast"/>
        </w:trPr>
        <w:tc>
          <w:tcPr>
            <w:tcW w:w="107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17" w:type="dxa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/>
      </w:tblPr>
      <w:tblGrid>
        <w:gridCol w:w="1804"/>
        <w:gridCol w:w="1347"/>
        <w:gridCol w:w="1705"/>
        <w:gridCol w:w="1692"/>
        <w:gridCol w:w="787"/>
        <w:gridCol w:w="2035"/>
        <w:gridCol w:w="1346"/>
      </w:tblGrid>
      <w:tr>
        <w:trPr>
          <w:tblHeader w:val="true"/>
          <w:trHeight w:val="559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18"/>
              </w:rPr>
              <w:t>Професс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18"/>
              </w:rPr>
              <w:t>Организац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18"/>
              </w:rPr>
              <w:t>Дополнительные пожела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18"/>
              </w:rPr>
              <w:t>Треб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18"/>
              </w:rPr>
              <w:t>З/П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18"/>
              </w:rPr>
              <w:t>руб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18"/>
              </w:rPr>
              <w:t>Адрес организац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18"/>
              </w:rPr>
              <w:t>Контактные данные</w:t>
            </w:r>
          </w:p>
        </w:tc>
      </w:tr>
      <w:tr>
        <w:trPr>
          <w:trHeight w:val="974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Агент  по сбыту. квота. квалификация: инженер-электрик,  энергетик, электромонтер, техник-электрик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МО ОАО "ХАКАСЭНЕРГОСБЫТА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знание делопроизводства, умение общаться с людьми, владение навыками убеждения,  не конфликтность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9126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.УСПЕНСКОГО, 6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75335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kadr@sayan.khakensb.ru</w:t>
            </w:r>
          </w:p>
        </w:tc>
      </w:tr>
      <w:tr>
        <w:trPr>
          <w:trHeight w:val="974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1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Агент страховой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филиал ООО "Росгосстрах" в Республике Хакаси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коммуникабельность, стрессоустойчивость, умение общаться с людьми, владение навыками убеждения, не конфликтность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0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.Саяногорск, Советский мкр., 33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3676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kadry@khakasia.rgs.ru</w:t>
            </w:r>
          </w:p>
        </w:tc>
      </w:tr>
      <w:tr>
        <w:trPr>
          <w:trHeight w:val="106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Акушерка, образование среднеспециальное медицинское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  рп Майна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сан. книжки, справка об отсутствии судимости, владение навыками убеждения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9619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4, г Саяногорск, рп Майна, ГАГАРИНА Д.85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42495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gb1-mayna2@mail.ru</w:t>
            </w:r>
          </w:p>
        </w:tc>
      </w:tr>
      <w:tr>
        <w:trPr>
          <w:trHeight w:val="773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Акушерка, наличие действующего сертификата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городская поликлиника рп Черемушки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сутствие вредных привычек, справка об отсутствии судимости, не конфликтность, умение общаться с людьми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0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9, г Саяногорск, рп Черемушки, дом 48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32391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gb2office@mail.ru</w:t>
            </w:r>
          </w:p>
        </w:tc>
      </w:tr>
      <w:tr>
        <w:trPr>
          <w:trHeight w:val="96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4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Библиограф, образование библиотечное, культуры и искусства или педагогическо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БУК "Саяногорская ЦБС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амостоятельность, оперативность, умение держаться на аудитори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92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Ленинградский, дом 21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839042) 76801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cbs_80@mail.ru</w:t>
            </w:r>
          </w:p>
        </w:tc>
      </w:tr>
      <w:tr>
        <w:trPr>
          <w:trHeight w:val="773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Бухгалтер материальной группы,</w:t>
            </w:r>
          </w:p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 работа временная на период отпуска по уходу за ребенком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Бейская ЦРБ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коммуникабельность, знание программы 1С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2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9944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770, р-н Бейский, с Бея, ул. Горького, д. 1А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4) 31210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beyacrb@mail.ru</w:t>
            </w:r>
          </w:p>
        </w:tc>
      </w:tr>
      <w:tr>
        <w:trPr>
          <w:trHeight w:val="774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одитель автомобиля, категория в,с, опыт работы не менее 3 лет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ЧОП "АТЛАНТ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коммуникабельность, отсутствие вредных привычек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0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Заводской, дом 31, здание Департамента соц.защиты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8656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fortatlant@rambler.ru</w:t>
            </w:r>
          </w:p>
        </w:tc>
      </w:tr>
      <w:tr>
        <w:trPr>
          <w:trHeight w:val="773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3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 (педиатр). кво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БУ ДО ДЮС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правка об отсутствии судимости, умение общаться с детьми, порядочност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954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Школьная, дом 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0728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.sport.skola@mail.ru</w:t>
            </w:r>
          </w:p>
        </w:tc>
      </w:tr>
      <w:tr>
        <w:trPr>
          <w:trHeight w:val="874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 по лечебной физкультуре, разряды 11-14, сертификат " лечебная физкультура и спортивная медицина"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 Саяногорская ГДП им. Л.Д.Ганичевой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сутствие вредных привычек, справка об отсутствии судимости, умение общаться с детьми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3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7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293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sgdp@mail.ru</w:t>
            </w:r>
          </w:p>
        </w:tc>
      </w:tr>
      <w:tr>
        <w:trPr>
          <w:trHeight w:val="874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 станции (отделения) скорой и неотложной медицинской помощи, сертификат по специальности "скорая медицинская помощь"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 городская станция скорой медицинской помощи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сть, коммуникабельность, без судимости и вредных привычек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Енисейский, дом 30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983) 2637869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4220333@mail.ru</w:t>
            </w:r>
          </w:p>
        </w:tc>
      </w:tr>
      <w:tr>
        <w:trPr>
          <w:trHeight w:val="1161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4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 ультразвуковой диагностики, сертифика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  рп Майна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сутствие вредных привычек, справка об отсутствии судимост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4, г Саяногорск, рп Майна, ГАГАРИНА Д.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42495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gb1-mayna2@mail.ru</w:t>
            </w:r>
          </w:p>
        </w:tc>
      </w:tr>
      <w:tr>
        <w:trPr>
          <w:trHeight w:val="773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 функциональной диагностики, разряды 11-14, сертификат  "функциональная диагностика"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 Саяногорская ГДП им. Л.Д.Ганичевой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правка об отсутствии судимости, коммуникабельность, умение общаться с детьми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3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7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293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sgdp@mail.ru</w:t>
            </w:r>
          </w:p>
        </w:tc>
      </w:tr>
      <w:tr>
        <w:trPr>
          <w:trHeight w:val="76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4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акушер-гинеколог, сертифика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городская поликлиника рп Черемушки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30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9, г Саяногорск, рп Черемушки, дом 4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32391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gb2office@mail.ru</w:t>
            </w:r>
          </w:p>
        </w:tc>
      </w:tr>
      <w:tr>
        <w:trPr>
          <w:trHeight w:val="974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акушер-гинеколог, сертификат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  рп Майна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сутствие вредных привычек, справка об отсутствии судимости, владение навыками убеждения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4, г Саяногорск, рп Майна, ГАГАРИНА Д.85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42495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gb1-mayna2@mail.ru</w:t>
            </w:r>
          </w:p>
        </w:tc>
      </w:tr>
      <w:tr>
        <w:trPr>
          <w:trHeight w:val="96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анестезиолог-реаниматолог, сертификат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  рп Майна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инициативность, принципиальность, добросовестность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4, г Саяногорск, рп Майна, ГАГАРИНА Д.85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42495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gb1-mayna2@mail.ru</w:t>
            </w:r>
          </w:p>
        </w:tc>
      </w:tr>
      <w:tr>
        <w:trPr>
          <w:trHeight w:val="86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46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анестезиолог-реаниматолог, сертифика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сутствие вредных привычек, справка об отсутствии судимост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85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Шушенская, дом 2, корп 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4225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pgv@sgb2.khakasnet.ru</w:t>
            </w:r>
          </w:p>
        </w:tc>
      </w:tr>
      <w:tr>
        <w:trPr>
          <w:trHeight w:val="134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Врач-дерматолог, сертификат, </w:t>
            </w:r>
          </w:p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0,5 став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РУСАЛ МЕДИЦИНСКИЙ ЦЕНТР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132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ПРОМПЛОЩАД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73911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nina.bondarenko@rusal.com</w:t>
            </w:r>
          </w:p>
        </w:tc>
      </w:tr>
      <w:tr>
        <w:trPr>
          <w:trHeight w:val="874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инфекционист, разряды 11-14, сертификат "инфекционные болезни"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 Саяногорская ГДП им. Л.Д.Ганичевой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сутствие вредных привычек, справка об отсутстии судимости, умение общаться с детьми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3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7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293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sgdp@mail.ru</w:t>
            </w:r>
          </w:p>
        </w:tc>
      </w:tr>
      <w:tr>
        <w:trPr>
          <w:trHeight w:val="874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кардиоревматолог, (врач-кардиолог), наличие сертификата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ГЕЛИОС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коммуникабельность, отсутствие вредных привычек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Советский, дом 27, офис 14-Н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2444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marchikdok@rambler.ru</w:t>
            </w:r>
          </w:p>
        </w:tc>
      </w:tr>
      <w:tr>
        <w:trPr>
          <w:trHeight w:val="759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лаборант, (врач клинической лабораторной диагностики (в т.ч. заведующий лабораторией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 Саяногорская ГДП им. Л.Д.Ганичевой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рганизаторские и руководящие способности, отсутствие вредных привычек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7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7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293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sgdp@mail.ru</w:t>
            </w:r>
          </w:p>
        </w:tc>
      </w:tr>
      <w:tr>
        <w:trPr>
          <w:trHeight w:val="96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невролог, сертификат, специализация: неврология, мануальная терапия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ГЕЛИОС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коммуникабельность, отсутствие вредных привычек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Советский, дом 27, офис 14-Н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2444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marchikdok@rambler.ru</w:t>
            </w:r>
          </w:p>
        </w:tc>
      </w:tr>
      <w:tr>
        <w:trPr>
          <w:trHeight w:val="774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невролог, разряды 11-14, сертификат "неврология"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 Саяногорская ГДП им. Л.Д.Ганичевой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сутствие вредных привычек, справка об отсутствии судимости, умение общаться с детьми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3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7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293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sgdp@mail.ru</w:t>
            </w:r>
          </w:p>
        </w:tc>
      </w:tr>
      <w:tr>
        <w:trPr>
          <w:trHeight w:val="86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невролог, (стационар), сертификат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сутствие вредных привычек справка об отсутствии судимости, стрессоустойчивость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15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Шушенская, дом 2, корп А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4225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pgv@sgb2.khakasnet.ru</w:t>
            </w:r>
          </w:p>
        </w:tc>
      </w:tr>
      <w:tr>
        <w:trPr>
          <w:trHeight w:val="859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офтальмолог, сертификат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  рп Майна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сутствие вредных привычек, справка об отсутствии судимости, стрессоустойчивость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9619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4, г Саяногорск, рп Майна, ГАГАРИНА Д.85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42495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gb1-mayna2@mail.ru</w:t>
            </w:r>
          </w:p>
        </w:tc>
      </w:tr>
      <w:tr>
        <w:trPr>
          <w:trHeight w:val="86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офтальмолог, разряды 11-14, сертификат "офтальмология"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 Саяногорская ГДП им. Л.Д.Ганичевой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справки об отсутствии судимости, коммуникабельность, умение работать с детьми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3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7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293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sgdp@mail.ru</w:t>
            </w:r>
          </w:p>
        </w:tc>
      </w:tr>
      <w:tr>
        <w:trPr>
          <w:trHeight w:val="773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4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офтальмолог, (поликлиника), сертифика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сутствие вредных привычек, справка об отсутствии судимост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15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Шушенская, дом 2, корп 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4225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pgv@sgb2.khakasnet.ru</w:t>
            </w:r>
          </w:p>
        </w:tc>
      </w:tr>
      <w:tr>
        <w:trPr>
          <w:trHeight w:val="874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педиатр разряды 11-14, сертификат "педиатрия"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 Саяногорская ГДП им. Л.Д.Ганичевой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правка об отсутствии судимости, не конфликтность, стрессустойчивость, умение общаться с детьми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3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7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293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sgdp@mail.ru</w:t>
            </w:r>
          </w:p>
        </w:tc>
      </w:tr>
      <w:tr>
        <w:trPr>
          <w:trHeight w:val="874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32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педиатр, наличие действующего сертифика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городская поликлиника рп Черемушки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30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9, г Саяногорск, рп Черемушки, дом 4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32391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gb2office@mail.ru</w:t>
            </w:r>
          </w:p>
        </w:tc>
      </w:tr>
      <w:tr>
        <w:trPr>
          <w:trHeight w:val="774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педиатр. сертификат. квотируемое рабочее место.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БОУ "ШКОЛА-ИНТЕРНАТ N 8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порядочность, справка об отсутствии судимости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3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Интернациональный, дом 20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3633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chool_8_031@mail.ru</w:t>
            </w:r>
          </w:p>
        </w:tc>
      </w:tr>
      <w:tr>
        <w:trPr>
          <w:trHeight w:val="774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4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педиатр участковый, разряды 11-14, сертификат "педиатрия"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 Саяногорская ГДП им. Л.Д.Ганичевой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правка об отсутствии судимости, не конфликтность, умение общаться с детьм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7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293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sgdp@mail.ru</w:t>
            </w:r>
          </w:p>
        </w:tc>
      </w:tr>
      <w:tr>
        <w:trPr>
          <w:trHeight w:val="874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Врач-психиатр детский, </w:t>
            </w:r>
          </w:p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разряды 11-14, сертификат "психиатрия"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 Саяногорская ГДП им. Л.Д.Ганичевой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коммуникабельность, стрессоустойчивость, умение общаться с детьми, справка об отсутствии судимости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3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7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293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sgdp@mail.ru</w:t>
            </w:r>
          </w:p>
        </w:tc>
      </w:tr>
      <w:tr>
        <w:trPr>
          <w:trHeight w:val="859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специалист-онколог (поликлиника), сертификат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сутствие вредных привычек, судимости, ответственное отношение к работе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9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Шушенская, дом 2, корп А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4225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pgv@sgb2.khakasnet.ru</w:t>
            </w:r>
          </w:p>
        </w:tc>
      </w:tr>
      <w:tr>
        <w:trPr>
          <w:trHeight w:val="759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4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стоматолог, сертифика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городская поликлиника рп Черемушки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5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9, г Саяногорск, рп Черемушки, дом 4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32391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gb2office@mail.ru</w:t>
            </w:r>
          </w:p>
        </w:tc>
      </w:tr>
      <w:tr>
        <w:trPr>
          <w:trHeight w:val="874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стоматолог, квалификация "детская стоматология", сертификат по детской стоматологи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ГСП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правка об отсутствии судимости, умение общаться с детьми, владение навыками убеждения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9544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Ленинградский, дом 26, корп А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4233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mlpuccp@mail.ru</w:t>
            </w:r>
          </w:p>
        </w:tc>
      </w:tr>
      <w:tr>
        <w:trPr>
          <w:trHeight w:val="86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терапевт участковый, сертификат. (временно на период отпуска по уходу за ребенком до 3 лет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городская поликлиника рп Черемушки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35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9, г Саяногорск, рп Черемушки, дом 4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32391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gb2office@mail.ru</w:t>
            </w:r>
          </w:p>
        </w:tc>
      </w:tr>
      <w:tr>
        <w:trPr>
          <w:trHeight w:val="774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терапевт участковый, сертификат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сутствие вредных привычек, судимости, ответственное отношение к работе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4188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Шушенская, дом 2, корп А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4225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pgv@sgb2.khakasnet.ru</w:t>
            </w:r>
          </w:p>
        </w:tc>
      </w:tr>
      <w:tr>
        <w:trPr>
          <w:trHeight w:val="774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терапевт участковый, сертификат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  рп Майна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ертификат по специальности "Терпапия", отсутствие вредных привычек, справка об отсутствии судимости, умение общаться с людьми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4, г Саяногорск, рп Майна, ГАГАРИНА Д.85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42495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gb1-mayna2@mail.ru</w:t>
            </w:r>
          </w:p>
        </w:tc>
      </w:tr>
      <w:tr>
        <w:trPr>
          <w:trHeight w:val="1161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терапевт (стационар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ертификат по специальности "Терапия", отсутствие вредных привычек, справка об отсутствии судимости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15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Шушенская, дом 2, корп А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4225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pgv@sgb2.khakasnet.ru</w:t>
            </w:r>
          </w:p>
        </w:tc>
      </w:tr>
      <w:tr>
        <w:trPr>
          <w:trHeight w:val="96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терапевт участковый,</w:t>
            </w:r>
          </w:p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квота. </w:t>
            </w:r>
          </w:p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ертификат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РУСАЛ МЕДИЦИНСКИЙ ЦЕНТР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ертификат по специальности "Терапия", отсутствие вредных привычек, справка об отсутствии судимости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7928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ПРОМПЛОЩАДКА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73911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nina.bondarenko@rusal.com</w:t>
            </w:r>
          </w:p>
        </w:tc>
      </w:tr>
      <w:tr>
        <w:trPr>
          <w:trHeight w:val="975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травматолог-ортопед, (поликлиника, стационар), сертификат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сутствие вредных привычек, справка об отсутствии судимости, тактичность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39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Шушенская, дом 2, корп А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4225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pgv@sgb2.khakasnet.ru</w:t>
            </w:r>
          </w:p>
        </w:tc>
      </w:tr>
      <w:tr>
        <w:trPr>
          <w:trHeight w:val="76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4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физиотерапевт, разряды 11-14, сертификат "физиотерапия"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 Саяногорская ГДП им. Л.Д.Ганичевой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сутствие вредных привычек, не конфликтность, умение общаться с детьм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3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293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sgdp@mail.ru</w:t>
            </w:r>
          </w:p>
        </w:tc>
      </w:tr>
      <w:tr>
        <w:trPr>
          <w:trHeight w:val="1332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хирург, (стационар), сертифика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сутствие вредных привычек, справка об отсутствии судимост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8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Шушенская, дом 2, корп 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4225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pgv@sgb2.khakasnet.ru</w:t>
            </w:r>
          </w:p>
        </w:tc>
      </w:tr>
      <w:tr>
        <w:trPr>
          <w:trHeight w:val="774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Врач-эндокринолог, (детский), </w:t>
            </w:r>
          </w:p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разряды 11-14, сертификат "детская  эндокринология", 0,75 ставк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 Саяногорская ГДП им. Л.Д.Ганичевой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правка об отсутствии судимости, коммуникабельность, умение работать с детьми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7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7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293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sgdp@mail.ru</w:t>
            </w:r>
          </w:p>
        </w:tc>
      </w:tr>
      <w:tr>
        <w:trPr>
          <w:trHeight w:val="774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46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азорезчик, удостоверение, опыт работы обязателен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ИП БЕЕВ ВИКТОР БОРИСОВИ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0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Дорожная, дом 2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4322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Beev-met@mail.ru</w:t>
            </w:r>
          </w:p>
        </w:tc>
      </w:tr>
      <w:tr>
        <w:trPr>
          <w:trHeight w:val="874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Дворник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БДОУ Д/с N25 "УМКА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справка об отсутствии судимости, отсутствие вредных привычек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9544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Ленинградский, дом 42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1477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5umka@rambler.ru</w:t>
            </w:r>
          </w:p>
        </w:tc>
      </w:tr>
      <w:tr>
        <w:trPr>
          <w:trHeight w:val="874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Жестянщик, </w:t>
            </w:r>
          </w:p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4-5 разряды, квалификационное удостоверение (кузовной ремонт машин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ИП Жиденев Денис Павлович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пыт работы не менее 3 лет, ответственное отношение к работе, отсутствие вредных привычек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0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Транспортная, дом 9"а", (Южный микр.,  район магазина "Купец")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9833744444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denis.color@icloud.com</w:t>
            </w:r>
          </w:p>
        </w:tc>
      </w:tr>
      <w:tr>
        <w:trPr>
          <w:trHeight w:val="86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Инженер -сметчик, высшее строительное, стаж не менее </w:t>
            </w:r>
          </w:p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3 лет по должност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ПРОМСТРОЙ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сутствие вредных привычек, опыт работы в аналогичной должности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Индустриальная, дом 34, район маг. "Колесо"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9278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office@promstroy.pro</w:t>
            </w:r>
          </w:p>
        </w:tc>
      </w:tr>
      <w:tr>
        <w:trPr>
          <w:trHeight w:val="86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Инструктор по лечебной физкультуре, разряд 7-10, сертификат "лечебная физкультура"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 Саяногорская ГДП им. Л.Д.Ганичевой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сутствие вредных привычек, не конфликтность, умение общаться с детьми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7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293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sgdp@mail.ru</w:t>
            </w:r>
          </w:p>
        </w:tc>
      </w:tr>
      <w:tr>
        <w:trPr>
          <w:trHeight w:val="774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Каменщик, </w:t>
            </w:r>
          </w:p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5 разряд, квалификационное удостоверение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СП Раквон-Раи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смежной профессии в качестве штукатура, отсутствие вредных привычек, наличие автомобиля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12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2, г Саяногорск, мкр Ленинградский, дом 23а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118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mag-master@ya.ru</w:t>
            </w:r>
          </w:p>
        </w:tc>
      </w:tr>
      <w:tr>
        <w:trPr>
          <w:trHeight w:val="96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Каменщик, </w:t>
            </w:r>
          </w:p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5 разряд, удостоверение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ПКФ МАСТЕР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пыт работы в качестве штукатура, отсутствие вредных привычек, наличие автомобиля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12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Ленинградский, дом 23 "А"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118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mag-master@yandex.ru</w:t>
            </w:r>
          </w:p>
        </w:tc>
      </w:tr>
      <w:tr>
        <w:trPr>
          <w:trHeight w:val="86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Каменщик, квалификационное удостоверение 4,5 разряда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ПРОМСТРОЙ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пыт работы облицовщиком-плиточником по 4 разряду, отсутствие вредных привычек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11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Индустриальная, дом 34, район маг. "Колесо"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9278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office@promstroy.pro</w:t>
            </w:r>
          </w:p>
        </w:tc>
      </w:tr>
      <w:tr>
        <w:trPr>
          <w:trHeight w:val="859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Кассир торгового зала, </w:t>
            </w:r>
          </w:p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квота.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Система Чибис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Добросовестное отношение к работе, знание кассовой дисциплин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1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3, г Саяногорск, мкр Интернациональный, дом 7"а"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2252</w:t>
            </w:r>
          </w:p>
        </w:tc>
      </w:tr>
      <w:tr>
        <w:trPr>
          <w:trHeight w:val="774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Лаборант ветеринарной станции, медицинское образование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КУ РХ "САЯНОГОРСКАЯ ВЕТСТАНЦИЯ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коммуникабельность, отсутствие вредных привычек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0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Заводской, дом 9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50170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vet@yandex.ru</w:t>
            </w:r>
          </w:p>
        </w:tc>
      </w:tr>
      <w:tr>
        <w:trPr>
          <w:trHeight w:val="774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ассажист, сертификат, владение методикой китайского точечного массажа, иглоукалывание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Наследие Сиама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правка об отсутствии судимости, наличие мед. книжки, умение общаться с людьми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2, г Саяногорск, мкр Центральный, дом 18, офис 55 Н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0075, (923) 3943936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bashmanovatv@yandex.ru</w:t>
            </w:r>
          </w:p>
        </w:tc>
      </w:tr>
      <w:tr>
        <w:trPr>
          <w:trHeight w:val="859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ассажист, наличие сертификата, владение методикой тайского массажа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Наследие Сиама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сертификата, владение методикой тайского массажа, умение общаться с людьми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2, г Саяногорск, мкр Центральный, дом 18, офис 55 Н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0075, (923) 3943936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bashmanovatv@yandex.ru</w:t>
            </w:r>
          </w:p>
        </w:tc>
      </w:tr>
      <w:tr>
        <w:trPr>
          <w:trHeight w:val="86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астер производства железобетонных изделий (технология производства железобетона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Приор" Завод ЖБК г.Саяногорск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5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Индустриальная, дом 23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78720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PriorGBK@mail.ru</w:t>
            </w:r>
          </w:p>
        </w:tc>
      </w:tr>
      <w:tr>
        <w:trPr>
          <w:trHeight w:val="774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астер  участка по деревообработке, образование впо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СТРОЙСЕРВИС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добросовестное отношение к работе, опыт работы, отсутствие вредных привычек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0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Индустриальная, дом 8а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278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ecretar@stroy.khakasnet.ru</w:t>
            </w:r>
          </w:p>
        </w:tc>
      </w:tr>
      <w:tr>
        <w:trPr>
          <w:trHeight w:val="76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Мастер производственного обучения, </w:t>
            </w:r>
          </w:p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 работы на инженерных должностях по специальности "электромонтер по ремонту и обслуживанию эл.об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АПОУ РХ "Саяногорский политехнический техникум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справки об отсутствии судимости. Стаж работы на инженерных должностях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0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Заводской, дом 60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2344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PT@KHAKASNET.RU</w:t>
            </w:r>
          </w:p>
        </w:tc>
      </w:tr>
      <w:tr>
        <w:trPr>
          <w:trHeight w:val="116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астер строительных и монтажных работ, образование впо, спо, опыт работы с геодезическими приборами. предварительно созвониться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Саяны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пыт работы с геодезическими приборами, коммуникабельность, отсутствие вредных привычек, судимости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3, г Саяногорск, мкр Интернациональный, дом 1, офис 98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909) 5275188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xotenko.vova@yndex.ru</w:t>
            </w:r>
          </w:p>
        </w:tc>
      </w:tr>
      <w:tr>
        <w:trPr>
          <w:trHeight w:val="96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Машинист (кочегар) котельной, </w:t>
            </w:r>
          </w:p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4 разряд, квалификационное удостоверени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Приор" Завод ЖБК г.Саяногорс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пыт работы, ответственное отношение к работе, отсутствие вредных привыче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87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Индустриальная, дом 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78720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PriorGBK@mail.ru</w:t>
            </w:r>
          </w:p>
        </w:tc>
      </w:tr>
      <w:tr>
        <w:trPr>
          <w:trHeight w:val="788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ашинист буровой установки, 4-6 разряд, наличие удостоверения, опыт работы по професси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МКК-Саянмрамор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Добросовестное отношение к работе, отсутствие вредных привычек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0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3, г Саяногорск, ул Индустриальная, дом 17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1993</w:t>
            </w:r>
          </w:p>
        </w:tc>
      </w:tr>
      <w:tr>
        <w:trPr>
          <w:trHeight w:val="774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Машинист гусеничного экскаватора, </w:t>
            </w:r>
          </w:p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5 разряд, удостоверение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Приор" Завод ЖБК г.Саяногорск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0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Индустриальная, дом 23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78720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PriorGBK@mail.ru</w:t>
            </w:r>
          </w:p>
        </w:tc>
      </w:tr>
      <w:tr>
        <w:trPr>
          <w:trHeight w:val="774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Медицинская сестра, </w:t>
            </w:r>
          </w:p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действующего сертификата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городская поликлиника рп Черемушки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коммуникабельность, отсутствие вредных привычек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8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9, г Саяногорск, рп Черемушки, дом 48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32391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gb2office@mail.ru</w:t>
            </w:r>
          </w:p>
        </w:tc>
      </w:tr>
      <w:tr>
        <w:trPr>
          <w:trHeight w:val="759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едицинская сестра, медицинская сестра постовая, сертификат "сестринское дело  в педиатрии"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 РХ "САЯНОГОРСКИЙ РЕАБИЛИТАЦИОННЫЙ ЦЕНТР ДЛЯ ДЕТЕЙ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правка об отсутствии судимости, наличие мед. книжки, отсутствие вредных привычек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4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5, А/Я 267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1876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reabil@yandex.ru</w:t>
            </w:r>
          </w:p>
        </w:tc>
      </w:tr>
      <w:tr>
        <w:trPr>
          <w:trHeight w:val="86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едицинская сестра, квотируемое рабочее место. сертификат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городская поликлиника рп Черемушки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9, г Саяногорск, рп Черемушки, дом 4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32391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gb2office@mail.ru</w:t>
            </w:r>
          </w:p>
        </w:tc>
      </w:tr>
      <w:tr>
        <w:trPr>
          <w:trHeight w:val="1361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Медицинская сестра, </w:t>
            </w:r>
          </w:p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разряд 7-10, сертификат "сестринское дело в педиатриии"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 Саяногорская ГДП им. Л.Д.Ганичевой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сутствие вредных привычек, не конфликтность, умение общаться с людьм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293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sgdp@mail.ru</w:t>
            </w:r>
          </w:p>
        </w:tc>
      </w:tr>
      <w:tr>
        <w:trPr>
          <w:trHeight w:val="1361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едицинская сестра, (стационар), сертифика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сутствие вредных привычек, справка об отсутствии судимост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954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Шушенская, дом 2, корп 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4225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pgv@sgb2.khakasnet.ru</w:t>
            </w:r>
          </w:p>
        </w:tc>
      </w:tr>
      <w:tr>
        <w:trPr>
          <w:trHeight w:val="774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едицинская сестра хирургического кабинета, сертификат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  рп Майна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тактичность, отсутствие вредных привычек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9619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4, г Саяногорск, рп Майна, ГАГАРИНА Д.85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42495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gb1-mayna2@mail.ru</w:t>
            </w:r>
          </w:p>
        </w:tc>
      </w:tr>
      <w:tr>
        <w:trPr>
          <w:trHeight w:val="773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едицинская сестра операционная, сертифика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справка об отсутствии судимости, отсутствие вредных привыче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06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Шушенская, дом 2, корп 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4225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pgv@sgb2.khakasnet.ru</w:t>
            </w:r>
          </w:p>
        </w:tc>
      </w:tr>
      <w:tr>
        <w:trPr>
          <w:trHeight w:val="774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едицинская сестра операционная, образование среднеспециальное медицинское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  рп Майна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сертификата, справка об отсутствии судимости, исполнительность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9619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4, г Саяногорск, рп Майна, ГАГАРИНА Д.85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42495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gb1-mayna2@mail.ru</w:t>
            </w:r>
          </w:p>
        </w:tc>
      </w:tr>
      <w:tr>
        <w:trPr>
          <w:trHeight w:val="773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62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Медицинская сестра по лечебному питанию (диетсестра) </w:t>
            </w:r>
          </w:p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, сертифика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сутствие вредных привычек, справка об отсутствии судимост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954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Шушенская, дом 2, корп 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4225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pgv@sgb2.khakasnet.ru</w:t>
            </w:r>
          </w:p>
        </w:tc>
      </w:tr>
      <w:tr>
        <w:trPr>
          <w:trHeight w:val="874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едицинская сестра по массажу, сертификат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 РХ "САЯНОГОРСКИЙ РЕАБИЛИТАЦИОННЫЙ ЦЕНТР ДЛЯ ДЕТЕЙ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правка об отсутствии судимости, наличие мед.книжки, отсутствие вредных привычек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4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5, А/Я 267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1876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reabil@yandex.ru</w:t>
            </w:r>
          </w:p>
        </w:tc>
      </w:tr>
      <w:tr>
        <w:trPr>
          <w:trHeight w:val="859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едицинская сестра по массажу, сертификат "медицинский массаж",</w:t>
            </w:r>
          </w:p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разряды 7-10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 Саяногорская ГДП им. Л.Д.Ганичевой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коммуникабельность, отсутствие вредных привычек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7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293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sgdp@mail.ru</w:t>
            </w:r>
          </w:p>
        </w:tc>
      </w:tr>
      <w:tr>
        <w:trPr>
          <w:trHeight w:val="759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едицинская сестра по физиотерапии, сертифика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городская поликлиника рп Черемушки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8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9, г Саяногорск, рп Черемушки, дом 4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32391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gb2office@mail.ru</w:t>
            </w:r>
          </w:p>
        </w:tc>
      </w:tr>
      <w:tr>
        <w:trPr>
          <w:trHeight w:val="1175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едицинская сестра по физиотерапии, квалификация: медицинская сестра, фельдшер, специализация по физиотерапи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АО "ЦСО СШГЭС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Желательно специализация по физиотерапии, при ее отсутствии - обучение за счет средств работодателя. Желание работать. 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53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385000, г Саяногорск, рп Черемушки, здание бывшего стационара больницы, дом 48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32209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office@cso-sges.ru</w:t>
            </w:r>
          </w:p>
        </w:tc>
      </w:tr>
      <w:tr>
        <w:trPr>
          <w:trHeight w:val="1161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едицинская сестра по физиотерапии, среднее профессиональное по специальности "лечебное дело", "сестринское дело" и "физиотерапия"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БОУ "ШКОЛА-ИНТЕРНАТ N 8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правка об отсутствии судимости, порядочность, ответственное отношение к работе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9867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Интернациональный, дом 20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3633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chool_8_031@mail.ru</w:t>
            </w:r>
          </w:p>
        </w:tc>
      </w:tr>
      <w:tr>
        <w:trPr>
          <w:trHeight w:val="116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едицинская сестра по физиотерапии, разряд 7-10, сертификат "физиотерапия"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 Саяногорская ГДП им. Л.Д.Ганичевой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сутствие вредных привычек, коммуникабельность, умение общаться с детьм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293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sgdp@mail.ru</w:t>
            </w:r>
          </w:p>
        </w:tc>
      </w:tr>
      <w:tr>
        <w:trPr>
          <w:trHeight w:val="1361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едицинский лабораторный техник, сертификат "лабораторная диагностика"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 Саяногорская ГДП им. Л.Д.Ганичевой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293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sgdp@mail.ru</w:t>
            </w:r>
          </w:p>
        </w:tc>
      </w:tr>
      <w:tr>
        <w:trPr>
          <w:trHeight w:val="874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едицинский лабораторный техник, (фельдшер лаборант), сертификат "лабораторная диагностика"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сутствие вредных привычек, справка об отсутствии судимости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9544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Шушенская, дом 2, корп А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4225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pgv@sgb2.khakasnet.ru</w:t>
            </w:r>
          </w:p>
        </w:tc>
      </w:tr>
      <w:tr>
        <w:trPr>
          <w:trHeight w:val="874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енеджер торгового зала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Система Чибис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пыт работы администратором, менеджером торгового зала, заведующим магазином. Желателен опыт работы на продуктах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6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3, г Саяногорск, мкр Интернациональный, дом 7"а"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913) 6061470</w:t>
            </w:r>
          </w:p>
        </w:tc>
      </w:tr>
      <w:tr>
        <w:trPr>
          <w:trHeight w:val="96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енеджер</w:t>
            </w:r>
          </w:p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агентских продаж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филиал ООО "Росгосстрах" в Республике Хакаси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коммуникабельность, умение общаться с людьми, владение навыками убеждения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0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.Саяногорск, Советский мкр., 33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3676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kadry@khakasia.rgs.ru</w:t>
            </w:r>
          </w:p>
        </w:tc>
      </w:tr>
      <w:tr>
        <w:trPr>
          <w:trHeight w:val="76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енеджер торгового зала (продукты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Система Чибис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пыт работы администратором, менеджером торгового зала, заведующим магазином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2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6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3, г Саяногорск, мкр Интернациональный, дом 7"а"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913) 6061470</w:t>
            </w:r>
          </w:p>
        </w:tc>
      </w:tr>
      <w:tr>
        <w:trPr>
          <w:trHeight w:val="116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Методист, </w:t>
            </w:r>
          </w:p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квота. </w:t>
            </w:r>
          </w:p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специалист в области образования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ОРОДСКОЙ ОТДЕЛ ОБРАЗОВАНИ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ладение ПК и оргтехникой, опыт работы в должности методиста не менее 2 лет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2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9619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Советский, дом 1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839042) 24059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goroo@sng.khakasnet.ru</w:t>
            </w:r>
          </w:p>
        </w:tc>
      </w:tr>
      <w:tr>
        <w:trPr>
          <w:trHeight w:val="759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Помощник оператора системы искусственного снегообразования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АО "ГЛАДЕНЬКАЯ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хорошая физическая подготовка, ответственное отношение к работе, отсутствие вредных привычек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48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р-н Бейский, Бейский район, устье реки Б.-Бабик СРК "Жарки", стр.1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79738, (39042) 79845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gladenkaya@inbox.ru</w:t>
            </w:r>
          </w:p>
        </w:tc>
      </w:tr>
      <w:tr>
        <w:trPr>
          <w:trHeight w:val="96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ператор электронно-вычислительных и вычислительных машин, (оператор пк). ведение учета движения товара на п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Система Чибис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пыт работы оператором ПК, бухгалтером, коммуникабельность, отсутствие вредных привыче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3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3, г Саяногорск, мкр Интернациональный, дом 7"а"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2252</w:t>
            </w:r>
          </w:p>
        </w:tc>
      </w:tr>
      <w:tr>
        <w:trPr>
          <w:trHeight w:val="134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фициант, (дневной официант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Отель "Саяногорск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0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1144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hotel@mail.ru</w:t>
            </w:r>
          </w:p>
        </w:tc>
      </w:tr>
      <w:tr>
        <w:trPr>
          <w:trHeight w:val="774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хранник, наличие удостоверения 4,6 разряда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ЧОП "АТЛАНТ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коммуникабельность, отсутствие вредных привычек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0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Заводской, дом 31, здание Департамента соц.защиты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2) 226537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fortatlant@rambler.ru</w:t>
            </w:r>
          </w:p>
        </w:tc>
      </w:tr>
      <w:tr>
        <w:trPr>
          <w:trHeight w:val="773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хранник, лицензия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Финанс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пыт работы в аналогичной должности, порядочность, ответственность, отсутствие вредных привычек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5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2, г Саяногорск, мкр Центральный, дом 1, офис 113 Н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908) 3268676, (39042) 67090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ooofinans@list.ru</w:t>
            </w:r>
          </w:p>
        </w:tc>
      </w:tr>
      <w:tr>
        <w:trPr>
          <w:trHeight w:val="86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хранник, квотируемое рабочее место. наличие удостоверения и свидетельства  6 разряда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ЧОП "САЗ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47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ПРОМПЛОЩАДКА САЗ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73678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Irina.Timonina@rusal.com</w:t>
            </w:r>
          </w:p>
        </w:tc>
      </w:tr>
      <w:tr>
        <w:trPr>
          <w:trHeight w:val="759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4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хранник, лицензия охранника 6 разряд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ЧОО "ВЕПРЬ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лицензия охранника 6 разряда, ответственное отношение к работ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9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Береговая, дом 2а, напротив САЭС, бывший пост ГА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8720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vepr_68720@mail.ru</w:t>
            </w:r>
          </w:p>
        </w:tc>
      </w:tr>
      <w:tr>
        <w:trPr>
          <w:trHeight w:val="134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Плотник,</w:t>
            </w:r>
          </w:p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3-4 разряд, квалификационное удостоверени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ЭКОСТРОЙКОМ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0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Транспортная, дом 28, СПРАВА ОТ НЕФТЕБАЗ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3616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alexles@list.ru</w:t>
            </w:r>
          </w:p>
        </w:tc>
      </w:tr>
      <w:tr>
        <w:trPr>
          <w:trHeight w:val="774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Повар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АО "ГЛАДЕНЬКАЯ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32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р-н Бейский, Бейский район, устье реки Б.-Бабик СРК "Жарки", стр.1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79738, (39042) 79845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gladenkaya@inbox.ru</w:t>
            </w:r>
          </w:p>
        </w:tc>
      </w:tr>
      <w:tr>
        <w:trPr>
          <w:trHeight w:val="773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Повар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Отель "Саяногорск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пыт работы, ответственное отношение к работе, отсутствие вредных привычек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7773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50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1144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hotel@mail.ru</w:t>
            </w:r>
          </w:p>
        </w:tc>
      </w:tr>
      <w:tr>
        <w:trPr>
          <w:trHeight w:val="774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6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Повар, </w:t>
            </w:r>
          </w:p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квота.</w:t>
            </w:r>
          </w:p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питание за счет предприят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СОДЕКСО ЕВРОАЗИЯ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Без вредных привычек, ответственный, коммуникабельный, опыт работы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1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ПРОМПЛОЩАДКА АЛЮМИНИЕВОГО ЗАВОД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983) 1927242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zmanager.ru@sodexo.com</w:t>
            </w:r>
          </w:p>
        </w:tc>
      </w:tr>
      <w:tr>
        <w:trPr>
          <w:trHeight w:val="78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Пова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БДОУ ЦРР - ДЕТСКИЙ САД "МАЛЫШ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 по профилю, наличие справки об отсутствии судимост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144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9, г Саяногорск, рп Черемушки, дом 5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33058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crrmalysh@bk.ru</w:t>
            </w:r>
          </w:p>
        </w:tc>
      </w:tr>
      <w:tr>
        <w:trPr>
          <w:trHeight w:val="874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Повар, образование по специальности, опыт работы. (временная на период отпуска по уходу за ребенком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БДОУ ДЕТСКИЙ САД № 4 "ЧИПОЛЛИНО" Г. САЯНОГОРСКА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правка об отсутствии судимости, ответственное отношение к работе, аккуратность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0217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Комсомольский, дом 65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9287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chipollino4@mail.ru</w:t>
            </w:r>
          </w:p>
        </w:tc>
      </w:tr>
      <w:tr>
        <w:trPr>
          <w:trHeight w:val="874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32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Подсобный рабочий, (дворник, грузчик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АО "ГЛАДЕНЬКАЯ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хорошая физическая подготовка, ответственное отношение к работ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954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р-н Бейский, Бейский район, устье реки Б.-Бабик СРК "Жарки", стр.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79738, (39042) 79845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gladenkaya@inbox.ru</w:t>
            </w:r>
          </w:p>
        </w:tc>
      </w:tr>
      <w:tr>
        <w:trPr>
          <w:trHeight w:val="1276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Преподаватель высшей математики,</w:t>
            </w:r>
          </w:p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квотируемое рабочее место.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ФГАОУ ВПО "Сибирский федеральный университет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 работы по данной профессии не менее 3 лет, отсутствие вредных привычек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6301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9, г Саяногорск, рп Черемушки, дом 46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31785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filialsfu@bk.ru</w:t>
            </w:r>
          </w:p>
        </w:tc>
      </w:tr>
      <w:tr>
        <w:trPr>
          <w:trHeight w:val="126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Преподаватель (педагог) профессионального обучения, преподаватель строительных профессий, образование высшее строительное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СТРОЙСЕРВИС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пыт работы в строительной отрасли, ответственное отношение к работе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7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Индустриальная, дом 8а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278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ecretar@stroy.khakasnet.ru</w:t>
            </w:r>
          </w:p>
        </w:tc>
      </w:tr>
      <w:tr>
        <w:trPr>
          <w:trHeight w:val="106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Помощник прессовщика на картон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Финанс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внимательность, отсутствие вредных привычек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9544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2, г Саяногорск, мкр Центральный, дом 1, офис 113 Н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908) 3268676, (39042) 67090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ooofinans@list.ru</w:t>
            </w:r>
          </w:p>
        </w:tc>
      </w:tr>
      <w:tr>
        <w:trPr>
          <w:trHeight w:val="759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4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Рабочий по плетению сыра, квота.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"Саянмолоко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пособность работать с движущимися, вращающимися предметами, деталями маши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Основное общее (9 кл.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954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Металлургов, дом 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0611 доб. 305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m-ок2010@yandex.ru</w:t>
            </w:r>
          </w:p>
        </w:tc>
      </w:tr>
      <w:tr>
        <w:trPr>
          <w:trHeight w:val="133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Рамщик, </w:t>
            </w:r>
          </w:p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 разряд квалификационное удостоверени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ЭКОСТРОЙКОМ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Транспортная, дом 28, СПРАВА ОТ НЕФТЕБАЗ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3616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alexles@list.ru</w:t>
            </w:r>
          </w:p>
        </w:tc>
      </w:tr>
      <w:tr>
        <w:trPr>
          <w:trHeight w:val="1361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Рентгенолаборант, образование среднее специальное медицинско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  рп Майна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сутствие вредных привычек, справка об отсутствии судимост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961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4, г Саяногорск, рп Майна, ГАГАРИНА Д.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42495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gb1-mayna2@mail.ru</w:t>
            </w:r>
          </w:p>
        </w:tc>
      </w:tr>
      <w:tr>
        <w:trPr>
          <w:trHeight w:val="1074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Слесарь-ремонтник по ремонту грузоподъемных механизмов, </w:t>
            </w:r>
          </w:p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5-6 разряд, квалификационное удостоверение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СТРОЙСЕРВИС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5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3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Индустриальная, дом 8а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278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ecretar@stroy.khakasnet.ru</w:t>
            </w:r>
          </w:p>
        </w:tc>
      </w:tr>
      <w:tr>
        <w:trPr>
          <w:trHeight w:val="1061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46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Слесарь-сантехник, </w:t>
            </w:r>
          </w:p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5 разряд, удостоверени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Приор" Завод ЖБК г.Саяногорс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7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Индустриальная, дом 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78720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PriorGBK@mail.ru</w:t>
            </w:r>
          </w:p>
        </w:tc>
      </w:tr>
      <w:tr>
        <w:trPr>
          <w:trHeight w:val="774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ортировщик на бытовые отходы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Финанс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внимательность, отсутствие вредных привычек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Основное общее (9 кл.)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0058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2, г Саяногорск, мкр Центральный, дом 1, офис 113 Н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908) 3268676, (39042) 67090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ooofinans@list.ru</w:t>
            </w:r>
          </w:p>
        </w:tc>
      </w:tr>
      <w:tr>
        <w:trPr>
          <w:trHeight w:val="759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4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оляр,</w:t>
            </w:r>
          </w:p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3-5 разряды, квалификационное удостоверени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ЭКОСТРОЙКОМ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Транспортная, дом 28, СПРАВА ОТ НЕФТЕБАЗ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3616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alexles@list.ru</w:t>
            </w:r>
          </w:p>
        </w:tc>
      </w:tr>
      <w:tr>
        <w:trPr>
          <w:trHeight w:val="1075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Тренер-преподаватель по спорту, образование впо, спо, специальность "физическая культура и спорт", квалификация любая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БУ ДО ДЮСШ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справка об отсутствии судимости, мед. справка, отсутствие вредных привычек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1739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Школьная, дом 4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0728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.sport.skola@mail.ru</w:t>
            </w:r>
          </w:p>
        </w:tc>
      </w:tr>
      <w:tr>
        <w:trPr>
          <w:trHeight w:val="106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Уборщик производственных и служебных помещений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БОУ ЧСШ N1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правка об отсутствии судимости, личная медицинская книжка, добросовестное отношение к работе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9544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9, г Саяногорск, рп Черемушки, дом 32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31623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chool-19-038@ya.ru</w:t>
            </w:r>
          </w:p>
        </w:tc>
      </w:tr>
      <w:tr>
        <w:trPr>
          <w:trHeight w:val="96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Уборщик производственных и служебных помещений, </w:t>
            </w:r>
          </w:p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квота.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БДОУ Д/С N20 "ДЕЛЬФИН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справка об отсутствии судимости, коммуникабельность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Основное общее (9 кл.)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9544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Ленинградский, дом 30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3534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DSDELFIN@MAIL.RU</w:t>
            </w:r>
          </w:p>
        </w:tc>
      </w:tr>
      <w:tr>
        <w:trPr>
          <w:trHeight w:val="76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Учитель английского языка, квалификация "филолог",</w:t>
            </w:r>
          </w:p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квота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БОУ МС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курсовая подготовка по программе ФГОС, справка об отсутствии судимост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12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4, г Саяногорск, рп Майна, СОВЕТСКАЯ, дом 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839042) 42287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chool_maina@mail.ru</w:t>
            </w:r>
          </w:p>
        </w:tc>
      </w:tr>
      <w:tr>
        <w:trPr>
          <w:trHeight w:val="788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Фельдшер, сертификат, допуск по предрейсовым осмотрам водителей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РУСАЛ МЕДИЦИНСКИЙ ЦЕНТР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87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ПРОМПЛОЩАДКА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73911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nina.bondarenko@rusal.com</w:t>
            </w:r>
          </w:p>
        </w:tc>
      </w:tr>
      <w:tr>
        <w:trPr>
          <w:trHeight w:val="774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Фельдшер смотрового кабинета,  действующий сертификат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городская поликлиника рп Черемушки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сутствие вредных привычек, справка об отсутствии судимости, не конфликтность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0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9, г Саяногорск, рп Черемушки, дом 48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32391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gb2office@mail.ru</w:t>
            </w:r>
          </w:p>
        </w:tc>
      </w:tr>
      <w:tr>
        <w:trPr>
          <w:trHeight w:val="773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4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Фельдшер, разряд 7-10, сертификат "лечебное дело"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 Саяногорская ГДП им. Л.Д.Ганичевой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сутствие вредных привычек, не конфликтность, умение общаться с детьм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293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sgdp@mail.ru</w:t>
            </w:r>
          </w:p>
        </w:tc>
      </w:tr>
      <w:tr>
        <w:trPr>
          <w:trHeight w:val="975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Формовщик железобетонных изделий и конструкций, </w:t>
            </w:r>
          </w:p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3 разряд, квалификационное удостоверение + удостоверение стропальщика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Приор" Завод ЖБК г.Саяногорск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6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Индустриальная, дом 23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78720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PriorGBK@mail.ru</w:t>
            </w:r>
          </w:p>
        </w:tc>
      </w:tr>
      <w:tr>
        <w:trPr>
          <w:trHeight w:val="96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46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Шеф-повар, высшее профессионально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АО "ГЛАДЕНЬКАЯ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пыт работы  шеф-поваром от 3-лет, ответственное отношение к работ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40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р-н Бейский, Бейский район, устье реки Б.-Бабик СРК "Жарки", стр.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79738, (39042) 79845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gladenkaya@inbox.ru</w:t>
            </w:r>
          </w:p>
        </w:tc>
      </w:tr>
      <w:tr>
        <w:trPr>
          <w:trHeight w:val="874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Шеф-повар, образование, опыт работы от 3 лет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БДОУ ЦРР - ДЕТСКИЙ САД №27 "СКАЗКА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справка об отсутствии судимости, отсутствие вредных привычек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89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2, г Саяногорск, мкр Центральный, дом 4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839042) 24192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_skazka@mail.ru</w:t>
            </w:r>
          </w:p>
        </w:tc>
      </w:tr>
      <w:tr>
        <w:trPr>
          <w:trHeight w:val="86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Штукатур, (штукатур-маляр), квалификационное удостоверение 3,4,5 разряд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ПРОМСТРОЙ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пыт работы, ответственное отношение к работе, отсутствие вредных привычек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11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Индустриальная, дом 34, район маг. "Колесо"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9278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office@promstroy.pro</w:t>
            </w:r>
          </w:p>
        </w:tc>
      </w:tr>
      <w:tr>
        <w:trPr>
          <w:trHeight w:val="774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Эвакуатор (трассовый рабочий). 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АО "ГЛАДЕНЬКАЯ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пыт работы спасателем, навыки катания на горных лыжах, оказание первой мед.помощи, хорошая физическая подготовка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12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р-н Бейский, Бейский район, устье реки Б.-Бабик СРК "Жарки", стр.1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79738, (39042) 79845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gladenkaya@inbox.ru</w:t>
            </w:r>
          </w:p>
        </w:tc>
      </w:tr>
      <w:tr>
        <w:trPr>
          <w:trHeight w:val="96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Электрик, </w:t>
            </w:r>
          </w:p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допуск по электробезопасности до 1000 вт, опыт не менее 5 лет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Финанс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 отсутствие вредных привычек, порядочность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5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3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2, г Саяногорск, мкр Центральный, дом 1, офис 113 Н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908) 3268676, (39042) 67090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ooofinans@list.ru</w:t>
            </w:r>
          </w:p>
        </w:tc>
      </w:tr>
      <w:tr>
        <w:trPr>
          <w:trHeight w:val="774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Электрослесарь  канатно-кресельной дороги и  системы искусственного снегообразования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АО "ГЛАДЕНЬКАЯ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пыт работы в аналогичной должности, ответственное отношение к работе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44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р-н Бейский, Бейский район, устье реки Б.-Бабик СРК "Жарки", стр.1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79738, (39042) 79845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gladenkaya@inbox.ru</w:t>
            </w:r>
          </w:p>
        </w:tc>
      </w:tr>
      <w:tr>
        <w:trPr>
          <w:trHeight w:val="116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Эпидемиолог, (врач-эпидемиолог), разряды 11-14, сертификат "эпидемиология"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 Саяногорская ГДП им. Л.Д.Ганичевой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знание ПК на уровне пользователя, коммуникабельность, ответственное отношение к работе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3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7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293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sgdp@mail.ru</w:t>
            </w:r>
          </w:p>
        </w:tc>
      </w:tr>
      <w:tr>
        <w:trPr>
          <w:trHeight w:val="859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Юрист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АО "ГЛАДЕНЬКАЯ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пыт работы от 3-х лет, коммуникабельность, ответственное отношение к работе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2988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р-н Бейский, Бейский район, устье реки Б.-Бабик СРК "Жарки", стр.1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79738, (39042) 79845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gladenkaya@inbox.ru</w:t>
            </w:r>
          </w:p>
        </w:tc>
      </w:tr>
      <w:tr>
        <w:trPr>
          <w:trHeight w:val="759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4" w:footer="517" w:bottom="574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b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4d86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qFormat/>
    <w:rsid w:val="00b44d86"/>
    <w:pPr/>
    <w:rPr>
      <w:rFonts w:ascii="Arial" w:hAnsi="Arial" w:cs="Arial"/>
      <w:b/>
      <w:color w:val="000000"/>
      <w:spacing w:val="-2"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8E5C9C2-1BD8-4018-8519-72F874F0C3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5</Pages>
  <Words>5768</Words>
  <Characters>32884</Characters>
  <CharactersWithSpaces>38575</CharactersWithSpaces>
  <Paragraphs>77</Paragraphs>
  <Company>Stimulsoft Reports 2014.3.0 from 1 December 201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9:13:00Z</dcterms:created>
  <dc:creator/>
  <dc:description/>
  <dc:language>en-US</dc:language>
  <cp:lastModifiedBy>Consultant</cp:lastModifiedBy>
  <dcterms:modified xsi:type="dcterms:W3CDTF">2016-01-11T02:45:00Z</dcterms:modified>
  <cp:revision>3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