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vAlign w:val="center"/>
          </w:tcPr>
          <w:p>
            <w:pPr>
              <w:pStyle w:val="Style15"/>
              <w:spacing w:lineRule="auto" w:line="230"/>
              <w:jc w:val="center"/>
              <w:rPr/>
            </w:pPr>
            <w:r>
              <w:rPr/>
              <w:t>Информация о вакансиях на 05 декабря 2016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47"/>
        <w:gridCol w:w="1705"/>
        <w:gridCol w:w="1691"/>
        <w:gridCol w:w="788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9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тор зала, администратор торгового зала  (РолБи-5), образование среднее профессиональн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аради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стрессоустойчивость, презентабельный внешний вид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 Центральный, 46( магазин Ролби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96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Yulia.Ruleva@rolbi.ru</w:t>
            </w:r>
          </w:p>
        </w:tc>
      </w:tr>
      <w:tr>
        <w:trPr>
          <w:trHeight w:val="9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кумуляторщик, опыт работы от 3-х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автоэлектриком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ето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3-6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ез квалификационного удостоверения с опытом работы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вахтовым метод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Федеральный центр науки и высоких технологий "Специальное научно-производственное объединение "Элерон" Обособленное подразделение "Железногорс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972, Красноярский край, г Железногорск, ул Комсомольская, дом 2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9) 72160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a.eleron@mail.ru</w:t>
            </w:r>
          </w:p>
        </w:tc>
      </w:tr>
      <w:tr>
        <w:trPr>
          <w:trHeight w:val="11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иблиотекарь, образование спо, впо по специальности библиотековедение или педагогиче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К "Саяногорская ЦБ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грамотная речь, умение держаться на аудитории, опыт работы будет преимущество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1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801, (39042) 60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bs_80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Теплоресур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792, р-н Бейский, с Новоенисейка, ул Ленина, дом 1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4) 34544, (39044) 3458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ypteploresyrs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 расчетной групп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ЛИЦЕЙ N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МВД РХ об отсутствии судимости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- дипломированный специалист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22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ichei7@mail.ru</w:t>
            </w:r>
          </w:p>
        </w:tc>
      </w:tr>
      <w:tr>
        <w:trPr>
          <w:trHeight w:val="9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- курьер, категория 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Воробьев Роберт Анатол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58, пиццерия "7 лир" (4-58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5285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8cot1990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маз (лесовоз), категория с,е, опыт работы не менее 3-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урмагин Александр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Пристанская, дом 21 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53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rmag59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в, д, стаж работы не менее 3 лет, образование спо, среднее обще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КУ РХ "УСПН г.Саяногорс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к работе, отсутствие вредных привычек, коммуникабель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3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офис 12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77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u_sv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 (такси)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тегория "в", опыт работы от 3х лет. характер работы пост., времен., по совместит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Кузнецова Лидия Михайл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Енисейский, дом 36, офис 22, (здание ДОСААФ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57740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ida170261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"д", опыт работы более 3 лет. работа в режиме гибкого рабочего време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, (начальные классы - группа продленного дн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mail.ru</w:t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 (яслей-са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25 "УМ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наличие справки оо отсутствии судимости, без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-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47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umka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оспитатель детского сада (яслей-сада), квотируемое рабочее место. высшая квалификация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16 "Дюймовоч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,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60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uymow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 (яслей-сада), квотируемое рабочее место. высшая квалификационная категория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 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87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.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клинической лабораторной диагностики, (в т.ч. числе зав. лабораторией). разряды 12-16. сертификат "клиническая лабораторная диагностик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рганизаторские и руководящие способност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разряды 11-14. сертификат "лечебная физкультура и спортивная медицин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скорой медицинской помощи, сертификат по специальности "скорая медицинская помощь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функциональной диагностики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сть, наличие действующего сертифика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гастроэнтероло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совершенствования по специальности, сертификат, без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, 0,5 ставк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6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тский эндокринолог, разряды 11-14. сертификат "детская эндокринология". (0,75 ставк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разряды 11-14. сертификат "инфекционные болезн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кардиолог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сть,  наличие действующего сертифика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действующий сертификат, работа времен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разряды 11-14. сертификат "невролог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йрохирур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ециализации по специальности и сертификат,  умение работать в команд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онат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-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нколог, сертификат, (поликлиник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разряды 11-14. сертификат "офтальмолог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(поликлиника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(заместитель директора по медицинской работе)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руководителе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ицинской книжки, справки об отсутствии судимости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разряды 11-14. сертификат "пед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разряды 11-14. сертификат "пед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иатр детский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. сертификат "псих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ревматолог, врач ревматоло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ение работать в команд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 детский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,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- дипломированный специалис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33, (39042) 6408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lpuccp@mail.ru</w:t>
            </w:r>
          </w:p>
        </w:tc>
      </w:tr>
      <w:tr>
        <w:trPr>
          <w:trHeight w:val="9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квотируемое рабочее место.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сертификат, (поликлиника, стацион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действующий сертификат "физиотерапия", 0,5 ста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 книжки, отсутствие вредных привычек, справки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Послевузовско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разряды 11-14. сертификат "физиотерап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сертификат, (стацион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пидемиолог, разряды 11-14, сертификат "эпидеми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азорезч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резка металла)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ЕЕВ ВИКТОР БОРИС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2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32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eev-met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еодезист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по техническое, опыт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года и более, характер работы разъездн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Двор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правка об отсутствии судимости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иректор (начальник, управляющий) предприятия, сфера жкх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Теплоресур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коммуникабельность, умение общаться с людьми, опыт работы в ЖКХ, наличие своего автотранспорт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56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792, р-н Бейский, с Новоенисейка, ул Ленина, дом 1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4) 34544, (39044) 3458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ypteploresyrs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по сметной работе, опыт работы от 3-х лет, образование спо, впо. предварительно созвониться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СКАЯ ИНЖИНИРИНГОВАЯ КОМПАН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739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latonova@sayan.rusal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пектор, ведущий, (специалист в области закупок 44-фз), образование впо:экономика, финансы, бухгалтер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Советский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77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yashenceva@sng.khakasnet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структор по лечебной физкультуре, (медицинская сестра)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ста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 детьми, наличие сан. книжки, справки об отсутствии судимости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разряды 7-10. сертификат "лечебная физкультура". спо медицинское или физкультурное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умение общаться с детьм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"Масте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пыт работы в качестве штукатура, маляр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78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 А, офис 1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, квалификационное удостоверение, временно, разъездной характер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Раквон-Ра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штукатуром, маляром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7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питан-механик моторного катера, действующий диплом, группа  судов первая-втора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яно-Шушенский филиал АО "ТК РусГидр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А\Я 4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1430, (39042) 7148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khaevaOV@sges.rushydro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ладовщик, уверенный пользователь пк, знание специализированных программ для складского уче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аради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, наличие сан. книж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 Центральный, 46( магазин Ролби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96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Yulia.Ruleva@rolbi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ля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6 разряд, наличие квалификационного удостоверения, опыт работы.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абота вахтовым методом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Федеральный центр науки и высоких технологий "Специальное научно-производственное объединение "Элерон" Обособленное подразделение "Железногорс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972, Красноярский край, г Железногорск, ул Комсомольская, дом 2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9) 72160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a.eleron@mail.ru</w:t>
            </w:r>
          </w:p>
        </w:tc>
      </w:tr>
      <w:tr>
        <w:trPr>
          <w:trHeight w:val="11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(традиционный массаж), медицинское образование по специальности «медицинский массаж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лон красоты "Блю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0) 3023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a-g@y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075, (923) 394393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леса (участковый государственный инспектор по охране леса), мастер леса горного лесничества, стаж не менее 3 лет, спо (лесное хозяйство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БУ НАЦИОНАЛЬНЫЙ ПАРК "ШУШЕНСКИЙ БО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рп.Черемушки, Урочище Таловка, горное лесни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8) 3251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or@mail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производственного обучения, (электромонтер по ремонту и обсл. эл.оборудования). квотируемое рабочее место. образование впо, сп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pt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(кочегар) котельно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, наличие квалификационного удостоверения обязатель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автокрана, автовышки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буровой установк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5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в карье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камнерезной машин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5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в карье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желателен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7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 "сестринское дело", "общая практика", "сестринское дело в педиатр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7-10. сертификат "сестринское дело в педиатр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43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(фельдшер) по приему вызовов скорой медицинской помощи и передаче их выездным бригадам скорой медицинской помощи, "сестринское дело", "сестринское дело в педиатрии", "общая практика"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0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кабин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лечебному питанию (диетсестра), разряды 7-10, сертификат "диетология", (постоянно на 0,5 ставк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массажу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7-10, сертификат "медицинский массаж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массажу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 "медицинский массаж". работа времен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 детьми, наличие сан. книжки,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разряды 7-10. сертификат "физиотерап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ЦСО СШГ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тельно специализация по физиотерапии, (при ее отсутствии - обучение за счет средств работодателя. Коммуникабельность, желание работать. Возможна активная кандидатура пенсионного возраст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53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20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edynich@cso-sges.ru</w:t>
            </w:r>
          </w:p>
        </w:tc>
      </w:tr>
      <w:tr>
        <w:trPr>
          <w:trHeight w:val="10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роцедурной, разряды 7-10. сертификат "сестринское дело в педиатрии"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роцедурной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ий лабораторный тех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8-11. сертификат "лабораторная диагностик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8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(фельдшер -лаборант), сертификат "лабораторная диагностик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 по продажам рекламных возможност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САЯНОГОРСКОЕ ТЕЛЕВИДЕНИЕ ТВ-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ПК, пунктуальность, коммуникабельность, широкий кругозор, грамотная речь, приятная внешность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1 ЭТА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06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tv-8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тодист методического кабинета (специалист в области образования). 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РОДСКОЙ ОТДЕЛ ОБРАЗ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0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alenaya@sng.khakasnet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ладший воспитатель, квотируемое рабочее место. профессиональная подготовка в области образования и педагогики или сп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ие общаться с детьми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ipollino4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нтажник по монтажу фаса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комплек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41, офис 172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546385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_sk79@mail.ru</w:t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онтаж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4 разряд (монтажник широкого профи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комплек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41, офис 172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546385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_sk79@mail.ru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нтажник по монтажу стальных и железобетонных конструкций, 3-6 разряд, наличие квалификационного удостоверения, опыт работы.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вахтовым методо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Федеральный центр науки и высоких технологий "Специальное научно-производственное объединение "Элерон" Обособленное подразделение "Железногорс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972, Красноярский край, г Железногорск, ул Комсомольская, дом 2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9) 72160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a.eleron@mail.ru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 дополнительного образования, (военное воспитание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енный в отставке, желание работать с детьм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-организато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-псих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с МВД "О судимости, отсутствии судимости и уголовного преследования"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 стаж работы педагогом-психологом в образовании- приветствуетс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СОВЕТСКАЯ, дом 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42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maina@mail.ru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лотник, 3-6 разряд без квалификационного удостоверения с опытом работы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вахтовым метод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Федеральный центр науки и высоких технологий "Специальное научно-производственное объединение "Элерон" Обособленное подразделение "Железногорс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972, Красноярский край, г Железногорск, ул Комсомольская, дом 2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9) 72160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a.eleron@mail.ru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работа в ресторане)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, (39042) 7973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ogozinskayaos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квотируемое рабочее мест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ответственный, коммуникабельный, опыт рабо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HR.RU@sodexo.com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дсобный рабочий, (строительная отрасл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комплек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41, офис 172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546385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_sk79@mail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высшей математики (доцент), ученая степень  по данному профилю обязатель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АОУ ВПО "Сибирский федеральный университет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30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78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ilialsfu@bk.ru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сихоло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по плетению сыра.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особность работать с движущимися, разлетающимися, вращающимися предметами, деталями машин и т.д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 по ремонту оборудования котельных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огорские коммунальные системы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6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ivanova.ca@evrosib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-сантех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оля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урмагин Александр Анатол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сть, дисциплинированность, отсутствие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Пристанская, дом 21 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53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rmag59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удоводитель маломерного судна т/х кс 100д с категорией "катер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БУ НАЦИОНАЛЬНЫЙ ПАРК "ШУШЕНСКИЙ БО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рп.Черемушки, Урочище Таловка, Горное лесничеств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8) 3251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or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ехнолог швейного производств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А-УР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54, 2 эта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443170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teleaura@inbo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окарь, 5 разря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окарь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 работы 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 3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лесарем по ремонту ТС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енер- преподаватель по легкой атлетик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высшего, среднего специального образования, допуск мед.учрежд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енер- преподаватель по дзюд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высшего, среднего специального образования, допуск мед.учреждения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енер- преподаватель по вольной борьб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ысшее, среднее специальное образование, отсутствие вредных привычек, допуск мед.учреждения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Уборщик производственных и служебных помещений, квотируемое рабочее место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20 "ДЕЛЬФИН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правка об отсутствии судимост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53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SDELFIN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(уборка туалетов).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Торговый комплекс г.Саяногорс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ЯРЫГИНА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63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sanakit777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начальных  клас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начальных классов (1 класс), 1 категор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1 имени 50-летия"КРАСНОЯРСКГЭССТРОЙ"г.САЯНОГОРС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телен опыт работы, коммуникабельность,  ответственность, без вредных привычек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85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26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английского я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ЛИЦЕЙ N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дисциплинированность, наличие педагогического образ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22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ichei7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русского языка и литератур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русского языка и литера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ЛИЦЕЙ N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дисциплинированность, наличие педагогического образ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22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ichei7@mail.ru</w:t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ельдшер смотрового кабинет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разряды 7-10. сертификат "лечебное дело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корой медицинской помощи, квотируемое рабочее место. сертификат по специальности "скорая и неотложная помощь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-лабор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вея, (изготовление одежды из трикотаж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А-УР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54, 2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443170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teleaura@inbox.ru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Штукату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6 разряд, наличие квалификационного удостоверения, опыт работы.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вахтовым метод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Федеральный центр науки и высоких технологий "Специальное научно-производственное объединение "Элерон" Обособленное подразделение "Железногорс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972, Красноярский край, г Железногорск, ул Комсомольская, дом 2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9) 72160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a.eleron@mail.ru</w:t>
            </w:r>
          </w:p>
        </w:tc>
      </w:tr>
      <w:tr>
        <w:trPr>
          <w:trHeight w:val="11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тукатур, (отделочники)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4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комплек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41, офис 172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546385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_sk79@mail.ru</w:t>
            </w:r>
          </w:p>
        </w:tc>
      </w:tr>
      <w:tr>
        <w:trPr>
          <w:trHeight w:val="14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газосварщик, 3-6 разряд, наличие квалификационного удостоверения, опыт работы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вахтовым метод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Федеральный центр науки и высоких технологий "Специальное научно-производственное объединение "Элерон" Обособленное подразделение "Железногорс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972, Красноярский край, г Железногорск, ул Комсомольская, дом 2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9) 72160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a.eleron@mail.ru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газосварщик, 4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комплек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тветственное отношение к работе, отсу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41, офис 172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546385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_sk79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газосварщик, 5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Байкалэнерго" ОП "Саяногорские тепловые се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1 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0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olkova-og@irkutsenergo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монтер по ремонту воздушных линий электропередачи, 4 разряд.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на линейном участке г.Абакана. предварительно созвониться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АКАССКОЕ ПМЭС - Филиал ПАО "ФСК Е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(Линейный участок г.Абакан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46853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ingranovskaya-ev@hp.sibmes.ru</w:t>
            </w:r>
          </w:p>
        </w:tc>
      </w:tr>
      <w:tr>
        <w:trPr>
          <w:trHeight w:val="9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монтер по ремонту и обслуживанию электрооборудования, 3-6 разряд, наличие квалификационного удостоверения, опыт работы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вахтовым метод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Федеральный центр науки и высоких технологий "Специальное научно-производственное объединение "Элерон" Обособленное подразделение "Железногорс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972, Красноярский край, г Железногорск, ул Комсомольская, дом 2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9) 72160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a.eleron@mail.ru</w:t>
            </w:r>
          </w:p>
        </w:tc>
      </w:tr>
      <w:tr>
        <w:trPr>
          <w:trHeight w:val="114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2:00Z</dcterms:created>
  <dc:creator>Михалева Елена Юрьевна</dc:creator>
  <dc:description/>
  <dc:language>en-US</dc:language>
  <cp:lastModifiedBy>Михалева Елена Юрьевна</cp:lastModifiedBy>
  <dcterms:modified xsi:type="dcterms:W3CDTF">2016-12-05T08:02:00Z</dcterms:modified>
  <cp:revision>2</cp:revision>
  <dc:subject>Report</dc:subject>
  <dc:title>Report</dc:title>
</cp:coreProperties>
</file>