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30"/>
              <w:jc w:val="center"/>
              <w:rPr/>
            </w:pPr>
            <w:r>
              <w:rPr/>
              <w:t>Информация о вакансиях на 16 мая 2016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804"/>
        <w:gridCol w:w="1347"/>
        <w:gridCol w:w="1705"/>
        <w:gridCol w:w="1692"/>
        <w:gridCol w:w="787"/>
        <w:gridCol w:w="2035"/>
        <w:gridCol w:w="1346"/>
      </w:tblGrid>
      <w:tr>
        <w:trPr>
          <w:tblHeader w:val="true"/>
          <w:trHeight w:val="5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реб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Контактные данные</w:t>
            </w:r>
          </w:p>
        </w:tc>
      </w:tr>
      <w:tr>
        <w:trPr>
          <w:trHeight w:val="10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гент страхово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ООО "Росгосстрах" в Республике Хака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трессоустойчивость, умение общаться с людьми, владение навыками убеждения, не конфликт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мкр.Советский, 3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36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@khakasia.rgs.ru</w:t>
            </w:r>
          </w:p>
        </w:tc>
      </w:tr>
      <w:tr>
        <w:trPr>
          <w:trHeight w:val="10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тор зала (технолог общественного питания), образование, 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Кравец Дмитрий Михайл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лиентоориентированность (опыт работы с клиентами), коммуникабель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мкр.Советский, 44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пиццерия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888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не конфликтность, умение общаться с люд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655600, г Саяногорск, ул Шушенская, 18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Ц «Спутник, 3 этаж 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2489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Бармен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Кравец Дмитрий Михайл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лиентоориентированность (опыт работы с клиентами, коммуникаб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мкр.Советский, 44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пиццер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888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иблиотекарь, библиотечное образование, (временно на период отпуска по уходу за ребенко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N1 имени 50-летия"КРАСНОЯРСКГЭССТРОЙ"г.САЯНОГОРС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85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26@mail.ru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(МАЗ, КАМАЗ)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 работы по специальности не менее 3-х лет, образ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, к работе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43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90918@mail.ru</w:t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(самосвал), категория в,с,е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дизельного погрузч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менаПлю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мкр Енисейский, дом 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88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olkovaIN@it4com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 детского сада (яслей-сада), квотируемое рабочее место. высшая квалификационная категория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 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87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2419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йрохирург, сертификат по специализации "нейрохирург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.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ДО ДЮ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разряды 11-14, сертификат " лечебная физкультура и спортивная медицин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станции (отделения) скорой и неотложной медицинской помощи, сертификат по специальности "скорая медицинская помощь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коммуникабельность, без судимости и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1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ультразвуковой диагностики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функциональной диагностики, разряды 11-14, сертификат  "функциональная диагностик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коммуникабельность, умение общаться с дет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9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кушер-гинеколог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владение навыками убежд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гастроэнтеролог, сертификат по специализации "терапевт-гастроэнтеролог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дерматолог (дерматовенеролог), сертификат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,5 ста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3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инфекционист, разряды 11-14, сертификат "инфекционные болезн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кардиоревматолог, (врач-ревматолог), наличие сертификата по специализации "ревматолог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 клинической лабораторной диагностики (в т.ч. заведующий лабораторией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рганизаторские и руководящие способности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разряды 11-14, сертификат "невр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(стационар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 справка об отсутствии судимости, стрессоустойчив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разряды 11-14, сертификат "офтальм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коммуникабельность, умение работать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(поликлиника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разряды 11-14, сертификат "педиатр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е конфликтность, стрессустойчивость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. сертификат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"ШКОЛА-ИНТЕРНАТ N 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порядочность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63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разряды 11-14, сертификат "педиат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е конфликтность, умение общаться с дет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психиатр детский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11-14, сертификат "психиатр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трессоустойчивость, умение общаться с детьми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-онколог (поликлиника)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удимости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(детский), сертификат "детская стомат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СП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6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33, (39042) 6408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lpuccp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квотируемое рабочее место.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. (временно на период отпуска по уходу за ребенком до 3 лет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удимости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8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папия", отсутствие вредных привычек, справка об отсутствии судимости, умение общаться с люд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1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(стационар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апия", отсутствие вредных привычек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равматолог-ортопед, (поликлиника, стационар)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тактич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9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0,5 ставки, сертификат, структурное подразделение рп.Май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с детьми, наличие мед.стравки, справка об отсутствии судимости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6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разряды 11-14, сертификат "физиотерап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(стационар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эндокринолог, (детский)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11-14, сертификат "детская  эндокринология", 0,75 ста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коммуникабельность, умение работать с дет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зорезчик, удостоверение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БЕЕВ ВИКТОР БОРИС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Дорожная, дом 2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32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eev-met@mail.ru</w:t>
            </w:r>
          </w:p>
        </w:tc>
      </w:tr>
      <w:tr>
        <w:trPr>
          <w:trHeight w:val="143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Заместитель главного врача по медицинской части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"организация здравоох. и обществ. здор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трессоустойчивость, умение общаться с люд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рничная, (сезонная работ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НАТОРИЙ-ПРОФИЛАКТОРИЙ "МЕТАЛЛУРГ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осмотра, 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РОЧИЩЕ "АЙ-ДАЙ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381, (39042) 6457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sam@yandex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рузч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Ленинградский, 26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043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25 "УМ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без вредных привычек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4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47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umka@rambler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Дворн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без вредных привычек и отсутствие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2419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Жестянщик, (кузовной ремонт легковых автомашин)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Жиденев Денис Павл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9"а", (Южный микр.,  район магазина "Купец"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833744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enis.color@icloud.com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Заточник деревообрабатывающего инструмент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 разряд, начальное профессиональное образование, опыт работы не менее 3-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РУСАЛ САЯНАЛ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орошая физическая подготовка, отсутствие вредных привычек, ответственное отношение к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1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, а/я 2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7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- геодези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7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43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90918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 по охране труда,  стаж работы в аналогичной должности (впо -1 год, спо -3 год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Байкалэнерго" ОП "Саяногорские тепловые сет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1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4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eploseti2005@mail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нженер производственно-технического отдел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алификация: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нженер-строитель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та в по:гранд-смета, автокад, spider project professional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работоспособ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разряд 7-10, сертификат "лечебная физкультур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4-5 разряд,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блицовщиком-плиточником, штукатуром-маляром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8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5 разряд,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Раквон-Ра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межной профессии в качестве штукатура, отсутствие вредных привычек, наличие автомоби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ПКФ МАСТЕ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в качестве штукатура, отсутствие вредных привычек, наличие автомоби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3 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ndex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ссир торгового зала, (продавец-кассир), опыт работы на продукт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Шушенская, 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50104</w:t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ссир торгового зала, (продавец-кассир).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кассовой дисциплины, ответственность, порядочность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ондитер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в должности не менее 2 лет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рафк сменности 4/4 по 12 часов, 5/2 с 7.00 до 16.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ние работать, отсутствие вредных привычек, ответствен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Советская, дом 8, остановка "Усадьб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36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ухонный рабочий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зонная рабо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НАТОРИЙ-ПРОФИЛАКТОРИЙ "МЕТАЛЛУРГ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осмотра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РОЧИЩЕ "АЙ-ДАЙ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381, (39042) 6457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sam@yandex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аборант, (медицинская сестр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ск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веренный пользователь ПК, навыки работы с орг.техникой. Ответственность, коммуникабельность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1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аборант, (эколог), образование высшее по специальности "эк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ск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Уверенный пользователь ПК, навыки работы с орг. техникой. Ответственность, коммуникабельность.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1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аборант химического анализа, образование высшее по специальности "химия", опыт работы в области лабораторного химанализ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ск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веренный пользователь ПК, навыки работы с оргтехникой. Ответсвенность, коммуникабельность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1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10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ляр, (АВТОМАЛЯР), кузовные работы, опыт работы в аналогичной должности от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 года, квалифик.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Жиденев Денис Павл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9"а", (Южный микр.,  район магазина "Купец"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833744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enis.color@icloud.com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традиционный массаж, высшее медицинское образование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лон красоты "Блю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22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50) 3023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a-g@yndex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сертификат, владение методикой китайского точечного массажа, иглоукалы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аличие мед. книжки, умение общаться с люд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075, (923) 394393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наличие сертификата, владение методикой тайского массаж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, владение методикой тайского массажа, умение общаться с люд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075, (923) 394393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стер производственного обучения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 работы на инженерных должностях по специальности "электромонтер по ремонту и обслуживанию эл.оборудования.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ПОУ РХ "Саяногорский политехнический техникум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справки об отсутствии судимости.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 работы на инженерных должностях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6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3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PT@KHAKASNET.RU</w:t>
            </w:r>
          </w:p>
        </w:tc>
      </w:tr>
      <w:tr>
        <w:trPr>
          <w:trHeight w:val="11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(кочегар) котельной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, квалификационное удостоверение, 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буровой установки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6 разряд, наличие удостов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К "Саянмрамо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ул Индустриальная, дом 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9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KK_sayan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камнерезной машины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6 разряд, наличие удостов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К "Саянмрамо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ул Индустриальная, дом 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9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KK_sayan@mail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крана автомобильного, (автокран 25тн.), стаж работы по специальности не менее 3-х лет, образо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43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90918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экскаватора одноковшового, (марка экскаватора jbc) категория с,  опыт работы. предварительно созвониться 8 913 541 002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ЭнергоМонтаж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Им И.С.Крылов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541002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energomontag@mail.ru</w:t>
            </w:r>
          </w:p>
        </w:tc>
      </w:tr>
      <w:tr>
        <w:trPr>
          <w:trHeight w:val="10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квотируемое рабочее место.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(стационар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 7-10, сертификат "сестринское дело в педиатри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люд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хирургического кабине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операционна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операционная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6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лечебному питанию (диетсестра)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наличие мед. книжк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лечебному питанию (диетсестра)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сертификат, (временно на период отпуска по уходу за ребенком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с детьми, без вредных привычек, справка об отсутствии судимости, наличие мед. книжк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сертификат "медицинская сестра по физиотерапии", структурное подразделение рп. Май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с детьми, без вредных привычек, справка об отсутствии судимости, наличие мед. книж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физиотерапии, образование по специальности "лечебное дело", "сестринское дело"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"физиотерап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"ШКОЛА-ИНТЕРНАТ N 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порядочность, справка об отсутствии судимости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63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квалификация: медицинская сестра, фельдшер, специализация по физиотерап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ЦСО СШГЭ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Желательно специализация по физиотерапии, при ее отсутствии - обучение за счет средств работодателя. Желание работать.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53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г Саяногорск, рп Черемушки, здание бывшего стационара больницы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20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cso-sges.ru</w:t>
            </w:r>
          </w:p>
        </w:tc>
      </w:tr>
      <w:tr>
        <w:trPr>
          <w:trHeight w:val="11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разряд 7-10, сертификат "физиотерап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коммуникабельность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роцедурной,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(старшая медицинская сестра)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специализация "медицинская сестр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ий лабораторный техн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фельдшер -лаборант), сертификат "лабораторная диагностик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 сертификат "лабораторная диагностик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, (менеджер торгового зала), опыт работы администратором, зав. магазин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желателен отпыт работы на продукт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Шушенская, 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50104</w:t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неджер, специалист по работе с клиентами. высшее образование. опыт работы в 1с:предприятие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 1 го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Хакасия.ру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уверенный пользователь ПК, коммуникабельность, грамотная речь, отсутствие вредных привычек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8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5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53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.zamankova@khakasia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неджер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офис-менеджер), уверенный пользователь п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САЯНОГОРСКОЕ ТЕЛЕВИДЕНИЕ ТВ-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веренный пользователь ПК, внимательность, пунктуальность, обучаемость, коммуникабель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1 ЭТА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06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nfo@tv-8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неджер по развозу продукции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п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ние работать, ответственное отношение к работе, коммуникабель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Советская, дом 8, остановка "Усадьб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36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тодист методического кабинета (специалист в области образования). кво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РОДСКОЙ ОТДЕЛ ОБРАЗ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ственное отношене к работе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06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oroo@sng.khakasnet.ru</w:t>
            </w:r>
          </w:p>
        </w:tc>
      </w:tr>
      <w:tr>
        <w:trPr>
          <w:trHeight w:val="8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ератор установок по тепловой обработке бетона, 3 разряд, (обучение за свой счет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хранник, (контролер торгового зал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лужба в ВС РФ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Шушенская,1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50104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хранник, квотируемое рабочее место. удостоверение и свидетельство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-го разря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А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,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6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Timonina@rusal.com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хранник, лицензия 6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О "ВЕПРЬ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Береговая, дом 2а, напротив САЭС, бывший пост ГА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epr_68720@mail.ru</w:t>
            </w:r>
          </w:p>
        </w:tc>
      </w:tr>
      <w:tr>
        <w:trPr>
          <w:trHeight w:val="7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4 разряд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зонная рабо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НАТОРИЙ-ПРОФИЛАКТОРИЙ "МЕТАЛЛУРГ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осмотра, санитарный минимум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РОЧИЩЕ "АЙ-ДАЙ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381, (39042) 6457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sam@yandex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роф. образование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т 1 го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12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845, (39042) 7973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655600, г Саяногорск, ул Шушенская, 18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Ц «Спутник, 3 эта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2489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профессиональное образование обязательно, опыт работы от 3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Кравец Дмитрий Михайл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ние работать, коммуникабель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9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мкр.Советский, 44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пиццерия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888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 временно на период отпуска), гибкий график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Воробьев Роберт Анато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58, пиццерия "7 лир" (4-58), пиццерия "Пятерочка" (10-1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055285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x2014lir@gmail.com</w:t>
            </w:r>
          </w:p>
        </w:tc>
      </w:tr>
      <w:tr>
        <w:trPr>
          <w:trHeight w:val="11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ответственный, коммуникабельный, опыт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manager.ru@sodexo.com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дсобный рабоч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ФУД-ТРЕЙД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ул Шушенская, дом 18, (ООО "Фуд-трейд", Цех № 24 г.Саяногорс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50104, (39042) 5010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ov@regionmart.ru</w:t>
            </w:r>
          </w:p>
        </w:tc>
      </w:tr>
      <w:tr>
        <w:trPr>
          <w:trHeight w:val="126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реподаватель высшей математики (доцент).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еная степень по профилю.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АОУ ВПО "Сибирский федеральный университет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 работы по данной профессии не менее 3 лет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30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178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ilialsfu@bk.ru</w:t>
            </w:r>
          </w:p>
        </w:tc>
      </w:tr>
      <w:tr>
        <w:trPr>
          <w:trHeight w:val="12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ий по плетению сыра.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особность работать с движущимися, разлетающимися, вращающимися предметами, деталями, машин и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 доб. 30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10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ий по комплексному обслуживанию и ремонту зданий, (выполнение всех видов ремонтных и строительных работ)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ее место в п.Черемуш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добросовестность, работоспособность, коммуникабельность, желательно проживание в п.Черемушк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6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bk.ru</w:t>
            </w:r>
          </w:p>
        </w:tc>
      </w:tr>
      <w:tr>
        <w:trPr>
          <w:trHeight w:val="10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Распиловщик камня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нтгенолаборан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адовн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в аналогичной должности, рабочее место в п.Черемуш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добросовестность, коммуникабельность, творчество, инициативность, желательно проживание в п.Черемушк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6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bk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варщик на машинах контактной сварки, 3-4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10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лесарь-сантехн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алист по приемке товара, опыт работы в аналогичной должн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внимательность, порядоч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Шушенская, 1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50104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окарь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Ленинградский, 26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043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желание работат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ние работать, 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Советская, дом 8, остановка "Усадьб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36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(уборка туалетов). квотируемое рабочее мест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Торговый комплекс г.Саяногорс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.ЯРЫГИНА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56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YPrinok@yandex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начальных клас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N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рсы ФГОС, ответственность, умение общаться с детьми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97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yceum_2_025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английского языка, (филолог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С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рсовая подготовка по ФГОС, ответственность, умение общаться с детьми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21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СОВЕТСКАЯ, дом 0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4228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maina@mail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Учитель немецкого языка, впо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на период отпуска по уходу за ребенком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N1 имени 50-летия"КРАСНОЯРСКГЭССТРОЙ"г.САЯНОГОРС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сть, умение общаться с детьми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85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26@mail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медицинская сестра) по приему вызовов скорой мед. помощи и передачи их выездным бригад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рамотность, 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смотрового кабинета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Фельдшер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 7-10, сертификат "лечебное дело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-лаборант, образование по специальности санитарный фельдшер, медицинский фельдше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ск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веренный пользователь ПК, навыки работы с оргтехникой. Ответственность, коммуникабельность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1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Формовщик железобетонных изделий и конструкций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огазосварщ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6 разряд,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СКАЯ ИНЖИНИРИНГОВАЯ КОМПАН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739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latonova@sayan.rusa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огазосварщ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4-5 разряд, удостоверение, опыт работы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а вида режима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9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слесарь по  обслуживанию и ремонту АЗС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 разряд,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Андросов Владимир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22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tstd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пидемиолог, (врач-эпидемиолог), разряды 11-14, сертификат "эпидеми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знание ПК на уровне пользователя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пидемиолог, (врач-эпидемиолог), сертификат по специальности "эпидеми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ск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сть, владение ПК, опыт работы с оргтехнико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60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1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17" w:bottom="574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42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qFormat/>
    <w:rsid w:val="00726428"/>
    <w:pPr/>
    <w:rPr>
      <w:rFonts w:ascii="Arial" w:hAnsi="Arial" w:cs="Arial"/>
      <w:b/>
      <w:color w:val="000000"/>
      <w:spacing w:val="-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A6925D-CA03-49DA-B570-678F84626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6</Pages>
  <Words>6511</Words>
  <Characters>37117</Characters>
  <CharactersWithSpaces>43541</CharactersWithSpaces>
  <Paragraphs>87</Paragraphs>
  <Company>Stimulsoft Reports 2014.3.0 from 1 December 20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5:00Z</dcterms:created>
  <dc:creator/>
  <dc:description/>
  <dc:language>en-US</dc:language>
  <cp:lastModifiedBy>Consultant</cp:lastModifiedBy>
  <dcterms:modified xsi:type="dcterms:W3CDTF">2016-05-16T02:45:00Z</dcterms:modified>
  <cp:revision>5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