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10717"/>
      </w:tblGrid>
      <w:tr>
        <w:trPr>
          <w:trHeight w:val="673" w:hRule="atLeast"/>
        </w:trPr>
        <w:tc>
          <w:tcPr>
            <w:tcW w:w="10717" w:type="dxa"/>
            <w:tcBorders/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30"/>
              <w:jc w:val="center"/>
              <w:rPr/>
            </w:pPr>
            <w:r>
              <w:rPr/>
              <w:t>Информация о вакансиях на 25 июля 2016 г.</w:t>
            </w:r>
          </w:p>
        </w:tc>
      </w:tr>
      <w:tr>
        <w:trPr>
          <w:trHeight w:val="115" w:hRule="atLeast"/>
        </w:trPr>
        <w:tc>
          <w:tcPr>
            <w:tcW w:w="107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17" w:type="dxa"/>
        <w:jc w:val="left"/>
        <w:tblInd w:w="51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/>
      </w:tblPr>
      <w:tblGrid>
        <w:gridCol w:w="1804"/>
        <w:gridCol w:w="1347"/>
        <w:gridCol w:w="1705"/>
        <w:gridCol w:w="1692"/>
        <w:gridCol w:w="787"/>
        <w:gridCol w:w="2035"/>
        <w:gridCol w:w="1346"/>
      </w:tblGrid>
      <w:tr>
        <w:trPr>
          <w:tblHeader w:val="true"/>
          <w:trHeight w:val="559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18"/>
              </w:rPr>
              <w:t>Професс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18"/>
              </w:rPr>
              <w:t>Организац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18"/>
              </w:rPr>
              <w:t>Дополнительные пожела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18"/>
              </w:rPr>
              <w:t>Треб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18"/>
              </w:rPr>
              <w:t>З/П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18"/>
              </w:rPr>
              <w:t>руб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18"/>
              </w:rPr>
              <w:t>Адрес организаци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18"/>
              </w:rPr>
              <w:t>Контактные данные</w:t>
            </w:r>
          </w:p>
        </w:tc>
      </w:tr>
      <w:tr>
        <w:trPr>
          <w:trHeight w:val="974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Акушерка, наличие действующего сертификата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городская поликлиника рп Черемушки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сутствие вредных привычек, справка об отсутствии судимости, не конфликтность, умение общаться с людьми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0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19, г Саяногорск, рп Черемушки, дом 48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32391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gb2office@mail.ru</w:t>
            </w:r>
          </w:p>
        </w:tc>
      </w:tr>
      <w:tr>
        <w:trPr>
          <w:trHeight w:val="974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3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Бармен, </w:t>
            </w:r>
          </w:p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временно на период летних отпусков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ИП Воробьев Роберт Анатольеви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3, г Саяногорск, мкр Заводской, дом 58, пиццерия "7 лир" (4-58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913) 0552852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Bux2014lir@gmail.com</w:t>
            </w:r>
          </w:p>
        </w:tc>
      </w:tr>
      <w:tr>
        <w:trPr>
          <w:trHeight w:val="1347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Бармен, </w:t>
            </w:r>
          </w:p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пыт работ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Предприниматель Кравец Дмитрий Михайлови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коммуникабельность, желание работать, отсутствие вредных привыче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5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.Саяногорск, мкр.Советский, дом 4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8888</w:t>
            </w:r>
          </w:p>
        </w:tc>
      </w:tr>
      <w:tr>
        <w:trPr>
          <w:trHeight w:val="773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Бетонщик, </w:t>
            </w:r>
          </w:p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3-6 разряд, квалификационное удостоверение.</w:t>
            </w:r>
          </w:p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ахта.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АО "Буреягэсстрой" филиал СУ "Атомстрой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сутствие судимости, вредных привычек, ответственное отношение к работе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Начальное профессиональное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32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62971, Красноярский край, г Железногорск, ул Октябрьская, дом 31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19) 721605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ins@bgess.ru</w:t>
            </w:r>
          </w:p>
        </w:tc>
      </w:tr>
      <w:tr>
        <w:trPr>
          <w:trHeight w:val="760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Водитель автомобиля скорой медицинской помощи, </w:t>
            </w:r>
          </w:p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-2 класс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 городская станция скорой медицинской помощи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судимости, вредных привычек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Енисейский, дом 30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983) 2637869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4220333@mail.ru</w:t>
            </w:r>
          </w:p>
        </w:tc>
      </w:tr>
      <w:tr>
        <w:trPr>
          <w:trHeight w:val="773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47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Водитель автомобиля, (лесовоз урал), водительское удостоверение </w:t>
            </w:r>
          </w:p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кат в,с,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ИП Скрыльников Владимир Прокопьеви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Основное общее (9 кл.)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8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Дорожная, дом 2"о"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7877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milana2908@inbox.ru</w:t>
            </w:r>
          </w:p>
        </w:tc>
      </w:tr>
      <w:tr>
        <w:trPr>
          <w:trHeight w:val="874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одитель автомобиля, категория "д", опыт работы более 3 лет. работа в режиме гибкого рабочего време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КРАМЗ-АВТО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боте, отсутствие вредных привычек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Основное общее (9 кл.)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4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ПРОМПЛОЩАДКА САЗ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73097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Priemnaya.KRAMZAuto@rusal.com</w:t>
            </w:r>
          </w:p>
        </w:tc>
      </w:tr>
      <w:tr>
        <w:trPr>
          <w:trHeight w:val="860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47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одитель автомобиля, (самосвал), категория в,с,е, опыт работ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Приор" Завод ЖБК г.Саяногорс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Основное общее (9 кл.)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3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Индустриальная, дом 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78720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PriorGBK@mail.ru</w:t>
            </w:r>
          </w:p>
        </w:tc>
      </w:tr>
      <w:tr>
        <w:trPr>
          <w:trHeight w:val="77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одитель дизельного погрузчик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СменаПлюс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судимости, вредных привыче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8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 Саяногорск, мкр Енисейский, дом 3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73881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RolkovaIN@it4com.ru</w:t>
            </w:r>
          </w:p>
        </w:tc>
      </w:tr>
      <w:tr>
        <w:trPr>
          <w:trHeight w:val="1346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одитель погрузчика, (дизельный погрузчик), удостоверени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ИП Бурмагин Александр Анатольеви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14, г Саяногорск, рп Майна, ул Пристанская, дом 21 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906) 1905318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burmag59@yandex.ru</w:t>
            </w:r>
          </w:p>
        </w:tc>
      </w:tr>
      <w:tr>
        <w:trPr>
          <w:trHeight w:val="874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оспитатель детского сада, образование спо, впо, прохождение курсов квалификаци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БДОУ детский сад № 3 "ФОНАРИК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любовь к детям, доброжелательность, уравновешенность, отсутствие вредных привычек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5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4837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14, г Саяногорск, рп Майна, ОСТРОВСКОГО, дом 12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42151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fonarik-n3@yandex.ru</w:t>
            </w:r>
          </w:p>
        </w:tc>
      </w:tr>
      <w:tr>
        <w:trPr>
          <w:trHeight w:val="860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оспитатель детского сада (яслей-сада), высшая категория, опыт работы в аналогичной должности. квотируемое рабочее место.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БДОУ детский сад N16 "Дюймовочка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правка об отсутствии судимости, наличие мед.книжки, коммуникабельность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5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9927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Интернациональный, дом 14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839042) 21607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duymow@mail.ru</w:t>
            </w:r>
          </w:p>
        </w:tc>
      </w:tr>
      <w:tr>
        <w:trPr>
          <w:trHeight w:val="960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оспитатель детского сада (яслей-сада), квотируемое рабочее место. высшая квалификационная категория.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БДОУ - ДЕТСКИЙ САД №27 "СКАЗКА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коммуникабельность, отсутствие вредных привычек и судимости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6872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2, г Саяногорск, мкр Центральный, дом 4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4192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ayan_skazka@mail.ru</w:t>
            </w:r>
          </w:p>
        </w:tc>
      </w:tr>
      <w:tr>
        <w:trPr>
          <w:trHeight w:val="874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3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педиатр. квотируемое рабочее мест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БУ ДО ДЮС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правка об отсутствии судимости, отсутствие вредных привыче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992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Школьная, дом 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0728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ayan.sport.skola@mail.ru</w:t>
            </w:r>
          </w:p>
        </w:tc>
      </w:tr>
      <w:tr>
        <w:trPr>
          <w:trHeight w:val="874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 по лечебной физкультуре, разряды 11-14, сертификат " лечебная физкультура и спортивная медицина"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 Саяногорская ГДП им. Л.Д.Ганичевой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сутствие вредных привычек, справка об отсутствии судимости, умение общаться с детьми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3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Центральный, дом 7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8293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ayansgdp@mail.ru</w:t>
            </w:r>
          </w:p>
        </w:tc>
      </w:tr>
      <w:tr>
        <w:trPr>
          <w:trHeight w:val="874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33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 станции (отделения) скорой и неотложной медицинской помощи, сертификат по специальности "скорая медицинская помощь" (работа (постоянная, временная, по совместительству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 городская станция скорой медицинской помощи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сть, коммуникабельность, без судимости и вредных привычек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5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Енисейский, дом 30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983) 2637869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4220333@mail.ru</w:t>
            </w:r>
          </w:p>
        </w:tc>
      </w:tr>
      <w:tr>
        <w:trPr>
          <w:trHeight w:val="745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32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 ультразвуковой диагностики, сертифика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МБ  рп Майна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сутствие вредных привычек, справка об отсутствии судимост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5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14, г Саяногорск, рп Майна, ГАГАРИНА Д.8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42495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gb1-mayna2@mail.ru</w:t>
            </w:r>
          </w:p>
        </w:tc>
      </w:tr>
      <w:tr>
        <w:trPr>
          <w:trHeight w:val="774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 функциональной диагностики, разряды 11-14, сертификат  "функциональная диагностика"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 Саяногорская ГДП им. Л.Д.Ганичевой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правка об отсутствии судимости, коммуникабельность, умение общаться с детьми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3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Центральный, дом 7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8293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ayansgdp@mail.ru</w:t>
            </w:r>
          </w:p>
        </w:tc>
      </w:tr>
      <w:tr>
        <w:trPr>
          <w:trHeight w:val="774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акушер-гинеколог, сертификат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МБ  рп Майна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сутствие вредных привычек, справка об отсутствии судимости, владение навыками убеждения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5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14, г Саяногорск, рп Майна, ГАГАРИНА Д.85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42495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gb1-mayna2@mail.ru</w:t>
            </w:r>
          </w:p>
        </w:tc>
      </w:tr>
      <w:tr>
        <w:trPr>
          <w:trHeight w:val="960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47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анестезиолог-реаниматолог, сертифика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МБ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сутствие вредных привычек, справка об отсутствии судимост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85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Шушенская, дом 2, корп 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4225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pgv@sgb2.khakasnet.ru</w:t>
            </w:r>
          </w:p>
        </w:tc>
      </w:tr>
      <w:tr>
        <w:trPr>
          <w:trHeight w:val="773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гастроэнтеролог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ГЕЛИОС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аличие усовершенствования по специальности, сертификат, без вредных привычек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2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Советский, дом 27, офис 14-Н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2444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marchikdok@rambler.ru</w:t>
            </w:r>
          </w:p>
        </w:tc>
      </w:tr>
      <w:tr>
        <w:trPr>
          <w:trHeight w:val="760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47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дерматолог (дерматовенеролог), сертификат,</w:t>
            </w:r>
          </w:p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0,5 ставк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РУСАЛ МЕДИЦИНСКИЙ ЦЕНТР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132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ПРОМПЛОЩАДК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73911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nina.bondarenko@rusal.com</w:t>
            </w:r>
          </w:p>
        </w:tc>
      </w:tr>
      <w:tr>
        <w:trPr>
          <w:trHeight w:val="874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инфекционист, разряды 11-14, сертификат "инфекционные болезни"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 Саяногорская ГДП им. Л.Д.Ганичевой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сутствие вредных привычек, справка об отсутствии судимости, умение общаться с детьми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3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Центральный, дом 7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8293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ayansgdp@mail.ru</w:t>
            </w:r>
          </w:p>
        </w:tc>
      </w:tr>
      <w:tr>
        <w:trPr>
          <w:trHeight w:val="859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  клинической лабораторной диагностики (в т.ч. заведующий лабораторией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 Саяногорская ГДП им. Л.Д.Ганичевой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рганизаторские и руководящие способности, отсутствие вредных привычек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7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Центральный, дом 7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8293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ayansgdp@mail.ru</w:t>
            </w:r>
          </w:p>
        </w:tc>
      </w:tr>
      <w:tr>
        <w:trPr>
          <w:trHeight w:val="960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невролог, разряды 11-14, сертификат "неврология"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 Саяногорская ГДП им. Л.Д.Ганичевой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сутствие вредных привычек, справка об отсутствии судимости, умение общаться с детьми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3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Центральный, дом 7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8293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ayansgdp@mail.ru</w:t>
            </w:r>
          </w:p>
        </w:tc>
      </w:tr>
      <w:tr>
        <w:trPr>
          <w:trHeight w:val="859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невролог, (стационар), сертифика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МБ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сутствие вредных привычек справка об отсутствии судимости, стрессоустойчивост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15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Шушенская, дом 2, корп 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4225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pgv@sgb2.khakasnet.ru</w:t>
            </w:r>
          </w:p>
        </w:tc>
      </w:tr>
      <w:tr>
        <w:trPr>
          <w:trHeight w:val="774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нейрохирург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ГЕЛИОС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аличие специализации по специальности и сертификат,  умение работать в команде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5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Советский, дом 27, офис 14-Н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2444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marchikdok@rambler.ru</w:t>
            </w:r>
          </w:p>
        </w:tc>
      </w:tr>
      <w:tr>
        <w:trPr>
          <w:trHeight w:val="773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Врач-отоларинголог,  наличие действующего сертификата 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городская поликлиника рп Черемушки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30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19, г Саяногорск, рп Черемушки, дом 48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32391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gb2office@mail.ru</w:t>
            </w:r>
          </w:p>
        </w:tc>
      </w:tr>
      <w:tr>
        <w:trPr>
          <w:trHeight w:val="760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офтальмолог, разряды 11-14, сертификат "офтальмология"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 Саяногорская ГДП им. Л.Д.Ганичевой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аличие справки об отсутствии судимости, коммуникабельность, умение работать с детьми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3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Центральный, дом 7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8293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ayansgdp@mail.ru</w:t>
            </w:r>
          </w:p>
        </w:tc>
      </w:tr>
      <w:tr>
        <w:trPr>
          <w:trHeight w:val="774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47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офтальмолог, (поликлиника), сертифика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МБ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сутствие вредных привычек, справка об отсутствии судимост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15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Шушенская, дом 2, корп 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4225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pgv@sgb2.khakasnet.ru</w:t>
            </w:r>
          </w:p>
        </w:tc>
      </w:tr>
      <w:tr>
        <w:trPr>
          <w:trHeight w:val="874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педиатр, разряды 11-14, сертификат "педиатрия"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 Саяногорская ГДП им. Л.Д.Ганичевой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правка об отсутствии судимости, не конфликтность, стрессустойчивость, умение общаться с детьми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3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Центральный, дом 7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8293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ayansgdp@mail.ru</w:t>
            </w:r>
          </w:p>
        </w:tc>
      </w:tr>
      <w:tr>
        <w:trPr>
          <w:trHeight w:val="859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3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педиатр, наличие действующего сертифика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городская поликлиника рп Черемушки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30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19, г Саяногорск, рп Черемушки, дом 4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32391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gb2office@mail.ru</w:t>
            </w:r>
          </w:p>
        </w:tc>
      </w:tr>
      <w:tr>
        <w:trPr>
          <w:trHeight w:val="774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педиатр. сертификат. квотируемое рабочее место.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БОУ "ШКОЛА-ИНТЕРНАТ N 8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порядочность, справка об отсутствии судимости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3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Интернациональный, дом 20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3633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chool_8_031@mail.ru</w:t>
            </w:r>
          </w:p>
        </w:tc>
      </w:tr>
      <w:tr>
        <w:trPr>
          <w:trHeight w:val="773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47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педиатр участковый, разряды 11-14, сертификат "педиатрия"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 Саяногорская ГДП им. Л.Д.Ганичевой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правка об отсутствии судимости, не конфликтность, умение общаться с детьм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7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Центральный, дом 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8293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ayansgdp@mail.ru</w:t>
            </w:r>
          </w:p>
        </w:tc>
      </w:tr>
      <w:tr>
        <w:trPr>
          <w:trHeight w:val="87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психиатр детский,</w:t>
            </w:r>
          </w:p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разряды 11-14, сертификат "психиатрия"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 Саяногорская ГДП им. Л.Д.Ганичевой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коммуникабельность, стрессоустойчивость, умение общаться с детьми, справка об отсутствии судимост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3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Центральный, дом 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8293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ayansgdp@mail.ru</w:t>
            </w:r>
          </w:p>
        </w:tc>
      </w:tr>
      <w:tr>
        <w:trPr>
          <w:trHeight w:val="773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ревматолог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ГЕЛИОС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уменение работать в команде, коммуникабельность, отсутствие вредных привычек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5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Советский, дом 27, офис 14-Н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2444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marchikdok@rambler.ru</w:t>
            </w:r>
          </w:p>
        </w:tc>
      </w:tr>
      <w:tr>
        <w:trPr>
          <w:trHeight w:val="774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специалист-онколог (поликлиника), сертификат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МБ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сутствие вредных привычек, судимости, ответственное отношение к работе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9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Шушенская, дом 2, корп А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4225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pgv@sgb2.khakasnet.ru</w:t>
            </w:r>
          </w:p>
        </w:tc>
      </w:tr>
      <w:tr>
        <w:trPr>
          <w:trHeight w:val="759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стоматолог, (детский), сертификат "детская стоматология"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ГСП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справка об отсутствии судимости, без вредных привычек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9926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Ленинградский, дом 26, корп А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4233, (39042) 64083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mlpuccp@mail.ru</w:t>
            </w:r>
          </w:p>
        </w:tc>
      </w:tr>
      <w:tr>
        <w:trPr>
          <w:trHeight w:val="774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46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терапевт участковый, квотируемое рабочее место. сертифика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РУСАЛ МЕДИЦИНСКИЙ ЦЕНТР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792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ПРОМПЛОЩАДК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73911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nina.bondarenko@rusal.com</w:t>
            </w:r>
          </w:p>
        </w:tc>
      </w:tr>
      <w:tr>
        <w:trPr>
          <w:trHeight w:val="774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терапевт участковый, сертификат. (временно на период отпуска по уходу за ребенком до 3 лет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городская поликлиника рп Черемушки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35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19, г Саяногорск, рп Черемушки, дом 48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32391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gb2office@mail.ru</w:t>
            </w:r>
          </w:p>
        </w:tc>
      </w:tr>
      <w:tr>
        <w:trPr>
          <w:trHeight w:val="760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терапевт участковый, сертификат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МБ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сутствие вредных привычек, судимости, ответственное отношение к работе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4188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Шушенская, дом 2, корп А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4225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pgv@sgb2.khakasnet.ru</w:t>
            </w:r>
          </w:p>
        </w:tc>
      </w:tr>
      <w:tr>
        <w:trPr>
          <w:trHeight w:val="760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терапевт участковый, сертификат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МБ  рп Майна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ертификат по специальности "Терпапия", отсутствие вредных привычек, справка об отсутствии судимости, умение общаться с людьми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5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14, г Саяногорск, рп Майна, ГАГАРИНА Д.85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42495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gb1-mayna2@mail.ru</w:t>
            </w:r>
          </w:p>
        </w:tc>
      </w:tr>
      <w:tr>
        <w:trPr>
          <w:trHeight w:val="1160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терапевт (стационар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МБ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ертификат по специальности "Терапия", отсутствие вредных привычек, справка об отсутствии судимости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15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Шушенская, дом 2, корп А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4225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pgv@sgb2.khakasnet.ru</w:t>
            </w:r>
          </w:p>
        </w:tc>
      </w:tr>
      <w:tr>
        <w:trPr>
          <w:trHeight w:val="960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травматолог-ортопед, (поликлиника, стационар), сертифика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МБ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сутствие вредных привычек, справка об отсутствии судимости, тактичност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39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Шушенская, дом 2, корп 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4225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pgv@sgb2.khakasnet.ru</w:t>
            </w:r>
          </w:p>
        </w:tc>
      </w:tr>
      <w:tr>
        <w:trPr>
          <w:trHeight w:val="974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физиотерапевт, 0,5 ставки, сертификат, структурное подразделение рп.Майна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 РХ "САЯНОГОРСКИЙ РЕАБИЛИТАЦИОННЫЙ ЦЕНТР ДЛЯ ДЕТЕЙ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пыт работы с детьми, наличие мед.стравки, справка об отсутствии судимости, отсутствие вредных привычек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6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655600, г Саяногорск, мкр Центральный, дом 5, 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1876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ayanreabil@yandex.ru</w:t>
            </w:r>
          </w:p>
        </w:tc>
      </w:tr>
      <w:tr>
        <w:trPr>
          <w:trHeight w:val="960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47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физиотерапевт, разряды 11-14, сертификат "физиотерапия"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 Саяногорская ГДП им. Л.Д.Ганичевой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сутствие вредных привычек, не конфликтность, умение общаться с детьм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3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Центральный, дом 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8293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ayansgdp@mail.ru</w:t>
            </w:r>
          </w:p>
        </w:tc>
      </w:tr>
      <w:tr>
        <w:trPr>
          <w:trHeight w:val="1347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хирург, (стационар), сертифика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МБ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сутствие вредных привычек, справка об отсутствии судимост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8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Шушенская, дом 2, корп 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4225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pgv@sgb2.khakasnet.ru</w:t>
            </w:r>
          </w:p>
        </w:tc>
      </w:tr>
      <w:tr>
        <w:trPr>
          <w:trHeight w:val="773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Врач-эндокринолог, (детский), </w:t>
            </w:r>
          </w:p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разряды 11-14, сертификат "детская  эндокринология", 0,75 ставк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 Саяногорская ГДП им. Л.Д.Ганичевой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правка об отсутствии судимости, коммуникабельность, умение работать с детьми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7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Центральный, дом 7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8293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ayansgdp@mail.ru</w:t>
            </w:r>
          </w:p>
        </w:tc>
      </w:tr>
      <w:tr>
        <w:trPr>
          <w:trHeight w:val="760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47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азорезчик, наличие удостоверения, опыт работ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ПРЕДПРИНИМАТЕЛЬ ЛЕНЕЦ СЕРГЕЙ ПЕТРОВИ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5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Дачная, дом 4 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902) 9966915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lenets60@mail.ru</w:t>
            </w:r>
          </w:p>
        </w:tc>
      </w:tr>
      <w:tr>
        <w:trPr>
          <w:trHeight w:val="1346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Газорезчик, </w:t>
            </w:r>
          </w:p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резка металла), квалификационное удостоверени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ИП БЕЕВ ВИКТОР БОРИСОВИ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сутствие вредных привычек, ответственное отношение к работ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Основное общее (9 кл.)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1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Дорожная, дом 2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4322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Beev-met@mail.ru</w:t>
            </w:r>
          </w:p>
        </w:tc>
      </w:tr>
      <w:tr>
        <w:trPr>
          <w:trHeight w:val="133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еодезист, образование впо, опыт работы не менее 3 года. разъездной характер работ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ПРОМСТРОЙ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5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Индустриальная, дом 34, район маг. "Колесо"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9278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office@promstroy.pro</w:t>
            </w:r>
          </w:p>
        </w:tc>
      </w:tr>
      <w:tr>
        <w:trPr>
          <w:trHeight w:val="788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лавная медицинская сестра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ГЕЛИОС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коммуникабельность, стремление работать, без вредных привычек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2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4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Советский, дом 27, офис 14-Н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2444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marchikdok@rambler.ru</w:t>
            </w:r>
          </w:p>
        </w:tc>
      </w:tr>
      <w:tr>
        <w:trPr>
          <w:trHeight w:val="774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32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Заместитель главного врача по медицинской части, </w:t>
            </w:r>
          </w:p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ертификат "организация здравоох. и обществ. здор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городская поликлиника рп Черемушки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коммуникабельность, стрессоустойчивость, умение общаться с людьм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45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19, г Саяногорск, рп Черемушки, дом 4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32391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gb2office@mail.ru</w:t>
            </w:r>
          </w:p>
        </w:tc>
      </w:tr>
      <w:tr>
        <w:trPr>
          <w:trHeight w:val="774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Дворник, </w:t>
            </w:r>
          </w:p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квота. 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БДОУ - ДЕТСКИЙ САД №27 "СКАЗКА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Коммуникабельность, справка об отсутствии судимости, отсутствие вредных привычек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2, г Саяногорск, мкр Центральный, дом 4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4192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ayan_skazka@mail.ru</w:t>
            </w:r>
          </w:p>
        </w:tc>
      </w:tr>
      <w:tr>
        <w:trPr>
          <w:trHeight w:val="774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47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Дворни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БДОУ детский сад N25 "УМКА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аличие справки об отсутствии судимости. Отсутствие вредных привычек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Основное общее (9 кл.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Ленинградский, дом 4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1477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5umka@mail.ru</w:t>
            </w:r>
          </w:p>
        </w:tc>
      </w:tr>
      <w:tr>
        <w:trPr>
          <w:trHeight w:val="1432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Заместитель  директора  по медицинской работе (врач-педиатр), опыт работы на руководящей должности 3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 РХ "САЯНОГОРСКИЙ РЕАБИЛИТАЦИОННЫЙ ЦЕНТР ДЛЯ ДЕТЕЙ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правка об отсутствии судимости, наличие мед. книжки, без вредных привычек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32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Центральный, дом 5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1876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ayanreabil@yandex.ru</w:t>
            </w:r>
          </w:p>
        </w:tc>
      </w:tr>
      <w:tr>
        <w:trPr>
          <w:trHeight w:val="745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47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Заливщик анодов, 4-6 разряд, </w:t>
            </w:r>
          </w:p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пыт работы не менее 3 л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РУССКАЯ ИНЖИНИРИНГОВАЯ КОМПАНИЯ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5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ПРОМПЛОЩАДК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77390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platonova@sayan.rusal.ru</w:t>
            </w:r>
          </w:p>
        </w:tc>
      </w:tr>
      <w:tr>
        <w:trPr>
          <w:trHeight w:val="974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Заточник деревообрабатывающего инструмента, </w:t>
            </w:r>
          </w:p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 разряд, начальное профессиональное образование, опыт работы не менее 3-х лет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АО "РУСАЛ САЯНАЛ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хорошая физическая подготовка, отсутствие вредных привычек, ответственное отношение к работе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5174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ПРОМПЛОЩАДКА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73772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Oksana.Golikova@rusal.com</w:t>
            </w:r>
          </w:p>
        </w:tc>
      </w:tr>
      <w:tr>
        <w:trPr>
          <w:trHeight w:val="960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Инженер</w:t>
            </w:r>
          </w:p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релейная защита и автоматика)</w:t>
            </w:r>
          </w:p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рабочее место Тыва г.Кызыл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ХАКАССКОЕ ПМЭС - Филиал ПАО "ФСК ЕЭС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пыт самостоятельных проверок устройств релейной защиты и автоматики подстанций и ВЛЭП 220 кВ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45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Индустриальная, дом 39А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75185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vingranovskaya-ev@hp.sibmes.ru</w:t>
            </w:r>
          </w:p>
        </w:tc>
      </w:tr>
      <w:tr>
        <w:trPr>
          <w:trHeight w:val="960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74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Инженер, кадастровый инженер, образование среднее специальное/высшее по специальности "земельное имущество"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аяногорское отделение Филиала ФГУП "Ростехинветаризация" - ФБТИ по Республике Хакасия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уверенный пользователь ПК, знание NanoCAD, геодезии, коммуникабельность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5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3, г Саяногорск, мкр Заводской, дом 50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983) 3709604, (39042) 76060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ayanden2010@mail.ru</w:t>
            </w:r>
          </w:p>
        </w:tc>
      </w:tr>
      <w:tr>
        <w:trPr>
          <w:trHeight w:val="1060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Инструктор по лечебной физкультуре, разряд 7-10, сертификат "лечебная физкультура"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 Саяногорская ГДП им. Л.Д.Ганичевой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сутствие вредных привычек, не конфликтность, умение общаться с детьм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Центральный, дом 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8293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ayansgdp@mail.ru</w:t>
            </w:r>
          </w:p>
        </w:tc>
      </w:tr>
      <w:tr>
        <w:trPr>
          <w:trHeight w:val="1175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Инструктор по противопожарной профилактике, образование среднее специальное (техническое, строительное), опыт работы по образованию от 1 года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ХРО ООО "ВСЕРОССИЙСКОЕ ДОБРОВОЛЬНОЕ ПОЖАРНОЕ ОБЩЕСТВО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судимости, вредных привычек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5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ПРОМПЛОЩАДКА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73941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vdpoabakan@rambler.ru</w:t>
            </w:r>
          </w:p>
        </w:tc>
      </w:tr>
      <w:tr>
        <w:trPr>
          <w:trHeight w:val="1160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47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Каменщик, </w:t>
            </w:r>
          </w:p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5 разряд, квалификационное удостоверени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ПКФ МАСТЕ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авыки работы штукатуром, маляром, отсутствие вредных привыче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Основное общее (9 кл.)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378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Ленинградский, дом 23 "А"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8118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mag-master@yandex.ru</w:t>
            </w:r>
          </w:p>
        </w:tc>
      </w:tr>
      <w:tr>
        <w:trPr>
          <w:trHeight w:val="974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Каменщик, </w:t>
            </w:r>
          </w:p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5 разряд, квалификационное удостоверение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СП Раквон-Раи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пыт работы штукатуром, маляром, ответственное отношение к работе, отсутствие вредных привычек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3785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2, г Саяногорск, мкр Ленинградский, дом 23а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8118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mag-master@ya.ru</w:t>
            </w:r>
          </w:p>
        </w:tc>
      </w:tr>
      <w:tr>
        <w:trPr>
          <w:trHeight w:val="960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Каменщик, </w:t>
            </w:r>
          </w:p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3-5 разряд, квалификационное удостоверение.</w:t>
            </w:r>
          </w:p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ахта.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АО "Буреягэсстрой" филиал СУ "Атомстрой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сутствие судимости, вредных привычек, ответственное отношение к работе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Начальное профессиональное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32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62971, Красноярский край, г Железногорск, ул Октябрьская, дом 31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19) 721605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ins@bgess.ru</w:t>
            </w:r>
          </w:p>
        </w:tc>
      </w:tr>
      <w:tr>
        <w:trPr>
          <w:trHeight w:val="759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Каменщик, </w:t>
            </w:r>
          </w:p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4-5 разряд, квалификационное удостоверение, наличие смежных профессий облицовщик-плиточник, шт/маляр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ПРОМСТРОЙ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ствие вредных привычек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Основное общее (9 кл.)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9927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Индустриальная, дом 34, район маг. "Колесо"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9278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office@promstroy.pro</w:t>
            </w:r>
          </w:p>
        </w:tc>
      </w:tr>
      <w:tr>
        <w:trPr>
          <w:trHeight w:val="960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3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Кассир торгового зала,  </w:t>
            </w:r>
          </w:p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продавец-кассир с опытом работы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Система Чибис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желателен опыт работы на продуктах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3, г Саяногорск, мкр Ленинградский, дом 26"в"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50104</w:t>
            </w:r>
          </w:p>
        </w:tc>
      </w:tr>
      <w:tr>
        <w:trPr>
          <w:trHeight w:val="1346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Кассир торгового зала, (продавец-кассир). квотируемое рабочее место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Система Чибис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сть, порядочность, без вредных привычек, знание кассовой дисциплин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3, г Саяногорск, мкр Интернациональный, дом 7"а"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50104</w:t>
            </w:r>
          </w:p>
        </w:tc>
      </w:tr>
      <w:tr>
        <w:trPr>
          <w:trHeight w:val="77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Кассир торгового зала, (продавец-кассир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Система Чибис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сть, порядочность, без вредных привычек, желателен опыт работы на продуктах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3, г Саяногорск, мкр Ленинградский, дом 26"в"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2043</w:t>
            </w:r>
          </w:p>
        </w:tc>
      </w:tr>
      <w:tr>
        <w:trPr>
          <w:trHeight w:val="1361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Контролер бетонных и железобетонных изделий и конструкций, 5 разря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Приор" Завод ЖБК г.Саяногорс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Индустриальная, дом 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78720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PriorGBK@mail.ru</w:t>
            </w:r>
          </w:p>
        </w:tc>
      </w:tr>
      <w:tr>
        <w:trPr>
          <w:trHeight w:val="1347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Кухонный рабочи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БОУ МО г.САЯНОГОРСК ЛИЦЕЙ "ЭВРИКА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правка об отсутствии судимости, ответственное отношение к работ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19, г Саяногорск, рп Черемушки, дом 5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33065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chool_19_036@bk.ru</w:t>
            </w:r>
          </w:p>
        </w:tc>
      </w:tr>
      <w:tr>
        <w:trPr>
          <w:trHeight w:val="1346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Кухонный рабочи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Предприниматель Кравец Дмитрий Михайлови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1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.Саяногорск, мкр.Советский, дом 44 (пиццерия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8888</w:t>
            </w:r>
          </w:p>
        </w:tc>
      </w:tr>
      <w:tr>
        <w:trPr>
          <w:trHeight w:val="774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аляр, 3-6 разряд, квалификационное удостоверение.</w:t>
            </w:r>
          </w:p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ахта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АО "Буреягэсстрой" филиал СУ "Атомстрой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сутствие судимости, вредных привычек, ответственное отношение к работе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Начальное профессиональное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32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62971, Красноярский край, г Железногорск, ул Октябрьская, дом 31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19) 721605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ins@bgess.ru</w:t>
            </w:r>
          </w:p>
        </w:tc>
      </w:tr>
      <w:tr>
        <w:trPr>
          <w:trHeight w:val="759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ассажист, традиционный массаж, высшее медицинское образование, сертификат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Салон красоты "Блюз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коммуникабельность, без вредных привычек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0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2, г Саяногорск, мкр Центральный, дом 1, офис 225 Н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950) 3023444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huba-g@yndex.ru</w:t>
            </w:r>
          </w:p>
        </w:tc>
      </w:tr>
      <w:tr>
        <w:trPr>
          <w:trHeight w:val="774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ассажист, наличие сертификата, владение методикой тайского массажа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Наследие Сиама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аличие сертификата, владение методикой тайского массажа, умение общаться с людьми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2, г Саяногорск, мкр Центральный, дом 18, офис 55 Н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0075, (923) 3943936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bashmanovatv@yandex.ru</w:t>
            </w:r>
          </w:p>
        </w:tc>
      </w:tr>
      <w:tr>
        <w:trPr>
          <w:trHeight w:val="860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астер производства железобетонных изделий, образование высшее строительное, знание поизводства жб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Приор" Завод ЖБК г.Саяногорск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8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Индустриальная, дом 23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78720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PriorGBK@mail.ru</w:t>
            </w:r>
          </w:p>
        </w:tc>
      </w:tr>
      <w:tr>
        <w:trPr>
          <w:trHeight w:val="960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7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Мастер леса  горного лесничества, </w:t>
            </w:r>
          </w:p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 не менее 3 лет в лесном хозяйств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ФГБУ НАЦИОНАЛЬНЫЙ ПАРК "ШУШЕНСКИЙ БОР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проживание в г.Саяногорске, рп.Черемушки, ответственное отношение к работ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8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.Саяногорск, рп.Черемушки, урочище Таловк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908) 3251495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hubor@mail.ru</w:t>
            </w:r>
          </w:p>
        </w:tc>
      </w:tr>
      <w:tr>
        <w:trPr>
          <w:trHeight w:val="1174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астер производственного обучения, стаж работы на инженерных должностях по специальности "электромонтер по ремонту и обслуживанию эл.об. Квота.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АПОУ РХ "Саяногорский политехнический техникум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аличие справки об отсутствии судимости. Стаж работы на инженерных должностях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0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Заводской, дом 60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2344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ayan-spt@mail.ru</w:t>
            </w:r>
          </w:p>
        </w:tc>
      </w:tr>
      <w:tr>
        <w:trPr>
          <w:trHeight w:val="1161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Машинист (кочегар) котельной, </w:t>
            </w:r>
          </w:p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4 разряд, квалификационное удостоверение, опыт работы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Приор" Завод ЖБК г.Саяногорск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Основное общее (9 кл.)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8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Индустриальная, дом 23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78720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PriorGBK@mail.ru</w:t>
            </w:r>
          </w:p>
        </w:tc>
      </w:tr>
      <w:tr>
        <w:trPr>
          <w:trHeight w:val="759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Машинист буровой установки, </w:t>
            </w:r>
          </w:p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5 разряд. </w:t>
            </w:r>
          </w:p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работа в карьере. предварительно созвониться.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ПРЕДПРИНИМАТЕЛЬ ЧУНЧЕЛЬ ИГОРЬ ВЛАДИМИРОВИЧ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5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Индустриальная, дом 75, Промышленная зона, 59-й км.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923) 3930998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ibmramor@mail.ru</w:t>
            </w:r>
          </w:p>
        </w:tc>
      </w:tr>
      <w:tr>
        <w:trPr>
          <w:trHeight w:val="774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Машинист камнерезной машины, </w:t>
            </w:r>
          </w:p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работа в карьере, 5 разряд. предварительно созвониться.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ПРЕДПРИНИМАТЕЛЬ ЧУНЧЕЛЬ ИГОРЬ ВЛАДИМИРОВИЧ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Основное общее (9 кл.)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5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Индустриальная, дом 75, Промышленная зона, 59-й км.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923) 3930998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ibmramor@mail.ru</w:t>
            </w:r>
          </w:p>
        </w:tc>
      </w:tr>
      <w:tr>
        <w:trPr>
          <w:trHeight w:val="760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ашинист крана автомобильного зил-130 +автопогрузчик, удостоверение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ИП Скрыльников Владимир Прокопьевич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Основное общее (9 кл.)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3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Дорожная, дом 2"о"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962) 8451155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milana2908@inbox.ru</w:t>
            </w:r>
          </w:p>
        </w:tc>
      </w:tr>
      <w:tr>
        <w:trPr>
          <w:trHeight w:val="774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едицинская сестра, квотируемое рабочее место. наличие действующего сертификата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городская поликлиника рп Черемушки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5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19, г Саяногорск, рп Черемушки, дом 48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32391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gb2office@mail.ru</w:t>
            </w:r>
          </w:p>
        </w:tc>
      </w:tr>
      <w:tr>
        <w:trPr>
          <w:trHeight w:val="759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едицинская сестра, (стационар), сертифика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МБ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справка об отсутствии судимост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992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Шушенская, дом 2, корп 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4225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pgv@sgb2.khakasnet.ru</w:t>
            </w:r>
          </w:p>
        </w:tc>
      </w:tr>
      <w:tr>
        <w:trPr>
          <w:trHeight w:val="774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Медицинская сестра, </w:t>
            </w:r>
          </w:p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аличие действующего сертификата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городская поликлиника рп Черемушки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коммуникабельность, отсутствие вредных привычек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8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19, г Саяногорск, рп Черемушки, дом 48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32391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gb2office@mail.ru</w:t>
            </w:r>
          </w:p>
        </w:tc>
      </w:tr>
      <w:tr>
        <w:trPr>
          <w:trHeight w:val="774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Медицинская сестра, </w:t>
            </w:r>
          </w:p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разряд 7-10, сертификат "сестринское дело в педиатрии"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 Саяногорская ГДП им. Л.Д.Ганичевой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сутствие вредных привычек, не конфликтность, умение общаться с людьм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Центральный, дом 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8293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ayansgdp@mail.ru</w:t>
            </w:r>
          </w:p>
        </w:tc>
      </w:tr>
      <w:tr>
        <w:trPr>
          <w:trHeight w:val="874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едицинская сестра операционная, сертификат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МБ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справка об отсутствии судимости, отсутствие вредных привычек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06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Шушенская, дом 2, корп А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4225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pgv@sgb2.khakasnet.ru</w:t>
            </w:r>
          </w:p>
        </w:tc>
      </w:tr>
      <w:tr>
        <w:trPr>
          <w:trHeight w:val="874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Медицинская сестра по лечебному питанию (диетсестра) </w:t>
            </w:r>
          </w:p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, сертифика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МБ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справка об отсутствии судимост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992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Шушенская, дом 2, корп 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4225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pgv@sgb2.khakasnet.ru</w:t>
            </w:r>
          </w:p>
        </w:tc>
      </w:tr>
      <w:tr>
        <w:trPr>
          <w:trHeight w:val="974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едицинская сестра по массажу, сертификат, (временно на период отпуска по уходу за ребенком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 РХ "САЯНОГОРСКИЙ РЕАБИЛИТАЦИОННЫЙ ЦЕНТР ДЛЯ ДЕТЕЙ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пыт работы с детьми, без вредных привычек, справка об отсутствии судимости, наличие мед. книжки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4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Центральный, дом 5, А/Я 267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1876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ayanreabil@yandex.ru</w:t>
            </w:r>
          </w:p>
        </w:tc>
      </w:tr>
      <w:tr>
        <w:trPr>
          <w:trHeight w:val="960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едицинская сестра по физиотерапии, сертификат "медицинская сестра по физиотерапии", структурное подразделение рп. Майна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 РХ "САЯНОГОРСКИЙ РЕАБИЛИТАЦИОННЫЙ ЦЕНТР ДЛЯ ДЕТЕЙ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пыт работы с детьми, без вредных привычек, справка об отсутствии судимости, наличие мед. книжки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4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Центральный, дом 5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1876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ayanreabil@yandex.ru</w:t>
            </w:r>
          </w:p>
        </w:tc>
      </w:tr>
      <w:tr>
        <w:trPr>
          <w:trHeight w:val="1061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едицинская сестра по физиотерапии, образование по специальности "лечебное дело", "сестринское дело", сертификат "физиотерапия"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БОУ "ШКОЛА-ИНТЕРНАТ N 8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порядочность, справка об отсутствии судимости, без вредных привычек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9926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Интернациональный, дом 20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3633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chool_8_031@mail.ru</w:t>
            </w:r>
          </w:p>
        </w:tc>
      </w:tr>
      <w:tr>
        <w:trPr>
          <w:trHeight w:val="960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едицинская сестра по физиотерапии, квалификация: медицинская сестра, фельдшер, специализация по физиотерапии.</w:t>
            </w:r>
          </w:p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Квота.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АО "ЦСО СШГЭС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Желательно специализация по физиотерапии, при ее отсутствии - обучение за счет средств работодателя. Желание работать. 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553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385000, г Саяногорск, рп Черемушки, здание бывшего стационара больницы, дом 48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32209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office@cso-sges.ru</w:t>
            </w:r>
          </w:p>
        </w:tc>
      </w:tr>
      <w:tr>
        <w:trPr>
          <w:trHeight w:val="1160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едицинская сестра по физиотерапии, разряд 7-10, сертификат "физиотерапия"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 Саяногорская ГДП им. Л.Д.Ганичевой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сутствие вредных привычек, коммуникабельность, умение общаться с детьми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Центральный, дом 7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8293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ayansgdp@mail.ru</w:t>
            </w:r>
          </w:p>
        </w:tc>
      </w:tr>
      <w:tr>
        <w:trPr>
          <w:trHeight w:val="760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едицинская сестра процедурной, наличие действующего сертифика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городская поликлиника рп Черемушки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коммуникабельность, отсутствие вредных привыче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0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19, г Саяногорск, рп Черемушки, дом 4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32391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gb2office@mail.ru</w:t>
            </w:r>
          </w:p>
        </w:tc>
      </w:tr>
      <w:tr>
        <w:trPr>
          <w:trHeight w:val="874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едицинский лабораторный техник, (фельдшер -лаборант), сертификат "лабораторная диагностика"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МБ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справка об отсутствии судимости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9926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Шушенская, дом 2, корп А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4225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pgv@sgb2.khakasnet.ru</w:t>
            </w:r>
          </w:p>
        </w:tc>
      </w:tr>
      <w:tr>
        <w:trPr>
          <w:trHeight w:val="874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едицинский лабораторный техник, сертификат "лабораторная диагностика"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 Саяногорская ГДП им. Л.Д.Ганичевой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5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Центральный, дом 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8293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ayansgdp@mail.ru</w:t>
            </w:r>
          </w:p>
        </w:tc>
      </w:tr>
      <w:tr>
        <w:trPr>
          <w:trHeight w:val="874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Менеджер, (работа временная на период отпуска по уходу за ребенком), </w:t>
            </w:r>
          </w:p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резюме обязательно.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УП "САЯНОГОРСКОЕ ТЕЛЕВИДЕНИЕ ТВ-8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ответственое отношение к работе, желателен опыт продаж рекламной продукции 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9945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Заводской, дом 31, 1 ЭТАЖ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6004, (39042) 60066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info@tv-8.ru</w:t>
            </w:r>
          </w:p>
        </w:tc>
      </w:tr>
      <w:tr>
        <w:trPr>
          <w:trHeight w:val="860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енеджер по офисным продажам, бесплатное обучение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Филиал ПАО СК "Росгосстрах" в Республике Хакасия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желателен опыт в продажах, банковской сфере, коммуникабельность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.Саяногорск, мкр.Советский, дом 33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3676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kadry@khakasia.rgs.ru</w:t>
            </w:r>
          </w:p>
        </w:tc>
      </w:tr>
      <w:tr>
        <w:trPr>
          <w:trHeight w:val="760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Менеджер по заказам, </w:t>
            </w:r>
          </w:p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желателен опыт работы товароведом на продуктах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Система Чибис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коммуникабельность, без вредных привычек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6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3, г Саяногорск, мкр Интернациональный, дом 7"а"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50104</w:t>
            </w:r>
          </w:p>
        </w:tc>
      </w:tr>
      <w:tr>
        <w:trPr>
          <w:trHeight w:val="874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енеджер торгового зала, опыт работы в аналогичной должност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Система Чибис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пыт работы администратором, менеджером торгового зала, опыт работы на продуктах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0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3, г Саяногорск, мкр Центральный, дом 18"в"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2043</w:t>
            </w:r>
          </w:p>
        </w:tc>
      </w:tr>
      <w:tr>
        <w:trPr>
          <w:trHeight w:val="774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33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етодист методического кабинета (специалист в области образования). квота.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ОРОДСКОЙ ОТДЕЛ ОБРАЗОВАНИЯ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ственное отношене к работе, справка об отсутствии судимости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2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9927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Советский, дом 1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4069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goroo@sng.khakasnet.ru</w:t>
            </w:r>
          </w:p>
        </w:tc>
      </w:tr>
      <w:tr>
        <w:trPr>
          <w:trHeight w:val="845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онтажник по монтажу стальных и железобетонных конструкций, 3-6 разряд, квалификационное удостоверение.</w:t>
            </w:r>
          </w:p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ахта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АО "Буреягэсстрой" филиал СУ "Атомстрой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сутствие судимости, вредных привычек, ответственное отношение к работ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Начальное профессиональное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32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62971, Красноярский край, г Железногорск, ул Октябрьская, дом 3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19) 721605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ins@bgess.ru</w:t>
            </w:r>
          </w:p>
        </w:tc>
      </w:tr>
      <w:tr>
        <w:trPr>
          <w:trHeight w:val="1146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ператор видеозаписи, знание пк, (работа временная на период отпусков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УП "САЯНОГОРСКОЕ ТЕЛЕВИДЕНИЕ ТВ-8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нимательность, пунктуальность, обучаемость, коммуникабельност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992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Заводской, дом 31, 1 ЭТАЖ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0066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info@tv-8.ru</w:t>
            </w:r>
          </w:p>
        </w:tc>
      </w:tr>
      <w:tr>
        <w:trPr>
          <w:trHeight w:val="974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ператор механизированных и автоматизированных складов, (бетонный завод), 4 разряд, квалификационное удостоверение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Приор" Завод ЖБК г.Саяногорск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4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Индустриальная, дом 23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78720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PriorGBK@mail.ru</w:t>
            </w:r>
          </w:p>
        </w:tc>
      </w:tr>
      <w:tr>
        <w:trPr>
          <w:trHeight w:val="960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ператор ПК, опыт работы обязателен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Система Чибис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коммуникабельность, внимательность, ответственное отношение к работе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3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3, г Саяногорск, мкр Интернациональный, дом 7"а"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50104</w:t>
            </w:r>
          </w:p>
        </w:tc>
      </w:tr>
      <w:tr>
        <w:trPr>
          <w:trHeight w:val="773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47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Официант, </w:t>
            </w:r>
          </w:p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опыт работы по специальности обязателен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АО "ГЛАДЕНЬКАЯ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152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Б.-Бабик СРК "Жарки", стр.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79845, (39042) 79738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gladenkaya@inbox.ru</w:t>
            </w:r>
          </w:p>
        </w:tc>
      </w:tr>
      <w:tr>
        <w:trPr>
          <w:trHeight w:val="774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хранник, лицензия  4-6 разряд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ЧОО "ВЕПРЬ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коммуникабельность, ответственность, отсутствие вредных привычек и судимости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Береговая, дом 2а, напротив САЭС, бывший пост ГАИ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8720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vepr_68720@mail.ru</w:t>
            </w:r>
          </w:p>
        </w:tc>
      </w:tr>
      <w:tr>
        <w:trPr>
          <w:trHeight w:val="759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Охранник, квотируемое рабочее место. удостоверение и свидетельство </w:t>
            </w:r>
          </w:p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-го разряда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ЧОП "САЗ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судимости, вредных привычек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Основное общее (9 кл.)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75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ПРОМПЛОЩАДКА САЗ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73678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Irina.Timonina@rusal.com</w:t>
            </w:r>
          </w:p>
        </w:tc>
      </w:tr>
      <w:tr>
        <w:trPr>
          <w:trHeight w:val="759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Педагог дополнительного образования, (строевая подготовка), образование высшее педагогическое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БОУ МО г.САЯНОГОРСК "Школа N3 им.Героя России Сергея Медведева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без вредных привычек, справка об отсутствии судимости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62793, г Саяногорск, мкр Заводской, дом 34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2188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ayan-ssh3@mail.ru</w:t>
            </w:r>
          </w:p>
        </w:tc>
      </w:tr>
      <w:tr>
        <w:trPr>
          <w:trHeight w:val="874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Педагог-организатор, образование высшее педагогическое, (временно на период отпуска по уходу за ребенком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БОУ МО г.САЯНОГОРСК "Школа N3 им.Героя России Сергея Медведева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без вредных привычек, справка об отсутствии судимости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5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62793, г Саяногорск, мкр Заводской, дом 34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2188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ayan-ssh3@mail.ru</w:t>
            </w:r>
          </w:p>
        </w:tc>
      </w:tr>
      <w:tr>
        <w:trPr>
          <w:trHeight w:val="859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7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Повар, образование среднее специальное, квалификация пова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СОДЕКСО ЕВРОАЗИЯ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коммуникабельность, желание работать, отсутствие судимости, вредных привыче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41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ПРОМПЛОЩАДКА АЛЮМИНИЕВОГО ЗАВОД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73795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azmanager.ru@sodexo.com</w:t>
            </w:r>
          </w:p>
        </w:tc>
      </w:tr>
      <w:tr>
        <w:trPr>
          <w:trHeight w:val="1361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Пова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БОУ МО г.САЯНОГОРСК ЛИЦЕЙ "ЭВРИКА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правка об отсутствии судимости, ответстенное отношение к работ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19, г Саяногорск, рп Черемушки, дом 5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33065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chool_19_036@bk.ru</w:t>
            </w:r>
          </w:p>
        </w:tc>
      </w:tr>
      <w:tr>
        <w:trPr>
          <w:trHeight w:val="788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Повар, </w:t>
            </w:r>
          </w:p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проф. образование, </w:t>
            </w:r>
          </w:p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пыт работы от 1 года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АО "ГЛАДЕНЬКАЯ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312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Б.-Бабик СРК "Жарки", стр.1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79845, (39042) 79738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gladenkaya@inbox.ru</w:t>
            </w:r>
          </w:p>
        </w:tc>
      </w:tr>
      <w:tr>
        <w:trPr>
          <w:trHeight w:val="774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46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Повар, </w:t>
            </w:r>
          </w:p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квота.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СОДЕКСО ЕВРОАЗИЯ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Без вредных привычек, ответственный, коммуникабельный, опыт работы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1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ПРОМПЛОЩАДКА АЛЮМИНИЕВОГО ЗАВОД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73795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azmanager.ru@sodexo.com</w:t>
            </w:r>
          </w:p>
        </w:tc>
      </w:tr>
      <w:tr>
        <w:trPr>
          <w:trHeight w:val="1347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Подсобный рабочий, (лесопереработка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ИП Бурмагин Александр Анатольеви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Основное общее (9 кл.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14, г Саяногорск, рп Майна, ул Пристанская, дом 21 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906) 1905318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burmag59@yandex.ru</w:t>
            </w:r>
          </w:p>
        </w:tc>
      </w:tr>
      <w:tr>
        <w:trPr>
          <w:trHeight w:val="1332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Подсобный рабочий, (пилорама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ИП Скрыльников Владимир Прокопьеви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Основное общее (9 кл.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5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Дорожная, дом 2"о"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7877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milana2908@inbox.ru</w:t>
            </w:r>
          </w:p>
        </w:tc>
      </w:tr>
      <w:tr>
        <w:trPr>
          <w:trHeight w:val="1347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Подсобный рабочий лесного хозяйства, (сбор пихтовой лапки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ИП Скрыльников Владимир Прокопьеви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Основное общее (9 кл.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0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Дорожная, дом 2"о"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7877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milana2908@inbox.ru</w:t>
            </w:r>
          </w:p>
        </w:tc>
      </w:tr>
      <w:tr>
        <w:trPr>
          <w:trHeight w:val="1261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Преподаватель высшей математики (доцент). </w:t>
            </w:r>
          </w:p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ученая степень по профилю.квотируемое рабочее место.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ФГАОУ ВПО "Сибирский федеральный университет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 работы по данной профессии не менее 3 лет, отсутствие вредных привычек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6301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19, г Саяногорск, рп Черемушки, дом 46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31785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filialsfu@bk.ru</w:t>
            </w:r>
          </w:p>
        </w:tc>
      </w:tr>
      <w:tr>
        <w:trPr>
          <w:trHeight w:val="1261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Промышленный альпинист, 4-5 разряд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СК "СтройЛайн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 отсутствие судимости и вредных привычек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2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5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Советский, дом 25Б, офис 70Н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2144, (39042) 62140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090918@mail.ru</w:t>
            </w:r>
          </w:p>
        </w:tc>
      </w:tr>
      <w:tr>
        <w:trPr>
          <w:trHeight w:val="773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Рабочий по плетению сыра. квотируемое рабочее место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"Саянмолоко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пособность работать с движущимися, разлетающимися, вращающимися предметами, деталями, машин и т.д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Основное общее (9 кл.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992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Металлургов, дом 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0611 доб. 305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m-ок2010@yandex.ru</w:t>
            </w:r>
          </w:p>
        </w:tc>
      </w:tr>
      <w:tr>
        <w:trPr>
          <w:trHeight w:val="1346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Распиловщик камня, </w:t>
            </w:r>
          </w:p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пыт работы приветствуетс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ПРЕДПРИНИМАТЕЛЬ ЧУНЧЕЛЬ ИГОРЬ ВЛАДИМИРОВИ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Основное общее (9 кл.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0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Индустриальная, дом 75, Промышленная зона, 59-й км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76010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ibmramor@mail.ru</w:t>
            </w:r>
          </w:p>
        </w:tc>
      </w:tr>
      <w:tr>
        <w:trPr>
          <w:trHeight w:val="133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адовни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БОУ МО г.САЯНОГОРСК ЛИЦЕЙ "ЭВРИКА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правка об отсутствии судимости, ответственное отношение к рабоот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19, г Саяногорск, рп Черемушки, дом 5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33065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chool_19_036@bk.ru</w:t>
            </w:r>
          </w:p>
        </w:tc>
      </w:tr>
      <w:tr>
        <w:trPr>
          <w:trHeight w:val="1075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Сварщик на машинах контактной (прессовой) сварки, </w:t>
            </w:r>
          </w:p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3-4 разряд, квалификационное удостоверение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Приор" Завод ЖБК г.Саяногорск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Основное общее (9 кл.)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0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Индустриальная, дом 23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78720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PriorGBK@mail.ru</w:t>
            </w:r>
          </w:p>
        </w:tc>
      </w:tr>
      <w:tr>
        <w:trPr>
          <w:trHeight w:val="1060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Слесарь-сантехник, </w:t>
            </w:r>
          </w:p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0,5 ставки с совмещением обязанностей плотника, рабочее место в рп.Майна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 РХ "САЯНОГОРСКИЙ РЕАБИЛИТАЦИОННЫЙ ЦЕНТР ДЛЯ ДЕТЕЙ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аличие справки об отсутствии судимости, без вредных привычек, наличие мед. книжки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0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Центральный, дом 5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1876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ayanreabil@yandex.ru</w:t>
            </w:r>
          </w:p>
        </w:tc>
      </w:tr>
      <w:tr>
        <w:trPr>
          <w:trHeight w:val="773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3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Слесарь-сантехник, </w:t>
            </w:r>
          </w:p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5 разряд, квалификационное удостоверени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Приор" Завод ЖБК г.Саяногорс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3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Индустриальная, дом 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78720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PriorGBK@mail.ru</w:t>
            </w:r>
          </w:p>
        </w:tc>
      </w:tr>
      <w:tr>
        <w:trPr>
          <w:trHeight w:val="1347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оляр, квалификационное удостоверени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ИП Бурмагин Александр Анатольеви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Основное общее (9 кл.)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0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655614, г Саяногорск, рп Майна, ул Пристанская, </w:t>
            </w:r>
          </w:p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дом 21 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906) 1905318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burmag59@yandex.ru</w:t>
            </w:r>
          </w:p>
        </w:tc>
      </w:tr>
      <w:tr>
        <w:trPr>
          <w:trHeight w:val="1346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ропальщик, квалификационное удостоверени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ПРЕДПРИНИМАТЕЛЬ ЧУНЧЕЛЬ ИГОРЬ ВЛАДИМИРОВИ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Основное общее (9 кл.)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5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Индустриальная, дом 75, Промышленная зона, 59-й км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76010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ibmramor@mail.ru</w:t>
            </w:r>
          </w:p>
        </w:tc>
      </w:tr>
      <w:tr>
        <w:trPr>
          <w:trHeight w:val="1347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ропальщик, квалификационное удостоверени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ИП БЕЕВ ВИКТОР БОРИСОВИ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Отсутствие вредных привычек, ответственное отношение к работе 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Основное общее (9 кл.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1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Дорожная, дом 2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4322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Beev-met@mail.ru</w:t>
            </w:r>
          </w:p>
        </w:tc>
      </w:tr>
      <w:tr>
        <w:trPr>
          <w:trHeight w:val="77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Табельщи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СК "СтройЛайн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судимости, вредных привыче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5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Советский, дом 25Б, офис 70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2140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090918@mail.ru</w:t>
            </w:r>
          </w:p>
        </w:tc>
      </w:tr>
      <w:tr>
        <w:trPr>
          <w:trHeight w:val="975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Токарь, </w:t>
            </w:r>
          </w:p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опыт работы  </w:t>
            </w:r>
          </w:p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 3 лет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КРАМЗ-АВТО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пыт работы слесарем по ремонту ТС, ответственное отношение к работе, отсутствие вредных привычек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32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ПРОМПЛОЩАДКА САЗ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73097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Priemnaya.KRAMZAuto@rusal.com</w:t>
            </w:r>
          </w:p>
        </w:tc>
      </w:tr>
      <w:tr>
        <w:trPr>
          <w:trHeight w:val="960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Токарь, </w:t>
            </w:r>
          </w:p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5 разряд, квалификационное удостоверение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ПРЕДПРИНИМАТЕЛЬ ЧУНЧЕЛЬ ИГОРЬ ВЛАДИМИРОВИЧ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5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Индустриальная, дом 75, Промышленная зона, 59-й км.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76010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ibmramor@mail.ru</w:t>
            </w:r>
          </w:p>
        </w:tc>
      </w:tr>
      <w:tr>
        <w:trPr>
          <w:trHeight w:val="774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46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Тракторист-машинист сельскохозяйственного производств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КФХ ШИМОЛИН А 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Основное общее (9 кл.)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5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770, р-н Бейский, д Дехановка, ЗАРЕЧНАЯ, дом 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983) 2766602</w:t>
            </w:r>
          </w:p>
        </w:tc>
      </w:tr>
      <w:tr>
        <w:trPr>
          <w:trHeight w:val="874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Уборщик производственных и служебных помещений, квотируемое рабочее место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БДОУ детский сад № 22 "Почемучка" муниципального образования г.Саяногорск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аличие справки об отсутствии судимости, санитарная книжка, отсутствие вредных привычек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Основное общее (9 кл.)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Ленинградский, дом 16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6690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detsad.22@mail.ru</w:t>
            </w:r>
          </w:p>
        </w:tc>
      </w:tr>
      <w:tr>
        <w:trPr>
          <w:trHeight w:val="860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Уборщик производственных и служебных помещений, (уборка туалетов). квотируемое рабочее место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УП "Торговый комплекс г.Саяногорска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9927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.ЯРЫГИНА, дом 7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76562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MYPrinok@yandex.ru</w:t>
            </w:r>
          </w:p>
        </w:tc>
      </w:tr>
      <w:tr>
        <w:trPr>
          <w:trHeight w:val="773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Учитель (преподаватель) географии, образование высшее педагогическое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БОУ МО г.САЯНОГОРСК "Школа N3 им.Героя России Сергея Медведева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без вредных привычек, справка об отсутствии судимости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6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62793, г Саяногорск, мкр Заводской, дом 34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2188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ayan-ssh3@mail.ru</w:t>
            </w:r>
          </w:p>
        </w:tc>
      </w:tr>
      <w:tr>
        <w:trPr>
          <w:trHeight w:val="860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Учитель (преподаватель) информатики, образование высшее педагогическое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БОУ МО г.САЯНОГОРСК "Школа N3 им.Героя России Сергея Медведева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без вредных привычек, справка об отсутствии судимости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6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62793, г Саяногорск, мкр Заводской, дом 34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2188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ayan-ssh3@mail.ru</w:t>
            </w:r>
          </w:p>
        </w:tc>
      </w:tr>
      <w:tr>
        <w:trPr>
          <w:trHeight w:val="860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Учитель (преподаватель) музыки и пения, образование высшее педагогическое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БОУ МО г.САЯНОГОРСК "Школа N3 им.Героя России Сергея Медведева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без вредных привычек, справка об отсутствии судимости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6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62793, г Саяногорск, мкр Заводской, дом 34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2188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ayan-ssh3@mail.ru</w:t>
            </w:r>
          </w:p>
        </w:tc>
      </w:tr>
      <w:tr>
        <w:trPr>
          <w:trHeight w:val="860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Учитель (преподаватель) русского языка и литературы, образование высшее педагогическо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БОУ МО г.САЯНОГОРСК "Школа N3 им.Героя России Сергея Медведева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без вредных привычек, справка об отсутствии судимост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6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62793, г Саяногорск, мкр Заводской, дом 3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2188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ayan-ssh3@mail.ru</w:t>
            </w:r>
          </w:p>
        </w:tc>
      </w:tr>
      <w:tr>
        <w:trPr>
          <w:trHeight w:val="874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Фельдшер смотрового кабинета,</w:t>
            </w:r>
          </w:p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аличие действующего сертификата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городская поликлиника рп Черемушки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коммуникабельность, ответственное отношение к работе, отсутствие вредных привычек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0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19, г Саяногорск, рп Черемушки, дом 48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32391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gb2office@mail.ru</w:t>
            </w:r>
          </w:p>
        </w:tc>
      </w:tr>
      <w:tr>
        <w:trPr>
          <w:trHeight w:val="874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62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Фельдшер, </w:t>
            </w:r>
          </w:p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разряд 7-10, сертификат "лечебное дело"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 Саяногорская ГДП им. Л.Д.Ганичевой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сутствие вредных привычек, не конфликтность, умение общаться с детьм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5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Центральный, дом 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8293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ayansgdp@mail.ru</w:t>
            </w:r>
          </w:p>
        </w:tc>
      </w:tr>
      <w:tr>
        <w:trPr>
          <w:trHeight w:val="874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Хореограф, (учитель хореографии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БОУ МО г.САЯНОГОРСК "Школа N3 им.Героя России Сергея Медведева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без вредных привычек, справка об отсутствии судимости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6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62793, г Саяногорск, мкр Заводской, дом 34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2188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ayan-ssh3@mail.ru</w:t>
            </w:r>
          </w:p>
        </w:tc>
      </w:tr>
      <w:tr>
        <w:trPr>
          <w:trHeight w:val="859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Штукатур, 3-5 разряд, квалификационное удостоверение.</w:t>
            </w:r>
          </w:p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ахта.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АО "Буреягэсстрой" филиал СУ "Атомстрой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судимости, вредных привычек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Начальное профессиональное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32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62971, Красноярский край, г Железногорск, ул Октябрьская, дом 31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19) 721605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ins@bgess.ru</w:t>
            </w:r>
          </w:p>
        </w:tc>
      </w:tr>
      <w:tr>
        <w:trPr>
          <w:trHeight w:val="759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47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Электрогазосварщик,</w:t>
            </w:r>
          </w:p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4-5 разряд, удостоверение, опыт работы, два вида режима работ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Приор" Завод ЖБК г.Саяногорс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7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Индустриальная, дом 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78720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PriorGBK@mail.ru</w:t>
            </w:r>
          </w:p>
        </w:tc>
      </w:tr>
      <w:tr>
        <w:trPr>
          <w:trHeight w:val="774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Электрогазосварщик </w:t>
            </w:r>
          </w:p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3-6 разряд, квалификационное удостоверение.</w:t>
            </w:r>
          </w:p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ахта.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АО "Буреягэсстрой" филиал СУ "Атомстрой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сутствие судимости, вредных привычек, ответственное отношение к работе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Начальное профессиональное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32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62971, Красноярский край, г Железногорск, ул Октябрьская, дом 31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19) 721605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ins@bgess.ru</w:t>
            </w:r>
          </w:p>
        </w:tc>
      </w:tr>
      <w:tr>
        <w:trPr>
          <w:trHeight w:val="759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Электромонтер по обслуживанию подстанции, </w:t>
            </w:r>
          </w:p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5 разряд</w:t>
            </w:r>
          </w:p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рабочее место Тыва г.Кызыл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ХАКАССКОЕ ПМЭС - Филиал ПАО "ФСК ЕЭС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30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Индустриальная, дом 39А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422) 20854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vingranovskaya-ev@hp.sibmes.ru</w:t>
            </w:r>
          </w:p>
        </w:tc>
      </w:tr>
      <w:tr>
        <w:trPr>
          <w:trHeight w:val="774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75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Электрослесарь канатно-кресельной дороги и системы искусственного снегообразования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АО "ГЛАДЕНЬКАЯ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хорошая физическая подготовка, отвественное отношение к работе, отсутствие вредных привычек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44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Б.-Бабик СРК "Жарки", стр.1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79845, (39042) 79738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gladenkaya@inbox.ru</w:t>
            </w:r>
          </w:p>
        </w:tc>
      </w:tr>
      <w:tr>
        <w:trPr>
          <w:trHeight w:val="1060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Эпидемиолог, (врач-эпидемиолог), разряды 11-14, сертификат "эпидемиология"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 Саяногорская ГДП им. Л.Д.Ганичевой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коммуникабельность, ответственное отношение к работе, знание ПК на уровне пользователя, без вредных привыче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3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Центральный, дом 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8293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ayansgdp@mail.ru</w:t>
            </w:r>
          </w:p>
        </w:tc>
      </w:tr>
      <w:tr>
        <w:trPr>
          <w:trHeight w:val="774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Эпидемиолог, (врач-эпидемиолог), сертификат по специальности "эпидемиология"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Филиал ФБУЗ "Центр гигиены и эпидемиологии в РХ в г.Саяногорске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коммуникабельность, ответственность, владение ПК, опыт работы с оргтехникой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602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Металлургов, дом 25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0710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GSN@YANDEX.RU</w:t>
            </w:r>
          </w:p>
        </w:tc>
      </w:tr>
      <w:tr>
        <w:trPr>
          <w:trHeight w:val="773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4" w:footer="517" w:bottom="574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br/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e476b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аголовок"/>
    <w:basedOn w:val="Normal"/>
    <w:qFormat/>
    <w:rsid w:val="00fe476b"/>
    <w:pPr/>
    <w:rPr>
      <w:rFonts w:ascii="Arial" w:hAnsi="Arial" w:cs="Arial"/>
      <w:b/>
      <w:color w:val="000000"/>
      <w:spacing w:val="-2"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10DF126-8DF8-4AB7-8B64-33FE1E1669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Pages>17</Pages>
  <Words>7003</Words>
  <Characters>39923</Characters>
  <CharactersWithSpaces>46833</CharactersWithSpaces>
  <Paragraphs>93</Paragraphs>
  <Company>Stimulsoft Reports 2014.3.0 from 1 December 201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8:13:00Z</dcterms:created>
  <dc:creator/>
  <dc:description/>
  <dc:language>en-US</dc:language>
  <cp:lastModifiedBy>Consultant</cp:lastModifiedBy>
  <dcterms:modified xsi:type="dcterms:W3CDTF">2016-07-25T02:32:00Z</dcterms:modified>
  <cp:revision>3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