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26 октября 2015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гент по сбыту. квота. квалификация: инженер-электрик,  энергетик, электромонтер, техник-электр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МО ОАО "ХАКАСЭНЕРГОСБЫТ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делопроизводства, умение общаться с людьми, владение навыками убеждения,  не конфликт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УСПЕНСКОГО, 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533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@sayan.khakensb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 зала (предприятий общественного питан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мение общаться с людьми, порядоч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образование среднеспециальное медицин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. книжки, справка об отсутствии судимости, владение навыками убежд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рматурщик, арматурщик 2-3 разряд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Технологии-2000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отсутствие вредных привычек. Работа вахтовым методом в г.Кызыл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Лесная, до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75184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ipalov@list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образования или опыта работы, санитарной книжки. Обеспечиваются бесплатным питанием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Советский мкр, дом 44 (пиццерия «Тессоро»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1181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учаемость, аккуратность, стрессоустойчивость, 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18 (ТЦ «Спутник», 3 этаж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24898, (933) 322485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 (пиццер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Воробьев Роберт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. книжки, порядочность, тактичность, умение общаться с люд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8, пиццерия "7 лир" (4-58), пиццерия "Пятерочка" (10-1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17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x2014lir@gmail.com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-касси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кассовой дисциплины, наличие справки об отсутствии судимости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етонщик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3-5 разряд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на период строительства объек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 и опыта работы по специальности обязательн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тонщик, (плотник-бетонщик)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4 разряд. работа в г.Кызыл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Технологии-2000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исциплинированность, отсутствие вредных привычек, возможно обучение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Лесная, до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75184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ipalov@list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иблиограф, образование библиотечное, культуры и искусства или педагогиче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К "Саяногорская ЦБ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мостоятельность, оперативность, умение держаться на аудитор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1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768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bs_80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фессиональная грамотность, ответственность, пунктуально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3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113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8) 3268676, (39042) 670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ветственность, коммуникаб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етеринарный врач (заместитель директора по производств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ГРОЛЕ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етеринарным врач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6405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asgorev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инструкт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Пинаев Владимир Пет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дисциплинированность, отсутствие вредный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Комсомольский, дом 73, офис 48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46824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246@br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в,с,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ТД "СИБИРЬТРАН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не менее 3 лет, коммуникаб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ИНДУСТРИАЛЬНАЯ Д.2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8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tstd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дизельного погрузчика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мена+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13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hr-sayan@yandex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(педиатр). кв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детьм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разряды 11-14, сертификат " 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танции (отделения) скорой и неотложной медицинской помощи, наличие сертификата "скорая медицинск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функциональной диагностики, разряды 11-14, сертификат  "функциональ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кушер-гинеколог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владение навыками убежд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диплом  в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ертификат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5 ставки 19,5 часовая рабочая нед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людьми, порядоч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2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разряды 11-14, сертификат "инфекционные болезн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ии судимости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кардиоревматолог, (врач-кардиолог)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мение общаться с людьми, такти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разряды 11-14, сертификат "невр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(стационар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 справка об отсутствии судимост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специализация: неврология, мануальная терапия, наличие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мение общаться с людьм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отоларинголог, (оториноларинголог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оториноларинг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разряды 11-14, сертификат "офтальмолог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коммуникабельность, умение работать с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(поликлиника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разряды 11-14, сертификат "пед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стрессустойчивость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разряды 11-14,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умение общаться с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едиатр, 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КОРРЕКЦИОННАЯ ШКОЛА-ИНТЕРНАТ N 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детьм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стрессоустойчивость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сихиатр детск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псих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детьми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-онк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квалификация "детская стоматология", сертификат по детской стоматолог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детьми, владение навыками убежд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lpuccp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папия", отсутствие вредных привычек, справка об отсутствии судимости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(стационар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терапевт участковы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92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наличие действующего сертификата, (временно на период отпуска по уходу за ребенком до 3-х л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сертификат по специальности "Терапия", тсутствие вредных привычек, справка об отсутствии судимости, не конфликтность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2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(поликлиника, стационар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тактич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разряды 11-14,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эндокринолог, (детский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детская  эндокринология", 0,75 ста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работать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еодезист, (инженер-геодезист), образование строительное высшее профессиональн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аналогичной должности, добросовест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меститель главного врача по медицинской част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ертификат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пыт работы на руководящей должности не менее 5 ле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лавный геолог, образование высшее профессиональное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МКК-Саянмрам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4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Индустриальная, дом 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993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точник деревообрабатывающего инструмент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РУСАЛ САЯНАЛ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хорошая физическая подготов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7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sana.Golikova@rusal.com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зготовитель полуфабрикатов "spar-142"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порядочность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99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 Шушенская, 18"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(ТЦ «Спутник»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 этаж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10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женер -сметчик, высшее строительное пгс, стаж не мене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лет по долж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роизводственно-технического отдела, (производство железобетонных издел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разряд 7-10, сертификат "лечебная физкульту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- 5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Технологии-2000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отсутствие вредных привычек. Работа вахтовым методом в г.Кызыл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Лесная, до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75184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ipalov@list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по профессии, исполнит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штукатуром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лицовщиком-плиточником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приветству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ссир торгового зал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знание кассовой дисципл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-оформител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Минчак Елена Владими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опыт 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8б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3438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dbuh356677@yande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. книжки, обучаемость, аккуратность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ухонный рабоч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детский сад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 Г. САЯНОГОРС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исполнительность, наличие мед. книж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аличие медицинской книжки, порядоч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manager.ru@sodexo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ля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, отсутствие судимости, ответственно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Дачная,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(традиционный массаж), образование впо медицин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мение общаться с клиентам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сертификат, владение методикой китайского точечного массажа, иглоукалы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 книжки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3943936, (39042) 2007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наличие сертификата, владение методикой тайского массаж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 владение методикой тайского массажа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3943936, (39042) 2007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стер производственного обучени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таж работы на инженерных должностях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. Стаж работы на инженерных должностях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T@KHAKASNET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производственного обучения, электромонтер по ремонту и обслуживанию электро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педагогической работы,  стаж работы в отрасли электроэнерге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T@KHAKASNET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(кочегар) котельно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7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буровой установк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6 разряд, наличие удостоверения, опыт работы по професс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МКК-Саянмрамо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Индустриальная, дом 1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993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вакуумной установк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2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Байкалэнерго" ОП "Саяногорские тепловые сет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 не менее 3 ле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35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ploseti2005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камнерезной машин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6 разряд, наличие удостоверения, опыт работы по професс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МКК-Саянмрамо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Индустриальная, дом 1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993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крана автомобильного, (автокрановщик), категория с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ТД "СИБИРЬТРАН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обросовестное отношение к работе, отсутствие вредных привычек, опыт работы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ИНДУСТРИАЛЬНАЯ Д.2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8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tstd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фронтального погрузчик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медицинская сестра по физиотерап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. Среднее профессиональное образование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 7-10, сертификат "сестринское дело в педиатри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люд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, образование среднеспециальное медицин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 справка об отсутствии судимости, исполнит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лечебному питанию (диетсестра)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массажу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ертификат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с детьми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книжки, справки об отсутствии судимости, опыт работы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среднее профессиональное по специальности "лечебное дело", "сестринское дело" и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КОРРЕКЦИОННАЯ ШКОЛА-ИНТЕРНАТ N 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порядочность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6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разряд 7-10, сертификат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ий лабораторный тех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фельдшер лаборант), сертификат "лабораторная диагностика"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, (менеджер по работе с клиентам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спертный центр "Даймонд Хилл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рамотная речь, знание персонального компьютера, коммуникабельно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Советский, дом 2, офис 237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7) 904893715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ira-barinova95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ханик по ремонту транспорта, (АВТОМЕХАНИК), предварительно созвонитьс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АКИНФЕЕВ СЕРГЕЙ ЮР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рядочность, не конфликтность, опыт работы в должности автомехани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Пионерская, дом 1, СТО "Автомаксимум-Сервис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4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utomaximum19@gimai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нтажник, отсутствие судим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сутствие судимости. Наличие удостоверени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Дачная, 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онтажник по монтажу стальных и железобетонных конструкц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3-5 разряд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на период строительства объекта)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и опыта работы по профессии обязательно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нтажник по монтажу стальных и железобетонных конструкций, разряд 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Технологии-2000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ый, отсутствие вредных привычек. Работа вахтовым метод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Лесная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75184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ipalov@list.ru</w:t>
            </w:r>
          </w:p>
        </w:tc>
      </w:tr>
      <w:tr>
        <w:trPr>
          <w:trHeight w:val="11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чальник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химлаборатории, образование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ЖАР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аналогичной должности, навыки формления документ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3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48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лицовщик-плиточник, облицовщик-плиточник 3-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, отсутствие судимости, ответственно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Дачная,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дневной офици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4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аккуратность, стрессоустойчивость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24898, (933) 322485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 книжки, порядочность, умение общаться с людьм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8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аличие мед.книжки, умение общаться с людьм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лицензия охранника 4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О "ВЕПРЬ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не конфликт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Береговая, дом 2а, напротив САЭС, бывший пост ГА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epr_68720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7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6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к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 книжки, аккуратность, коммуникабельность, обучаем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кар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, наличие мед. 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образо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образования или опыта работы, наличие санитарной книжки. Обеспечиваются бесплатным питанием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55600, г.Саяногорск, Советский мкр., дом 44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пиццерия Тессоро»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1181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питание за счет предприят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ответственный, коммуникабельный, опыт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2724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manager.ru@sodexo.com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"МАЛЫШ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 по профилю, наличие справки об отсутствии судимости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44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5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rrmalysh@bk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книжки, ответственное отношение к работе, опыт работы в аналогичной долж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образование по специальности, опыт работы. (временная на период отпуска по уходу за ребенком)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 Г. САЯНОГОРС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ветственное отношение к работе, аккурат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21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опыт работы с тестом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ожидаев Павел Алексе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наличие мед. книжки, аккурат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Металлургов, дом 29, кафе "Апрель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596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ogidaewa.mar@y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аккуратность, опыт работы в аналогичной должности не менее год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55600, г Саяногорск, ул Шушенская, 18 (ТЦ "Спутник»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этаж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24898, (933) 322485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пиццер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Воробьев Роберт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аличие сан. книжк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8, пиццерия "7 лир" (4-58), пиццерия "Пятерочка" (10-1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17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x2014lir@gmail.com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образование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итарной книжки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66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, сортировка твердых отходов на полигон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исполнительность, хорошая физическая подготов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113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33) 331125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бочий по плетению сыра, 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вращающимися предметами, деталями маш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 доб. 3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по комплексному обслуживанию и ремонту здан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5 "СНЕГИРЕ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пользоваться столярными и плотницкими инструментами. Отсутствие судимости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7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44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urs.ds15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строительный, (гипсокартонщик) 3-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, отсутствие судимости, ответственно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Дачная,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м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6405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lexles@lis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мощник рамщик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61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lexles@lis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спиловщик камн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приветствуется, при отсутствии опыта возможно обучени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, образование среднее специальное медицин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нитар ветеринарны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КУ РХ "САЯНОГОРСКАЯ ВЕТСТАНЦ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ен опыт работы, ответственность, наличие  среднего специального образ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0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vet@yande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 по ремонту автомобилей, (АВТОЭЛЕКТРИК) предварительно созвониться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 923342553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АКИНФЕЕВ СЕРГЕЙ ЮР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автоэлектриком не менее 3 лет, ответственность, не конфликтность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Пионерская, дом 1, СТО "Автомаксимум-Сервис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4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utomaximum19@gimai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ремонт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отсутствие вредных привычек. Наличие удостовер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сантех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аличие удостоверения, ответственно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 по организации  и проведению конкурсов на закупку продукции 2 категор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КУ "КБ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ысшее юридическое образование, опыт работы на закупках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93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bo1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тропаль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Технологии-2000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отсутствие вредных привычек. Работа вахтовым метод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Лесная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75184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ipalov@lis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  по металлу, удостовере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а, опыт обязате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акторист по подготовке лесосек,трелевке и вывозке леса, удостоверение. заготовка леса. предварительно созвонитьс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Ярыгин Александр Серге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на тракторе марки ТТ-4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32, Красноярский край, р-н Шушенский, д Голубая, ул Енисейская, дом 5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39) 226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l-yar58@mail.ru</w:t>
            </w:r>
          </w:p>
        </w:tc>
      </w:tr>
      <w:tr>
        <w:trPr>
          <w:trHeight w:val="10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ренер-преподаватель по спорту, квалификация люба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по, спо педагогическое образ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 книжки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73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 работе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 Саяногорск, ПРОМПЛОЩАД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7134, (913) 536940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teks-khakasia@mail.ru</w:t>
            </w:r>
          </w:p>
        </w:tc>
      </w:tr>
      <w:tr>
        <w:trPr>
          <w:trHeight w:val="143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информатики, преподаватель 1с для школьников, впо педагогическое либо техниче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Хакасия.ру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педагогической деятельности либо хорошие знания технические, математические и в области информатики, навыки программирования. Тактичность, стрессоустойчивость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5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53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.zamankova@khakasia.ru</w:t>
            </w:r>
          </w:p>
        </w:tc>
      </w:tr>
      <w:tr>
        <w:trPr>
          <w:trHeight w:val="7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читель (преподаватель) физик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рсы фгос, педагогическое образование по профилю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порядочность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9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yceum_2_025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армацевт, сертификат, образование спо , в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АПТЕКА N1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ПОБЕДЫ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pteka-sayan@bk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мотрового кабинета,  действующий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ельдше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 7-10, сертификат "лечебное дело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ельдшер, (помощник санитарного врача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75 ставки. спо специальность "санитарный фельдшер", "мед. фельдшер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активно занимающийся спорто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71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резеров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еф-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т 3-х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 книжки, опыт работы в аналогичной должности, порядоч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1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тукату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, отсутствие судимости, ответственно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.Дачная,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тукатур, (разъездной характер работы)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достоверение и опыт работы маляром 4 разряд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газосвар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и опыта работы по специальности обязательн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газосвар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Технологии-2000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отсутствие вредных привычек. Работа вахтовым методом в г.Кызыле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Лесная, до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75184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ipalov@list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монтер охранно-пожарной сигнализации, образование спо, электромонтер опс (электрик), опыт работы, наличие автомобиля. Работа в г.Саяногорске, Бее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варительно созвониться о встрече в г.Саяногорске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РО ООО "ВСЕРОССИЙСКОЕ ДОБРОВОЛЬНОЕ ПОЖАРНОЕ ОБЩЕСТВ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н отношение к работе, наличие автомобиля, умение общаться с людьм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17, г Абакан, ул Набереж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8400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dpoabakan@rambler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монтер по ремонту и обслуживанию электрооборудовани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-6 разряд, грузоподъемные механизмы, работа на высот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ЕНИЕ БЫТОВОГО ОБСЛУЖИВАН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руппа допуска по электробезопасности  не ниже 3, опыт работы приветствуе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542</w:t>
            </w:r>
          </w:p>
        </w:tc>
      </w:tr>
      <w:tr>
        <w:trPr>
          <w:trHeight w:val="11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пидемиолог, (врач-эпидемиолог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тернатура по специальности "эпидемиология", сертификат "эпидеми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пыт работы с оргтехникой. Активно занимающийся спорто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5:00Z</dcterms:created>
  <dc:creator>Пользователь</dc:creator>
  <dc:description/>
  <dc:language>en-US</dc:language>
  <cp:lastModifiedBy>Пользователь</cp:lastModifiedBy>
  <dcterms:modified xsi:type="dcterms:W3CDTF">2015-10-27T03:35:00Z</dcterms:modified>
  <cp:revision>2</cp:revision>
  <dc:subject>Report</dc:subject>
  <dc:title>Report</dc:title>
</cp:coreProperties>
</file>