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30 января 2017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кумуляторщ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полнение функций автоэлектрика. Умение определять неисправности, читать электросхемы, знать устройство узлов агрегатов эл. оборудования, опыт работы автоэлектрик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"де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сть, пунктуальность, внимат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е имеющие основного общего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 1 класс, категория 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унктуальность, ответственность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, высшая категория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87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клинической лабораторной диагностики, сертификат «клиническая лабораторная диагности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контролю за занимающимися физкультурой и спортом, (врач-терапевт)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наличие мед.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сертификат «лечебная физкультура и спортивная медици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корой медицинской помощи, сертификат по специальности "скорая медицинская помощь"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фера деятель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 "ультразвуков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сертификат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-11088,90 руб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65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тский эндокринолог, сертификат «детская эндокринолог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сертификат «инфекционные болез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сертификат «невролог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он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сертификат, (поликлини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толаринг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(заместитель директора по медицинской работе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без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едиатр участковый, сертифика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 детски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атист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 детский, сертификат «стоматология общей практик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08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BUZ8008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сертификат, (поликлиника, стацион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наличие справки об отсутствии судимости, наличие мед.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ндоскопис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пидеми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пидеми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еодез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acansia@promstroy.pro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лавный бухгалт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27, офис 2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-программист асутп. образование впо или спо с опытом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ско Восток Кр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обучаем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1 б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60) 7775811, (923) 358334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rk@eskovostok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(медицинская сестр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сертификат «лечебная физкультур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acansia@promstroy.pro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"Масте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пыт работы штукатуром, маляр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 А, офис 1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master19@yandex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штукатуром, маляром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ackwon@ya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есничий (старший государственный инспектор по охране лес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БУ НАЦИОНАЛЬНЫЙ ПАРК "ШУШЕНСКИЙ Б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хорошая физическая подготов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Урочище Таловка, Горное лесничеств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39) 3445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or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традиционный массаж, мед. образование, сертификат "медицинский массаж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енного обучения, (электромонтер по ремонту и обслуживанию электрооборудования).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pt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(кочегар) котельно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буровой установ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работа в карьер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амнерезной машин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работа в карьер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по стирке и ремонту спецодежды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наличие действующего сертификата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«лечебное дел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ртификат «сестринское дело в педиатр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стринское дело", "общая практика",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(фельдшер) по приему вызовов скорой медицинской помощи и передаче их выездным бригадам скорой медицинской помощи, "сестринское дело", "общая практика",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, диетологи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 (оплата за фактически отработанное время  6000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 "медицинский массаж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подготовка по специальности "медицинский массаж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справка об отсутствии судимости, наличие мед.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 «медицинский массаж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физиотерапии, сертификат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ьно специализация по физиотерапии, (при ее отсутствии - обучение за счет средств работодателя. Коммуникабельность, желание работать. Возможна активная кандидатура пенсионного возраст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edynich@cso-sges.ru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-анестезист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сертификат «лабораторная диагности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грамотная речь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образовательного учреждения,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 г.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тственное отношение к работе, коммуникабельность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alenaya@sng.khakasnet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ханик контрольно-пропускного пункта транспорта при выпуске на линию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унктуальность, дисциплированность, ответственность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образование спо (педагогическое) или 11 классов и профподготовка в области образования. кв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справка об отсутствии судимости, без вредных привычек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ярмарка вакансий 31.01.2017 в помещении цз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ЛЬЯ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итарной книжки, коммуникабельность, отсутствие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83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inoaliance@rambler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-психоло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с ОМВД Об отсутствии судимости,  отсутствие вредных привычек, наличие опыта работы 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СОВЕТСКАЯ, дом 0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42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maina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квотируемое рабочее место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вредных привычек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, лесопереработ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рмагин Александр Анато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желание работать, дисциплинирован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еподаватель высшей математики (доцент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еная степень  по данному профилю обязательна. кво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кандидат наук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0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2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 по плетению сыра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разлетающимися, вращающимися предметами, деталями, машин и т.д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рмагин Александр Анато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(уборка общественных туалетов)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орговый комплекс г.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ЯРЫГИНА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3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kit777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0 "ДЕЛЬФИ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наличие справки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53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SDELFIN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русского языка и литератур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сертификат «лечебное дел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, клинико-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вредных привыче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9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ве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-УР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ющим расти и развиваться, работать в дружном коллективе и просто любить свое дело добро пожаловать!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54, 2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44317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teleaura@inbox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 детский сад N11 "Росин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.rosinka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33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7-01-31T02:33:00Z</dcterms:modified>
  <cp:revision>2</cp:revision>
  <dc:subject>Report</dc:subject>
  <dc:title>Report</dc:title>
</cp:coreProperties>
</file>