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30 ноября 2015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5"/>
        <w:gridCol w:w="1347"/>
        <w:gridCol w:w="1705"/>
        <w:gridCol w:w="1691"/>
        <w:gridCol w:w="788"/>
        <w:gridCol w:w="2035"/>
        <w:gridCol w:w="1346"/>
      </w:tblGrid>
      <w:tr>
        <w:trPr>
          <w:tblHeader w:val="true"/>
          <w:trHeight w:val="5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реб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Контактные данные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гент по сбыту. квота. квалификация: инженер-электрик,  энергетик, электромонтер, техник-электр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МО ОАО "ХАКАСЭНЕРГОСБЫТ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делопроизводства, умение общаться с людьми, владение навыками убеждения, 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2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УСПЕНСКОГО, 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533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adr@sayan.khakensb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 зала (кафе "Галерея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с клиентами, стрессоустойчивость, коммуникабельность, правильная, грамотная реч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232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справка об отсутствии судимост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кушерка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кафе "Галерея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 книжки, опыт работы с клиентами, порядочность, стрессоустойчив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232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-касси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Воробьев Роберт Анатолье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барменом, знание кассовой дисциплины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Заводской, дом 58, пиццерия "7 лир" (4-58), пиццерия "Пятерочка" (10-1Е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13) 055285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ux2014lir@gmai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армен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бразования или опыта работы, санитарной книжки. Обеспечиваются бесплатным питание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кр., 44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ццер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1181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Бето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достоверение, ответственное отношение кработе, опыт работы в аналогичной долж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иблиограф, образование библиотечное, культуры и искусства или педагог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УК "Саяногорская ЦБ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мостоятельность, оперативность, умение держаться на аудитори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1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768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bs_80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амаз(самосвал), категория в,с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сутствие вредных привычек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(педиатр). кво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по лечебной физкультуре, разряды 11-14, сертификат " лечебная физкультура и спортивная медицин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станции (отделения) скорой и неотложной медицинской помощи, наличие сертификата "скорая медицинская помощь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 городская станция скорой медицинской помощ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3786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20333@mail.ru</w:t>
            </w:r>
          </w:p>
        </w:tc>
      </w:tr>
      <w:tr>
        <w:trPr>
          <w:trHeight w:val="13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ультразвуковой диагностики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 функциональной диагностики, разряды 11-14, сертификат  "функциональная диагностик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кушер-гине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владение навыками убе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анестезиолог-реаниматолог, диплом  вп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дерматолог (дерматовенеролог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людьми, порядо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инфекционист, разряды 11-14, сертификат "инфекционные болезни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кардиоревматолог, (врач-кардиолог)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такти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лаборант (врач клинической лабораторной диагностики, в т.ч. заведующий лабораторией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рганизаторские и руководящие способн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разряды 11-14, сертификат "невр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(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специализация: неврология, мануальная терапия, наличие сертифик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ГЕЛИО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людьми, стрессоустойчив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7, офис 14-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rchikdok@rambler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разряды 11-14, сертификат "офтальм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(поликлиника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, разряды 11-14, сертификат "пед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стрессустойчив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. сертификат. квотируемое рабочее место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порядочность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разряды 11-14, сертификат "педиатр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участковый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психиатр детски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психиатр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детьми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-онколог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квалификация "детская стоматология", сертификат по детской стоматолог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СП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умение общаться с детьми, владение навыками убежд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6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lpuccp@mail.ru</w:t>
            </w:r>
          </w:p>
        </w:tc>
      </w:tr>
      <w:tr>
        <w:trPr>
          <w:trHeight w:val="87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действующего сертификат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папия", отсутствие вредных привычек, справка об отсутствии судимост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(стационар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5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терапевт участковый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92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18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действующего сертификата, (временно на период отпуска по уходу за ребенком до 3-х ле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ртификат по специальности "Терапия", отсутствие вредных привычек, справка об отсутствии судимости, не конфликтность, стрессоустойчив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равматолог-ортопед, (поликлиника, стационар)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тактич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физиотерапевт, разряды 11-14, сертификат "физиотерапия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Врач-эндокринолог, (детский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ы 11-14, сертификат "детская  эндокринология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коммуникабельность, умение работать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зорезчик, удостоверение, опыт работы обязателе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ЕЕВ ВИКТОР БОРИСОВИ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2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32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eev-met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Геодезист, (инженер-геодезист), образование строительное высшее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аналогичной должности, добросовест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90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19_029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квотируемое рабочее место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№27 "СКАЗК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ответственное отношение к работе, без вредных привычек 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19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_skazk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Заточник деревообрабатывающего инструмен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наличие удостовер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орошая физическая подготовка. Ответственное отношение к работе. Отсутствие вредных привычек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7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ksana.Golikova@rusal.com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-сметчик, высшее строительное  стаж не мене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лет по должн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 производственно-технического отдела на  производство железобетонных издел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пектор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категория, знание архивного делопроизводств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архивариусом не менее 3 ле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КУ РХ "ЦЗН" отдел по городу Саяногорску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нание архивного делопроизводства, ответственность, дисциплинированность, умение работать в команд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Советский, дом 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7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zansayanogorsk@rambler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разряд 7-10, сертификат "лечебная физкультура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противопожарной профилактике, профилактика пожаров, образование впо, спо строительн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ХРО ООО "ВСЕРОССИЙСКОЕ ДОБРОВОЛЬНОЕ ПОЖАРНОЕ ОБЩЕСТВО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умение читать чертеж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4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dpoabakan@rambler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квалификационное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автомобиля, ответственное отношение к работе, смежная профессия "штукатур"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ndex.ru</w:t>
            </w:r>
          </w:p>
        </w:tc>
      </w:tr>
      <w:tr>
        <w:trPr>
          <w:trHeight w:val="10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квалификационное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 Раквон-Ра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межной профессии штукатур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Ленинградский, дом 23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11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g-master@ya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5 разряд, удостоверение. разъездной характор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облицовщиком-плиточником 4 разряда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мен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, опыт 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ссир торгового зала (продукты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желателен опыт работы на продуктах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043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ассир торгового зал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истема Чиб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знание кассовой дисципл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7"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73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ндите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ан. книжки, обучаемость, аккурат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36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наличие мед. книж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4040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ля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(традиционный массаж), образование впо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лон красоты "Блюз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умение общаться с клиентами, порядоч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225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50) 30234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huba-g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сертификат, владение методикой китайского точечного массажа, иглоукалы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Наследие Сиам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владение методикой тайского массажа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8, офис 55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23) 3943936, (39042) 200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bashmanovatv@yandex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участка по деревообработк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пыт работы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стер производственного обучения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на инженерных должностях по специальности "электромонтер по ремонту и обслуживанию эл.об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АПОУ РХ "Саяногорский политехнический техникум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. Стаж работы на инженерных должностях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6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23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PT@KHAKASNET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буров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, опыт работы по професс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вакуумной установки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О "Байкалэнерго" ОП "Саяногорские тепловые сет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пыт работы в аналогичной должности не менее 3 ле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35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1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24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teploseti2005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камнерезной машины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-6 разряд, наличие удостоверения, опыт работ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КК-Саянмрамо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квалификационное удостоверени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Индустриальная, дом 1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993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фронтального погрузчик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ашинист гусеничного экскаватора, 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физиотерапи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сть, дисциплинированность. Дотации на питание, 39 часовая рабочая недел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91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nina.bondarenko@rusal.com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. Среднее профессиональное образование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сестринское дело в педиатриии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люд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(стационар)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хирургического кабинета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тактич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справка об отсутствии судимости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операционная, образование среднеспециальное медицинско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, справка об отсутствии судимости, исполнитель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лечебному питанию (диетсестра)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, сертифика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сертификат "медицинский массаж", разряды 7-1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коммуникаб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Медицинская сестра по массажу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, опыт работы с детьми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справки об отсутствии судимости, опыт работы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8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reabil@yandex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квалификация: медицинская сестра, фельдшер, специализация по физиотерап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ЦСО СШГЭ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Желательно специализация по физиотерапии, при ее отсутствии - обучение за счет средств работодателя. Желание работать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5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20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cso-sges.ru</w:t>
            </w:r>
          </w:p>
        </w:tc>
      </w:tr>
      <w:tr>
        <w:trPr>
          <w:trHeight w:val="117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среднее профессиональное по специальности "лечебное дело", "сестринское дело" и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"ШКОЛА-ИНТЕРНАТ N 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порядочность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86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363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_8_031@mail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разряд 7-10, сертификат "физиотерап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умение общаться с дет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сертификат "лабораторная диагностика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 (фельдшер лаборант), сертификат "лабораторная диагностика"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422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gv@sgb2.khakasne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неджер по рекламе, (активные продажи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УП "САЯНОГОРСКОЕ ТЕЛЕВИДЕНИЕ ТВ-8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юме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муникабельность, стрессоустойчивость, умение общаться с людьми, владение навыками убеждения,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31, 1 ЭТАЖ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06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nfo@tv-8.ru</w:t>
            </w:r>
          </w:p>
        </w:tc>
      </w:tr>
      <w:tr>
        <w:trPr>
          <w:trHeight w:val="10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тодист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 специалист в области образования)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ОРОДСКОЙ ОТДЕЛ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ПК и оргтехникой, опыт работы в должности методиста не менее 2 лет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2) 24059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goroo@sng.khakasnet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, отсутствие судимост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сутствие судимости. Наличие удостоверения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 хим. лаборатор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ЖАРКИ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, опыт работы в аналогичной должности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р-н Бейский, Устье Р.Большой Бабик СРК "ЖАРКИ", стр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9748</w:t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блицовщик-плиточ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(дневной официан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ЕСТОСЕРВИ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мед.книжки, умение общаться с людьми, порядоч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2327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ng-gallery@mail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аккуратность, стрессоустойчивость, умение общаться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Советская, дом 8, остановка "Усадьб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33) 3224857, (983) 2624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лиценз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лицензия охранника 6 разряда, ответст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13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лицензия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О "ВЕПРЬ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не конфлик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Береговая, дом 2а, напротив САЭС, бывший пост ГА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vepr_68720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хранн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 разряд, наличие удостов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коммуникабельность, стрессоустойчив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7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36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Irina.Timonina@rusal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 (слойка), опыт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Минчак Елена Владимиров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о выпечки изделий из слоеного теста, 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8б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3438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kdbuh356677@ya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77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114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hotel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образования или опыта работы, наличие санитарной книжки. Обеспечиваются бесплатным питанием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.Саяногорск, Советский мкр., 44 (пиццерия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6) 1901181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ова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питание за счет предприят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з вредных привычек, ответственный, коммуникабельный, опыт работ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272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"МАЛЫШ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 по профилю, наличие справки об отсутствии судимости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443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305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rrmalysh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временная на период отпуска по уходу за ребенком)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ответственное отношение к работе, аккура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217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8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ipollino4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ФЕДОРОВ ВИТАЛИЙ ВИКТО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аккуратность, опыт работы в аналогичной должности не менее год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18 (ТЦ  «Спутник»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33) 3224857, (983) 262489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in-galaktika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дсобный рабочий, сортировка твердых отходов на полигон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исполнительность, хорошая физическая подготов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Преподаватель высшей математики (доцент)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еная степень по профилю.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ируемое рабочее место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 работы по данной профессии не менее 3 лет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178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filialsfu@bk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мощник прессовщика  (картон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, (908) 32686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емщик товаров, (складской работник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О "Тандер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Опытный пользователь ПК. Опыт работы в аналогичной должности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Шушенская, дом 10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0867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nohina_sa@tomsk.magnit.ru</w:t>
            </w:r>
          </w:p>
        </w:tc>
      </w:tr>
      <w:tr>
        <w:trPr>
          <w:trHeight w:val="116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онсультант, (флорист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Макарова Наиля Равильевн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знание кассовой дисциплины, опыт работы с цветами, художественное образование, умение работать с людь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мкр Интернациональный, дом 1, павильон "Азалия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2607097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makarov-1957@yandex.ru</w:t>
            </w:r>
          </w:p>
        </w:tc>
      </w:tr>
      <w:tr>
        <w:trPr>
          <w:trHeight w:val="11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Рабочий по плетению сыра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квота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"Саянмолоко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особность работать с движущимися, вращающимися предметами, деталями маш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611 доб. 30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m-ок2010@yandex.ru</w:t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по комплексному обслуживанию и ремонту здани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строительными специальностями, 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41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027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chool19030@mail.ru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строительный, (гипсокартонщик 3-5 разря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спиловщик камня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ЧУНЧЕЛЬ ИГОРЬ ВЛАДИМИРОВИЧ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приветствуется, при отсутствии опыта возможно обучени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75, Промышленная зона, 59-й км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60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ibmramor@mail.ru</w:t>
            </w:r>
          </w:p>
        </w:tc>
      </w:tr>
      <w:tr>
        <w:trPr>
          <w:trHeight w:val="8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нтгенолаборант, образование среднее специальное медицин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МБ  рп Майна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6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42495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1-mayna2@mail.ru</w:t>
            </w:r>
          </w:p>
        </w:tc>
      </w:tr>
      <w:tr>
        <w:trPr>
          <w:trHeight w:val="8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ремонтник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ремонт грузоподъемных механизмов), наличие удостоверения 5-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ТРОЙ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пыт работы по профессии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8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ecretar@stroy.khakasnet.ru</w:t>
            </w:r>
          </w:p>
        </w:tc>
      </w:tr>
      <w:tr>
        <w:trPr>
          <w:trHeight w:val="13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5 разряд, удостовер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7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ртировщик  на бытовые отходы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58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, (908) 32686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ртировщик мусор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внимательность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62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, (908) 32686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7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ециалист по информационным технологиям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ОДЕКСО ЕВРОАЗИЯ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ответствен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6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АЛЮМИНИЕВОГО ЗАВО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83) 1927242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zmanager.ru@sodexo.com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, квалификация любая, впо, спо педагогическое образова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правка об отсутствии судимости, наличие мед. книжки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39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2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.sport.skola@mail.ru</w:t>
            </w:r>
          </w:p>
        </w:tc>
      </w:tr>
      <w:tr>
        <w:trPr>
          <w:trHeight w:val="85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Серви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ответсвенное отношение к рабо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Основное общее (9 кл.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 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7134, (913) 5369404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Roteks-khakasia@mail.ru</w:t>
            </w:r>
          </w:p>
        </w:tc>
      </w:tr>
      <w:tr>
        <w:trPr>
          <w:trHeight w:val="10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(помощник санитарного врача), специальность "санитарный фельдшер", "медицинский фельдшер", 0,75 ставк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веренный пользователь ПК, опыт работы с оргтехникой, ответственное отношение к работ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71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106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 смотрового кабинета,  действующий сертификат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справка об отсутствии судимости, не конфликт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391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b2office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ельдше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зряд 7-10, сертификат "лечебное дело"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 Саяногорская ГДП им. Л.Д.Ганичевой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сутствие вредных привычек, не конфликтность, умение общаться с деть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8293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ayansgdp@mail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Фрезеров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 разряд, удостоверение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иор" Завод ЖБК г.Саяногорс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бросовестное отношение к работе, отсут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2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787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PriorGBK@mail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, удостоверение. разъездной характер работы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маляром 4 разряда, ответственное отношение к работе, отсуствие вредных привыч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927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ffice@promstroy.pro</w:t>
            </w:r>
          </w:p>
        </w:tc>
      </w:tr>
      <w:tr>
        <w:trPr>
          <w:trHeight w:val="96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Штукатур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-5 разря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яны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, отсутствие судимости, ответственно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3, г Саяногорск, ул Дачная, дом 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909) 5275188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xotenko.vova@yndex.ru</w:t>
            </w:r>
          </w:p>
        </w:tc>
      </w:tr>
      <w:tr>
        <w:trPr>
          <w:trHeight w:val="788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,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 группа допуск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Управляющая компания "Наши Черемушки"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. Отсутствие вредных привычек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профессиональное (в т.ч. начальное профессиональное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2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544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9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3202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cheremushki15@inbox.ru</w:t>
            </w:r>
          </w:p>
        </w:tc>
      </w:tr>
      <w:tr>
        <w:trPr>
          <w:trHeight w:val="7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Электрогазосварщик,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удостоверение 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5-6 разря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Финанс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тсутствие вредных привыч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Среднее  общее (11 кл.)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ж: 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77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2, г Саяногорск, мкр Центральный, дом 1, офис 113 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7090, (908) 3268676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ooofinans@list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пидемиолог, (врач-эпидемиолог)</w:t>
            </w:r>
          </w:p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тернатура по специальности "эпидемиология", сертификат "эпидемиология"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ск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тветственное отношение к работе, опыт работы с оргтехникой. Активно занимающийся спортом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: Высшее профессионально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60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60710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SGSN@YANDEX.RU</w:t>
            </w:r>
          </w:p>
        </w:tc>
      </w:tr>
      <w:tr>
        <w:trPr>
          <w:trHeight w:val="87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13:00Z</dcterms:created>
  <dc:creator>Пользователь</dc:creator>
  <dc:description/>
  <dc:language>en-US</dc:language>
  <cp:lastModifiedBy>Пользователь</cp:lastModifiedBy>
  <dcterms:modified xsi:type="dcterms:W3CDTF">2015-12-03T08:13:00Z</dcterms:modified>
  <cp:revision>2</cp:revision>
  <dc:subject>Report</dc:subject>
  <dc:title>Report</dc:title>
</cp:coreProperties>
</file>