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город Саяногор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«Социально значимый проект на территории муниципального образования город Саяногорс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едоставить в 20 ____ году финансовую поддержк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 об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егистрационный номер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регистрац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регистрац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Юридически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актический адрес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Организационно – правовая форма (согласно свидетельству о регистр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Учредители (физические лица – количество, юридические лица – перечислить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Вышестоящая организация (если имеетс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Ф.И.О. главного бухгалте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квизиты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банка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личество членов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бровольцев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/>
        <w:t>"____" ______________ 20___ г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3:00Z</dcterms:created>
  <dc:creator>203_3</dc:creator>
  <dc:description/>
  <dc:language>en-US</dc:language>
  <cp:lastModifiedBy>Пользователь</cp:lastModifiedBy>
  <cp:lastPrinted>2015-02-02T15:09:00Z</cp:lastPrinted>
  <dcterms:modified xsi:type="dcterms:W3CDTF">2015-02-03T03:13:00Z</dcterms:modified>
  <cp:revision>2</cp:revision>
  <dc:subject/>
  <dc:title/>
</cp:coreProperties>
</file>