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миссия по присвоению наименован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элементам улично – дорожной сети (за исключением автомобильных дорог федерального значения, автомобильных дорог регион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ли межмуниципального значения), наименований элементам планировочной структуры в границах муниципального образования г.Саяногорск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зменения, аннулирования таких наименован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55600, Республика Хакасия, г.Саяногорск, Советский мкр., д.1, тел. 8(39042) 2-28-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общения мнения ж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 г.Сая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8.12.2017 г.</w:t>
        <w:tab/>
        <w:tab/>
        <w:tab/>
        <w:tab/>
        <w:tab/>
        <w:tab/>
        <w:tab/>
        <w:tab/>
        <w:tab/>
        <w:tab/>
        <w:t xml:space="preserve">        09-00 час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миссией в составе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Шкрум Е.А. - </w:t>
        <w:tab/>
        <w:t>заместителя председателя комиссии – руководителя Саяногорского городского отдела культуры,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илипповой О.А. – </w:t>
        <w:tab/>
        <w:t>секретаря комиссии – помощника руководителя Управления делами Администрации муниципального образования г.Саяногорск,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ов комиссии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орисова С.А. – </w:t>
        <w:tab/>
        <w:t>заместителя Главы муниципального образования г.Саяногорск по жилищно-коммунальному хозяйству, транспорту и строительству,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зырина А.П. – </w:t>
        <w:tab/>
        <w:t>депутата Совета депутатов муниципального образования г.Саяногорск,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аластровой Е.И. – </w:t>
        <w:tab/>
        <w:t>начальника отдела по связям с общественностью Администрации муниципального образования г.Саяногорск,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итникова В.В. – </w:t>
        <w:tab/>
        <w:t>председателя Совета депутатов муниципального образования г.Саяногорск,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ерепановой Т.Ф. – </w:t>
        <w:tab/>
        <w:t>депутата Совета депутатов муниципального образования г.Саяногорск,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маковой Л.Ф. – </w:t>
        <w:tab/>
        <w:t>заместителя председателя Совета депутатов муниципального образования г.Саяно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руководствуясь решением Совета депутатов муниципального образования г.Саяногорск от 26.03.2015 н. № 18 «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» и «Положением о 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», утвержденным постановлением Администрации муниципального образования г.Саяногорск от 16.04.2015 № 387,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5"/>
          <w:szCs w:val="25"/>
        </w:rPr>
        <w:t>в связи с поступившим 20.12.2017 г. в комиссию предложением Общества друзей Кубы г.Саяногорска о присвоении наименования площади рп.Черемушки имени Феделя Кастро и Че Гевары, была размещена информация на официальном сайте муниципального образования г.Саяногорск в сети Интернет 20.12.2017 г. и в городской новостной телевизионной программе 21.12.2017 г. и 22.12.2017 г. (повтор) в целях выявления и учета мнения жителей муниципального образования г.Саяногорск по в</w:t>
      </w:r>
      <w:r>
        <w:rPr>
          <w:bCs/>
          <w:sz w:val="25"/>
          <w:szCs w:val="25"/>
        </w:rPr>
        <w:t>опросу:</w:t>
      </w:r>
      <w:r>
        <w:rPr>
          <w:sz w:val="25"/>
          <w:szCs w:val="25"/>
        </w:rPr>
        <w:t xml:space="preserve"> </w:t>
      </w:r>
      <w:r>
        <w:rPr>
          <w:b/>
          <w:bCs/>
          <w:iCs/>
          <w:sz w:val="25"/>
          <w:szCs w:val="25"/>
        </w:rPr>
        <w:t>поддерживаете ли Вы  предложение присвоить имя Фиделя Кастро и Эрнесто Че Гевары центральной площади рабочего поселка Черемушки муниципального образования город Саяногорск?</w:t>
      </w:r>
    </w:p>
    <w:p>
      <w:pPr>
        <w:pStyle w:val="Style17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Жителям муниципального образования г.Саяногорск было предложено выразить свое мнение письменно в период </w:t>
      </w:r>
      <w:r>
        <w:rPr>
          <w:iCs/>
          <w:sz w:val="25"/>
          <w:szCs w:val="25"/>
        </w:rPr>
        <w:t>с 20 декабря по 27 декабря 2017 года по адресам:</w:t>
      </w:r>
    </w:p>
    <w:p>
      <w:pPr>
        <w:pStyle w:val="Style17"/>
        <w:spacing w:before="0" w:after="0"/>
        <w:jc w:val="both"/>
        <w:rPr/>
      </w:pPr>
      <w:r>
        <w:rPr>
          <w:iCs/>
          <w:sz w:val="25"/>
          <w:szCs w:val="25"/>
        </w:rPr>
        <w:t>1)    Администрация муниципального образования г.Саяногорск (г.Саяногорск, микрорайон Советский, строение №1, каб. 203, т.8(39042)22811);</w:t>
      </w:r>
    </w:p>
    <w:p>
      <w:pPr>
        <w:pStyle w:val="Style17"/>
        <w:spacing w:before="0" w:after="0"/>
        <w:jc w:val="both"/>
        <w:rPr>
          <w:sz w:val="25"/>
          <w:szCs w:val="25"/>
        </w:rPr>
      </w:pPr>
      <w:r>
        <w:rPr>
          <w:iCs/>
          <w:sz w:val="25"/>
          <w:szCs w:val="25"/>
        </w:rPr>
        <w:t>2)    Отдел Администрации муниципального образования г.Саяногорск по рп.Майна (г.Саяногорск, рп.Майна, ул.Ленина, д.50, т.8(39042)42720);</w:t>
      </w:r>
    </w:p>
    <w:p>
      <w:pPr>
        <w:pStyle w:val="Style17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    </w:t>
      </w:r>
      <w:r>
        <w:rPr>
          <w:iCs/>
          <w:sz w:val="25"/>
          <w:szCs w:val="25"/>
        </w:rPr>
        <w:t> Отдел Администрации муниципального образования г.Саяногорск по рп.Черемушки (г.Саяногорск, рп.Черемушки, здание №15, т. 8(39042)31737)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5"/>
          <w:szCs w:val="25"/>
        </w:rPr>
        <w:t xml:space="preserve">4)    </w:t>
      </w:r>
      <w:r>
        <w:rPr>
          <w:iCs/>
          <w:sz w:val="25"/>
          <w:szCs w:val="25"/>
        </w:rPr>
        <w:t xml:space="preserve">   эл.почта - </w:t>
      </w:r>
      <w:hyperlink r:id="rId2">
        <w:r>
          <w:rPr>
            <w:rStyle w:val="InternetLink"/>
            <w:sz w:val="25"/>
            <w:szCs w:val="25"/>
          </w:rPr>
          <w:t>Filippova@sng.khakasnet.ru</w:t>
        </w:r>
      </w:hyperlink>
      <w:r>
        <w:rPr>
          <w:sz w:val="25"/>
          <w:szCs w:val="25"/>
        </w:rPr>
        <w:t xml:space="preserve">  </w:t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25"/>
          <w:szCs w:val="25"/>
        </w:rPr>
        <w:tab/>
      </w:r>
    </w:p>
    <w:p>
      <w:pPr>
        <w:pStyle w:val="Style17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Рассмотрев и обобщив поступившие мнения жителей муниципального образования г.Саяногорск, комиссией определено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5"/>
          <w:szCs w:val="25"/>
        </w:rPr>
        <w:t xml:space="preserve">В период </w:t>
      </w:r>
      <w:r>
        <w:rPr>
          <w:iCs/>
          <w:sz w:val="25"/>
          <w:szCs w:val="25"/>
        </w:rPr>
        <w:t>с 20 декабря по 27 декабря 2017 года выразили мнение 135 жителей муниципального образования г.Саяногорск:</w:t>
      </w:r>
      <w:r>
        <w:rPr>
          <w:sz w:val="25"/>
          <w:szCs w:val="25"/>
        </w:rPr>
        <w:tab/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5"/>
          <w:szCs w:val="25"/>
        </w:rPr>
        <w:t>на в</w:t>
      </w:r>
      <w:r>
        <w:rPr>
          <w:bCs/>
          <w:sz w:val="25"/>
          <w:szCs w:val="25"/>
        </w:rPr>
        <w:t>опрос:</w:t>
      </w:r>
      <w:r>
        <w:rPr>
          <w:sz w:val="25"/>
          <w:szCs w:val="25"/>
        </w:rPr>
        <w:t xml:space="preserve"> </w:t>
      </w:r>
      <w:r>
        <w:rPr>
          <w:b/>
          <w:bCs/>
          <w:iCs/>
          <w:sz w:val="25"/>
          <w:szCs w:val="25"/>
        </w:rPr>
        <w:t xml:space="preserve">поддерживаете ли Вы  предложение присвоить имя Фиделя Кастро и Эрнесто Че Гевары центральной площади рабочего поселка Черемушки муниципального образования город Саяногорск? </w:t>
      </w:r>
    </w:p>
    <w:p>
      <w:pPr>
        <w:pStyle w:val="Style17"/>
        <w:spacing w:before="0" w:after="0"/>
        <w:ind w:firstLine="70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ответили:</w:t>
      </w:r>
    </w:p>
    <w:p>
      <w:pPr>
        <w:pStyle w:val="Style17"/>
        <w:spacing w:before="0" w:after="0"/>
        <w:jc w:val="both"/>
        <w:rPr/>
      </w:pPr>
      <w:r>
        <w:rPr>
          <w:bCs/>
          <w:iCs/>
          <w:sz w:val="25"/>
          <w:szCs w:val="25"/>
        </w:rPr>
        <w:t>-</w:t>
        <w:tab/>
      </w:r>
      <w:r>
        <w:rPr>
          <w:b/>
          <w:bCs/>
          <w:iCs/>
          <w:sz w:val="25"/>
          <w:szCs w:val="25"/>
        </w:rPr>
        <w:t xml:space="preserve">поддерживаю </w:t>
      </w:r>
      <w:r>
        <w:rPr>
          <w:bCs/>
          <w:iCs/>
          <w:sz w:val="25"/>
          <w:szCs w:val="25"/>
        </w:rPr>
        <w:t>– 7 жителей,</w:t>
      </w:r>
    </w:p>
    <w:p>
      <w:pPr>
        <w:pStyle w:val="Style17"/>
        <w:spacing w:before="0" w:after="0"/>
        <w:jc w:val="both"/>
        <w:rPr/>
      </w:pPr>
      <w:r>
        <w:rPr>
          <w:bCs/>
          <w:iCs/>
          <w:sz w:val="25"/>
          <w:szCs w:val="25"/>
        </w:rPr>
        <w:t>-</w:t>
        <w:tab/>
      </w:r>
      <w:r>
        <w:rPr>
          <w:b/>
          <w:bCs/>
          <w:iCs/>
          <w:sz w:val="25"/>
          <w:szCs w:val="25"/>
        </w:rPr>
        <w:t xml:space="preserve">не поддерживаю – </w:t>
      </w:r>
      <w:r>
        <w:rPr>
          <w:bCs/>
          <w:iCs/>
          <w:sz w:val="25"/>
          <w:szCs w:val="25"/>
        </w:rPr>
        <w:t>128 жителей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282"/>
        <w:gridCol w:w="1938"/>
        <w:gridCol w:w="2164"/>
        <w:gridCol w:w="144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>поддержива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>не поддержив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</w:rPr>
              <w:t>всег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Администрация муниципального образования г.Саяногор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Отдел Администрации муниципального образования г.Саяногорск по рп.Май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Отдел Администрации муниципального образования г.Саяногорск по рп.Черемуш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эл.почта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Filippova@sng.khakasnet.ru</w:t>
              </w:r>
            </w:hyperlink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5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меститель председателя комиссии –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итель Саяногорского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родского отдела культуры </w:t>
        <w:tab/>
        <w:tab/>
        <w:tab/>
        <w:tab/>
        <w:tab/>
        <w:tab/>
        <w:tab/>
        <w:t xml:space="preserve">    Е.А. Шкру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екретарь Комисси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мощник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я делам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образования г.Саяногорск </w:t>
        <w:tab/>
        <w:tab/>
        <w:tab/>
        <w:t xml:space="preserve">                   О.А. Филипп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pova@sng.khakasnet.ru" TargetMode="External"/><Relationship Id="rId3" Type="http://schemas.openxmlformats.org/officeDocument/2006/relationships/hyperlink" Target="mailto:Filippova@sng.khakas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33:00Z</dcterms:created>
  <dc:creator>Palastrova</dc:creator>
  <dc:description/>
  <cp:keywords/>
  <dc:language>en-US</dc:language>
  <cp:lastModifiedBy>203_3</cp:lastModifiedBy>
  <cp:lastPrinted>2017-12-20T19:53:00Z</cp:lastPrinted>
  <dcterms:modified xsi:type="dcterms:W3CDTF">2017-12-28T06:05:00Z</dcterms:modified>
  <cp:revision>15</cp:revision>
  <dc:subject/>
  <dc:title>Комиссия по присвоению наименований</dc:title>
</cp:coreProperties>
</file>