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Совета по развитию малого и среднего предпринимательства при Администрации муниципального образования г. Саяногорск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А. Баранников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«15»  августа 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 по развитию малого и среднего предпринимательства  при Администрации мо г.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: 30  августа 2017 г. Время проведения: 15-00 ч.</w:t>
      </w:r>
    </w:p>
    <w:p>
      <w:pPr>
        <w:pStyle w:val="Normal"/>
        <w:rPr/>
      </w:pPr>
      <w:r>
        <w:rPr>
          <w:sz w:val="26"/>
          <w:szCs w:val="26"/>
        </w:rPr>
        <w:t>Место проведения: малый зал 2 эта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-108" w:leader="none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Отчет за 1 полугодие по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-2017 годы». Финансовая поддержка СМП 2017 года - зам. начальника отдела экономики и развития Миллер Е.А.</w:t>
      </w:r>
    </w:p>
    <w:p>
      <w:pPr>
        <w:pStyle w:val="Normal"/>
        <w:tabs>
          <w:tab w:val="clear" w:pos="708"/>
          <w:tab w:val="left" w:pos="-1008" w:leader="none"/>
          <w:tab w:val="left" w:pos="-108" w:leader="none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-108" w:leader="none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полнения принятых решений на предыдущем заседании Совета (протокол от 06.04.2017) - ответственные Умняшкин В.А., Пуркина Н.А., Мартовский В.В.</w:t>
      </w:r>
    </w:p>
    <w:p>
      <w:pPr>
        <w:pStyle w:val="Normal"/>
        <w:tabs>
          <w:tab w:val="clear" w:pos="708"/>
          <w:tab w:val="left" w:pos="-10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О мерах поддержки АО «Корпорации МСП», АО «МСП Банк», СМиСП в рамках муниципальной Программы поддержки СМиСП - зам. начальника отдела экономики и развития Миллер Е.А.</w:t>
      </w:r>
    </w:p>
    <w:p>
      <w:pPr>
        <w:pStyle w:val="Normal"/>
        <w:tabs>
          <w:tab w:val="clear" w:pos="708"/>
          <w:tab w:val="left" w:pos="-1008" w:leader="none"/>
          <w:tab w:val="left" w:pos="-108" w:leader="none"/>
        </w:tabs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0" w:leader="none"/>
          <w:tab w:val="left" w:pos="567" w:leader="none"/>
        </w:tabs>
        <w:suppressAutoHyphens w:val="true"/>
        <w:ind w:left="0" w:firstLine="567"/>
        <w:jc w:val="both"/>
        <w:outlineLvl w:val="0"/>
        <w:rPr/>
      </w:pPr>
      <w:r>
        <w:rPr>
          <w:sz w:val="26"/>
          <w:szCs w:val="26"/>
        </w:rPr>
        <w:t>Информация о свободных земельных участках на территории муниципального образования г. Саяногорск для потенциальных инвесторов - руководитель ДАГН г. Саяногорска Чеканов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</w:tabs>
        <w:ind w:left="0" w:firstLine="567"/>
        <w:jc w:val="both"/>
        <w:rPr/>
      </w:pPr>
      <w:r>
        <w:rPr>
          <w:sz w:val="26"/>
          <w:szCs w:val="26"/>
        </w:rPr>
        <w:t>О работе общественного помощника на территории М.О. г. Саяногорск Уполномоченного по вопросам защиты прав предпринимателей в РХ - общественный помощник на территории М.О. г. Саяногорск уполномоченного по вопросам защиты прав предпринимателей Мартовский В.В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</w:tabs>
        <w:ind w:left="0" w:firstLine="567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«Бюджет для граждан» основные положения проекта бюджета МО г.Саяногорск на 2017 год и плановый период 2018 и 2019 годов</w:t>
        </w:r>
      </w:hyperlink>
      <w:r>
        <w:rPr>
          <w:sz w:val="26"/>
          <w:szCs w:val="26"/>
        </w:rPr>
        <w:t>. Налоговая составляющая в бюджете МО г.Саяногорск - руководитель «Бюджетно-финансовое управление администрации города Саяногорска» Пожар И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firstLine="207"/>
        <w:rPr>
          <w:sz w:val="26"/>
          <w:szCs w:val="26"/>
        </w:rPr>
      </w:pPr>
      <w:r>
        <w:rPr>
          <w:sz w:val="26"/>
          <w:szCs w:val="26"/>
        </w:rPr>
        <w:t>Социальное предпринимательство: новые возможности для бизнеса - директор Саяногорского Центра социальных программ ОК РУСАЛ Саутина 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br/>
        <w:t>Обмен мнениями и принятия решения.</w:t>
      </w:r>
    </w:p>
    <w:p>
      <w:pPr>
        <w:pStyle w:val="Normal"/>
        <w:tabs>
          <w:tab w:val="clear" w:pos="708"/>
          <w:tab w:val="left" w:pos="-1008" w:leader="none"/>
          <w:tab w:val="left" w:pos="-108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23/byudzhet-dlya-grazhdan-poznakomit-vas-s-osnovnymi-polozheniyami-proekta-byudzheta-municipalnogo-obrazovaniya-gorod-sayanogorsk-na-2017-god-i-planovyj-period-2018-i-2019-god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OEM USER</dc:creator>
  <dc:description/>
  <cp:keywords/>
  <dc:language>en-US</dc:language>
  <cp:lastModifiedBy>Миллер</cp:lastModifiedBy>
  <cp:lastPrinted>2017-08-15T09:17:00Z</cp:lastPrinted>
  <dcterms:modified xsi:type="dcterms:W3CDTF">2017-08-15T02:57:00Z</dcterms:modified>
  <cp:revision>19</cp:revision>
  <dc:subject/>
  <dc:title>Заседание Общественного Совета по развитию малого и среднего предпринимательства при администрации г</dc:title>
</cp:coreProperties>
</file>