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3.2016 № 1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3.2016 № 1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  <w:lang w:eastAsia="ar-SA"/>
        </w:rPr>
      </w:pPr>
      <w:r>
        <w:rPr>
          <w:rFonts w:cs="Times New Roman" w:ascii="Times New Roman" w:hAnsi="Times New Roman"/>
          <w:b w:val="false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О  внесении измен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становление </w:t>
      </w:r>
    </w:p>
    <w:p>
      <w:pPr>
        <w:pStyle w:val="Heading4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Heading4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образования город Саяногорск от 03.12.2015 № 1094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порядка проведения оценк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гулирующего воздействия прое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ормативных правовых актов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г.Саяногорск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экспертизы нормативных правовых актов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г.Саяногорск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трагивающих вопросы осущест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принимательской и инвестиционной деятельности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едения в соответствии с действующим законодательством муниципальных правовых актов муниципального образования город Саяногорск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6"/>
          <w:szCs w:val="26"/>
        </w:rPr>
        <w:t>1. Внести изменения в приложение № 1 к постановлению Администрации муниципального образования город Саяногорск от 03.12.2015 № 1094 «Об утверждении порядка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» изложив пункт 2.3.1.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«2.3.1. «Оценка регулирующего воздействия проекта нормативного акта включает в себя следующие этап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проведение разработчиком проекта публичного обсуждения проекта нормативного акта, затрагивающего вопросы осуществления предпринимательской и инвестиционной деятельности, включая подготовку отчета о публичном обсуждении (приложения №№ 1, 2)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разработчиком проекта отчета о проведении оценки регулирующего воздействия проекта нормативного акта, затрагивающего вопросы осуществления предпринимательской и инвестиционной деятельно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уполномоченным органом заключения об оценке регулирующего воздействия проекта нормативного акта, затрагивающего вопросы осуществления предпринимательской и инвестиционной деятельности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"/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            Л.М. Быков</w:t>
      </w:r>
    </w:p>
    <w:sectPr>
      <w:type w:val="nextPage"/>
      <w:pgSz w:w="11906" w:h="16838"/>
      <w:pgMar w:left="1560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43:00Z</dcterms:created>
  <dc:creator>Пользователь</dc:creator>
  <dc:description/>
  <dc:language>en-US</dc:language>
  <cp:lastModifiedBy>Степан Г. Федяев</cp:lastModifiedBy>
  <cp:lastPrinted>2016-03-10T15:07:00Z</cp:lastPrinted>
  <dcterms:modified xsi:type="dcterms:W3CDTF">2016-03-22T03:43:00Z</dcterms:modified>
  <cp:revision>2</cp:revision>
  <dc:subject/>
  <dc:title/>
</cp:coreProperties>
</file>