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обсужд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зработчик: Департамент архитектуры, градостроительства и недвижимости города Саяногор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Вид  и наименование проекта нормативного правового акта, в отношении которого проведены публичные обсужд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решения Совета депутатов муниципального образования город Саяногорск «Об утверждении Порядка размещения нестационарных торговых объектов на территории муниципального образования город Саяногор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рок(и) проведения публичных обсуждений: с 11 января 2018 года по 25 января 2018 года включ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а(ы)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y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ценка регулирующего воздействия и экспертизы НПА», вкладка «Администрация МО г. Саяногорск – Публичное обсуждение»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ведения   об   органах  власти,  субъектах   предпринимательской 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 деятельности, извещенных о проведении публичных обсуждений: Администрация муниципального образования город Саяногорск, Совет по развитию малого и среднего предпринимательства при Администрации муниципального образования город Саяногорск (заседание 30 августа 2017 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Сведения о лицах, представивших предложения: 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раткая информация о поступивших предложениях на проект нормат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  акта   и   позиция   разработчика   по  каждому  предложению 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ией    о    причинах   принятия   или   отклонения   поступи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 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АГН г. Саяногорска </w:t>
        <w:tab/>
        <w:tab/>
        <w:tab/>
        <w:tab/>
        <w:tab/>
        <w:t>В.В. Чек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 20__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8:00Z</dcterms:created>
  <dc:creator>Чеканов Владимир Васильевич</dc:creator>
  <dc:description/>
  <dc:language>en-US</dc:language>
  <cp:lastModifiedBy>Михалева Елена Юрьевна</cp:lastModifiedBy>
  <cp:lastPrinted>2018-02-01T09:09:00Z</cp:lastPrinted>
  <dcterms:modified xsi:type="dcterms:W3CDTF">2018-02-01T06:58:00Z</dcterms:modified>
  <cp:revision>2</cp:revision>
  <dc:subject/>
  <dc:title/>
</cp:coreProperties>
</file>