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юридических лиц и индивидуальных предпринимателе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уществляющих деятельность в сфере социального обслуживани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ения их в реестр поставщиков социаль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стерство социальной защиты Республики Хакас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Х, г. Абакан, ул. Советская, д. 7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фон приемной: 8 (390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-27-28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документ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 xml:space="preserve"> Федеральный закон от 28.12.2013 № 442-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>Ф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pacing w:val="3"/>
            <w:sz w:val="24"/>
            <w:szCs w:val="24"/>
            <w:lang w:eastAsia="ru-RU"/>
          </w:rPr>
          <w:t>«Об основах социального обслуживания граждан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Республики Хакасия от 07.11.2014 № 94-ЗРХ «О социальном обслужива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 в Республике Хакасия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труда Республики Хакасия от 16.03.2015 № 44д «Об утверждении Поряд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ы и размера компенсации поставщикам социальных услуг, включенным в реестр поставщиков социальных услуг Республики Хакасия, но не участвующим в выполнении государственного задания (заказа)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труда Республики Хакасия от 24.11.2014 № 240д «О формировании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и реестра поставщиков социальных услуг и регистра получателей соци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lang w:eastAsia="ru-RU"/>
        </w:rPr>
        <w:t xml:space="preserve">Для включения в реестр юридическое лицо и (или) индивидуальный предприниматель, осуществляющие деятельность в сфере социального обслуживания населения, представляют в Министерство </w:t>
      </w:r>
      <w:r>
        <w:rPr>
          <w:b/>
          <w:sz w:val="24"/>
          <w:szCs w:val="24"/>
        </w:rPr>
        <w:t>социальной защиты Республики Хакасия</w:t>
      </w:r>
      <w:r>
        <w:rPr>
          <w:b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о включении в реестр поставщиков социальных услуг на имя министра социальной защиты Республики Хакасия, которое подается в приемную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учредительных документов, заверенных руководителем и скрепленных печатью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пию свидетельства о государственной регистрации юридического лица и (или) индивидуального предпринимателя (ОГР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Министерства, ответственный за формирование и ведение реестра поставщиков социальных услуг, в установленном порядке самостоятельно запрашивает выписку из Единого государственного реестра юридических лиц и (или) из Единого государственного реестра индивидуальных предпринимателей (содержащиеся в них сведения) в налоговых органах. Юридическое лицо и (или) индивидуальный предприниматель вправе представить вышеуказанный документ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ю свидетельства И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ю документа о назначении руководителя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пии лицензий, имеющихся у юридического лица и (или) индивидуального предпринимателя (при осуществлении деятельности, требующей в соответствии с законодательством Российской Федерации лиценз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сведения о формах социального обслуживания, предоставляемых получателям социальных услуг (на дому, или в полустационарной форме, или в стационар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еречень предоставляемых социальных услуг по формам социального обслуживания и видам социальных услуг в соответствии со ст.13, 14 Закона Республики Хакасия от 07.11.2014 № 94-ЗРХ «О социальном обслуживании граждан в Республике Хакас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документы (приказ) об утверждении тарифов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информацию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 (в случае предоставления социальных услуг в полустационарной форме или в стационар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информацию об условиях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ю о результатах проведенных проверок (наличие (отсутствие) замечаний и (или) нарушений по результатам проведенных проверок); КТО проверяет и ког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опыте работы юридического лица и (или) индивидуального предпринимателя за последни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ставленных документов должны быть представлены совместно с оригиналами для заверения должностным лиц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юридическим лицом и (или) индивидуальным предпринимателем могут быть предоставлены на бумажном носителе лично или посредством почтового отправления (заказным почтовым отправлением) либо в электронной форме. К документам, предоставляемым в электронной форме, предъявляются требования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04.2011 № 63-ФЗ "Об электронной подпис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внесении юридического лица и (или) индивидуального предпринимателя, осуществляющего деятельность в сфере социального обслуживания населения, в реестр принимается в форме приказа Министерства, принятого на основании решения комиссии по рассмотрению обращений юридических лиц и индивидуальных предпринимателей, осуществляющих деятельность в сфере социального обслуживания населения, в целях их включения в реестр поставщиков социальных услуг в Республике Хакасия, в течение 15 рабочих дней со дня поступления вышеуказа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о включении поставщика социальных услуг в реестр осуществляется по основаниям, указанным в пункте 7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а Минтруда Республики Хакасия от 24.11.2014 № 240д «О формировании и ведении реестра поставщиков социальных услуг и регистра получателей соци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комендации подготовлены в соответств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нятой  резолюции от 27.02.2018. по итог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руглого сто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ширение возможности бизне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социальных услуг населени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415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2790" w:leader="none"/>
        </w:tabs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2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.ru/2013/12/30/socialka-dok.html" TargetMode="External"/><Relationship Id="rId3" Type="http://schemas.openxmlformats.org/officeDocument/2006/relationships/hyperlink" Target="consultantplus://offline/ref=34CB8F63B32A5458B73D51ED5360522C6DC3AFD9259735B282C54BA0C8j05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3:00Z</dcterms:created>
  <dc:creator>Миллер</dc:creator>
  <dc:description/>
  <cp:keywords/>
  <dc:language>en-US</dc:language>
  <cp:lastModifiedBy>PomolevaML</cp:lastModifiedBy>
  <dcterms:modified xsi:type="dcterms:W3CDTF">2018-03-26T01:57:00Z</dcterms:modified>
  <cp:revision>22</cp:revision>
  <dc:subject/>
  <dc:title/>
</cp:coreProperties>
</file>