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26405" cy="2548890"/>
                <wp:effectExtent l="0" t="9658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548800"/>
                          <a:chOff x="0" y="0"/>
                          <a:chExt cx="5526360" cy="2548800"/>
                        </a:xfrm>
                      </wpg:grpSpPr>
                      <wps:wsp>
                        <wps:cNvSpPr txBox="1"/>
                        <wps:spPr>
                          <a:xfrm>
                            <a:off x="1036440" y="1456560"/>
                            <a:ext cx="333684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 февраля 2016 №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4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  <w:br/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198360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вет депутатов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63960"/>
                              <a:ext cx="2099160" cy="6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утатт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Arial Unicode MS"/>
                                    <w:color w:val="auto"/>
                                    <w:lang w:val="ru-RU" w:bidi="ar-SA"/>
                                  </w:rPr>
                                  <w:t>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öб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35.15pt;height:200.65pt" coordorigin="0,-180" coordsize="8703,4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2114;width:5254;height:1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 февраля 2016 № 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8703;height:2212">
                  <v:shape id="shape_0" stroked="f" o:allowincell="f" style="position:absolute;left:3551;top:-180;width:1465;height:22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  <w:br/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3;width:3123;height:9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вет депутатов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93;width:3305;height:10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ғ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утатты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Arial Unicode MS"/>
                              <w:color w:val="auto"/>
                              <w:lang w:val="ru-RU" w:bidi="ar-SA"/>
                            </w:rPr>
                            <w:t>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öб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тов Совета депутатов муниципального </w:t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ind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инвестиционной деятельности, на 2016 год</w:t>
      </w:r>
    </w:p>
    <w:p>
      <w:pPr>
        <w:pStyle w:val="TextBody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-14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решением Совета депутатов муниципального образования город Саяногорск от 24.12.2015 №68 «Порядок проведения оценки регулирующего воздействия проектов нормативных правовых актов Совета депутатов муниципального образования город Саяногорск  и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», руководствуясь статьями 25, 41 Устава муниципального образования город Саяногорск, </w:t>
      </w:r>
    </w:p>
    <w:p>
      <w:pPr>
        <w:pStyle w:val="ConsPlusTitle"/>
        <w:ind w:right="-14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ЫВАЮ: 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bCs/>
            <w:sz w:val="26"/>
            <w:szCs w:val="26"/>
          </w:rPr>
          <w:t>план</w:t>
        </w:r>
      </w:hyperlink>
      <w:r>
        <w:rPr>
          <w:bCs/>
          <w:sz w:val="26"/>
          <w:szCs w:val="26"/>
        </w:rPr>
        <w:t xml:space="preserve"> проведения экспертизы нормативных правовых актов Совета депутатов муниципального образования город Саяногорск, затрагивающих вопросы осуществления предпринимательской и инвестиционной деятельности, на 2016 год, согласно приложению к настоящему распоря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43" w:firstLine="567"/>
        <w:jc w:val="both"/>
        <w:outlineLvl w:val="3"/>
        <w:rPr/>
      </w:pPr>
      <w:r>
        <w:rPr>
          <w:sz w:val="26"/>
          <w:szCs w:val="26"/>
          <w:lang w:eastAsia="ar-SA"/>
        </w:rPr>
        <w:t>2. Главному специалисту по правовым вопросам организационного отела Совета депутатов муниципального образования город Саяногорск (Чубарову М.И.)  разместить настоящее распоряжение на официальном сайте муниципального образования город Саяногорск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</w:t>
      </w:r>
      <w:r>
        <w:rPr>
          <w:sz w:val="26"/>
          <w:szCs w:val="26"/>
          <w:lang w:eastAsia="ar-SA"/>
        </w:rPr>
        <w:t>главного специалиста по правовым вопросам организационного отела Совета депутатов муниципального образования город Саяногорск (Чубарова М.И.)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споряжение вступает в силу со дня его подписания и распространяет свое действие на правоотношения, возникающие с 01.01.2016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В.В. Ситников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right="-143" w:hanging="0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ind w:left="1701" w:right="-143" w:hanging="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едседателя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40" w:right="-143" w:hanging="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right="-143" w:hanging="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02 февраля 2016 № 08       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hyperlink r:id="rId3">
        <w:bookmarkStart w:id="0" w:name="P31"/>
        <w:bookmarkEnd w:id="0"/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sz w:val="26"/>
          <w:szCs w:val="26"/>
        </w:rPr>
        <w:t>Совета депутатов муниципального образования город Саяногорск,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 на 2016 год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0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>
          <w:trHeight w:val="141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Решение Совета депутатов муниципального образования г.Саяногорск от 30.05.2013 № 44 «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143" w:hanging="0"/>
              <w:jc w:val="both"/>
              <w:outlineLvl w:val="3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2 квартал 2016 год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». </w:t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3 квартал 2016 год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 Совета депутатов муниципального образования город Саяногорск от 21.12.2012 №84 (ред. от 25.09.2014) «О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и положения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порядке и условиях приватизации муниципального имущества в муниципальном образовании город Саяногорск».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4 квартал 2016 года</w:t>
            </w:r>
          </w:p>
        </w:tc>
      </w:tr>
    </w:tbl>
    <w:p>
      <w:pPr>
        <w:pStyle w:val="Normal"/>
        <w:widowControl w:val="false"/>
        <w:autoSpaceDE w:val="false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ный специалист по правовым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просам организационного отдела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М.И. Чубаров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OEM USER</dc:creator>
  <dc:description/>
  <dc:language>en-US</dc:language>
  <cp:lastModifiedBy>Степан Г. Федяев</cp:lastModifiedBy>
  <cp:lastPrinted>2016-03-18T09:25:00Z</cp:lastPrinted>
  <dcterms:modified xsi:type="dcterms:W3CDTF">2016-03-18T05:36:00Z</dcterms:modified>
  <cp:revision>2</cp:revision>
  <dc:subject/>
  <dc:title/>
</cp:coreProperties>
</file>