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0"/>
          <w:lang w:val="en-US" w:eastAsia="ar-SA"/>
        </w:rPr>
      </w:pPr>
      <w:r>
        <w:rPr>
          <w:rFonts w:cs="Times New Roman" w:ascii="Times New Roman" w:hAnsi="Times New Roman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11150</wp:posOffset>
                </wp:positionV>
                <wp:extent cx="5526405" cy="2284730"/>
                <wp:effectExtent l="0" t="2552065" r="0" b="83058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01. 2016 г.  №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4.5pt;width:435.15pt;height:179.9pt" coordorigin="72,-49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56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01. 2016 г.  № 2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490;width:8703;height:1984">
                  <v:shape id="shape_0" stroked="f" o:allowincell="f" style="position:absolute;left:3623;top:-49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24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24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Об утверждении Плана провед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кспертизы нормативных правовы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ктов Администрации муниципального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образования город Саяногорск, затрагивающи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просы осуществления предпринимательско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инвестиционной деятельности, на 2016 год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остановлением Администрации муниципального образования город Саяногорск от 03.12.2015 №1094 «Об утверждении порядка проведения оценки регулирующего воздействия проектов нормативных правовых актов Администрации муниципального образования город Саяногорск  и экспертизы нормативных правовых актов Администрации муниципального образования город Саяногорск, затрагивающих вопросы осуществления предпринимательской и инвестиционной деятельности»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 35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ConsPlusTitle"/>
        <w:ind w:firstLine="567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план</w:t>
        </w:r>
      </w:hyperlink>
      <w:r>
        <w:rPr>
          <w:b w:val="false"/>
          <w:sz w:val="28"/>
          <w:szCs w:val="28"/>
        </w:rPr>
        <w:t xml:space="preserve"> проведения экспертизы нормативных правовых актов Администрации муниципального образования город Саяногорск, затрагивающих вопросы осуществления предпринимательской и инвестиционной деятельности, на 2016 год, согласно приложению к настоящему постановлению.</w:t>
      </w:r>
    </w:p>
    <w:p>
      <w:pPr>
        <w:pStyle w:val="Heading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2. 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 Саяногорск                                                                  Л.М. Бык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город Саяногорск     </w:t>
        <w:tab/>
        <w:tab/>
        <w:t xml:space="preserve">                                             Н.М. Чван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им вопросам          </w:t>
        <w:tab/>
        <w:t xml:space="preserve">     </w:t>
        <w:tab/>
        <w:t xml:space="preserve">                                        А.А. Баранник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управляющего делам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образования город Саяногорск                                                   Т.Г. Лаврентье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й служб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образования город Саяногорск     </w:t>
        <w:tab/>
        <w:t xml:space="preserve">          </w:t>
        <w:tab/>
        <w:t xml:space="preserve">                                   Е.Л. Никит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размещен на официальном сайте для независимой антикоррупционной экспертизы с 19.01.2016 по 23.01.2016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сылка: дело, ОЭиР, информационно-аналитический отде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иллер Е.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-16-47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5.01.2016 г.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28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hyperlink r:id="rId3">
        <w:bookmarkStart w:id="0" w:name="P31"/>
        <w:bookmarkEnd w:id="0"/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экспертизы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город Саяногорск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гивающих вопросы осуществления предпринимательской и инвестиционной деятельности, н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7"/>
        <w:gridCol w:w="1474"/>
      </w:tblGrid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, реквизиты нормативного а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</w:t>
            </w:r>
          </w:p>
        </w:tc>
      </w:tr>
      <w:tr>
        <w:trPr>
          <w:trHeight w:val="171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.Постановление Администрации муниципального образования город Саяногорск от 15.12.2014 №1759 «О принятии муниципальной программы «Основные направления содействия развитию малого и среднего предпринимательства на территории муниципального образования город Саяногорск на 2015-2017 годы»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2016 года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остановление Администрации муниципального образования город Саяногорск от 19.06.2014 № 953 «Об утверждении схем границ прилегающих территорий организаций и объектов на прилегающих территориях, к  которым не допускается розничная продажа алкогольной продукции муниципального образования город Саяногорс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 2016 года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муниципального образования город Саяногорск от 11 февраля 2009 № 129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 и организациям, образующим инфраструктуру поддержки данных су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 2016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управляющего дел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ород Саяногорск                                                                 Т.Г. Лаврентьев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">
    <w:name w:val="Основной текст с отступом 2 Знак"/>
    <w:basedOn w:val="Style12"/>
    <w:qFormat/>
    <w:rPr>
      <w:rFonts w:cs="Times New Roman"/>
    </w:rPr>
  </w:style>
  <w:style w:type="character" w:styleId="Style14">
    <w:name w:val="Основной текст Знак"/>
    <w:basedOn w:val="Style12"/>
    <w:qFormat/>
    <w:rPr>
      <w:rFonts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Нижний колонтитул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Подзаголовок Знак"/>
    <w:basedOn w:val="Style12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54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tLeas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6AE243817D911D14D47B504247222D587A9C1735B5C546208F6CE07BD5C68335A96FF8A9F9DF8C13C86l4VFB" TargetMode="External"/><Relationship Id="rId3" Type="http://schemas.openxmlformats.org/officeDocument/2006/relationships/hyperlink" Target="consultantplus://offline/ref=CDE6AE243817D911D14D47B504247222D587A9C1735B5C546208F6CE07BD5C68335A96FF8A9F9DF8C13C86l4VFB" TargetMode="External"/><Relationship Id="rId4" Type="http://schemas.openxmlformats.org/officeDocument/2006/relationships/hyperlink" Target="consultantplus://offline/ref=7567C40861595D782D1232FAE9C721E09FB32701698ECCC39E4E8F4B6181F6DASDi0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42:00Z</dcterms:created>
  <dc:creator>Миллер</dc:creator>
  <dc:description/>
  <cp:keywords/>
  <dc:language>en-US</dc:language>
  <cp:lastModifiedBy>PomolevaML</cp:lastModifiedBy>
  <cp:lastPrinted>2016-01-19T16:51:00Z</cp:lastPrinted>
  <dcterms:modified xsi:type="dcterms:W3CDTF">2016-03-02T03:31:00Z</dcterms:modified>
  <cp:revision>11</cp:revision>
  <dc:subject/>
  <dc:title/>
</cp:coreProperties>
</file>