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убличных обсуждениях проекта постановления Администрации муниципального образования город Саяногорск «Об утверждении схем границ прилегающих территорий для организаций и объектов муниципального образования город Саяногорск,  на которых не допускается розничная продажа алкогольной продукции».</w:t>
      </w:r>
    </w:p>
    <w:p>
      <w:pPr>
        <w:pStyle w:val="Normal"/>
        <w:spacing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, ДАГН г. Саяногорск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«Об утверждении схем границ прилегающих территорий для организаций и объектов муниципального образования город Саяногорск,  на которых не допускается розничная продажа алкогольной продукции»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рок(и)  проведения публичных обсуждений: 23.08.2016 – 01.09.2016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y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Оценка регулирующего воздействия и экспертизы НПА», вкладка «Администрация МО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. Саяногорск – Публичное обсуждение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ах власти, субъектах предпринимательской и инвестиционной         деятельности, извещенных о проведении публичных обсуждений: Саяногорское местное отделение Союза предпринимателей малого и среднего бизнеса РХ, Общественный помощник по г. Саяногорску Уполномоченного по вопросам защиты прав предпринимателей в Р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лицах, представивших предложения: исполнительный директор Саяногорского местного отделения Союза предпринимателей малого и среднего бизнеса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предложений на проект нормативного правового акта не поступило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313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8:00Z</dcterms:created>
  <dc:creator>PomolevaML</dc:creator>
  <dc:description/>
  <dc:language>en-US</dc:language>
  <cp:lastModifiedBy>Степан Г. Федяев</cp:lastModifiedBy>
  <dcterms:modified xsi:type="dcterms:W3CDTF">2016-09-06T07:28:00Z</dcterms:modified>
  <cp:revision>2</cp:revision>
  <dc:subject/>
  <dc:title/>
</cp:coreProperties>
</file>