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убличных обсуждениях проекта постановления Администрации муниципального образования город Саяногорск «О внесении изменений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чик: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 и наименование проекта нормативного правового акта, в отношении которого проведены публичные обсуждения: проект постановления Администрации муниципального образования город Саяногорск «О внесении изменений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(и) проведения публичных обсуждений: 3</w:t>
      </w:r>
      <w:r>
        <w:rPr>
          <w:rFonts w:cs="Times New Roman" w:ascii="Times New Roman" w:hAnsi="Times New Roman"/>
          <w:color w:val="000000"/>
          <w:sz w:val="24"/>
          <w:szCs w:val="26"/>
        </w:rPr>
        <w:t>0.01.2018– 08.02.201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а(ы) проведения публичных обсуждений: Размещение на официальном сайте муниципального образования город Саяногорск по адресу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sayan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ad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зделе «Оценка регулирующего воздействия и экспертизы НПА», вкладка «Администрация МО     г. Саяногорск – Публичное обсуждение»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 об органах власти, субъектах предпринимательской и инвестиционной         деятельности, извещенных о проведении публичных обсуждений: Администрация муниципального образования город Саяногорс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ведения о лицах, представивших предложения: отсутствую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раткая информация о поступивших предложениях на проект нормативного правового акта и позиция разработчика по каждому предложению с аргументацией о причинах принятия или отклонения поступившего предложения: не поступил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ДАГН г. Саяногорска </w:t>
        <w:tab/>
        <w:tab/>
        <w:tab/>
        <w:tab/>
        <w:tab/>
        <w:t xml:space="preserve">                В. В. Чек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>_" _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>_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50:00Z</dcterms:created>
  <dc:creator>PomolevaML</dc:creator>
  <dc:description/>
  <dc:language>en-US</dc:language>
  <cp:lastModifiedBy>Федяев Степан Геннадьевич</cp:lastModifiedBy>
  <cp:lastPrinted>2018-02-09T10:18:00Z</cp:lastPrinted>
  <dcterms:modified xsi:type="dcterms:W3CDTF">2018-02-12T06:50:00Z</dcterms:modified>
  <cp:revision>2</cp:revision>
  <dc:subject/>
  <dc:title/>
</cp:coreProperties>
</file>