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ого обсуждения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нормативного правового акта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Проект нормативного правового акта</w:t>
            </w:r>
            <w:r>
              <w:rPr>
                <w:sz w:val="24"/>
                <w:szCs w:val="26"/>
                <w:lang w:val="ru-RU" w:eastAsia="ru-RU"/>
              </w:rPr>
              <w:t xml:space="preserve">: О внесении изменений в постановление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6"/>
                <w:lang w:val="ru-RU" w:eastAsia="ru-RU"/>
              </w:rPr>
              <w:t>Администрации муниципального образования город Саяногорск  от 15.12.2014 №1759 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»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6"/>
                <w:lang w:eastAsia="ru-RU"/>
              </w:rPr>
              <w:t>отдел экономики и развития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публичных обсуждений</w:t>
            </w:r>
            <w:r>
              <w:rPr>
                <w:sz w:val="24"/>
                <w:szCs w:val="24"/>
              </w:rPr>
              <w:t>:  05.08.2016 – 14.08.20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6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заполнения формы запроса и его отправки</w:t>
            </w:r>
            <w:r>
              <w:rPr>
                <w:rFonts w:eastAsia="Times New Roman"/>
                <w:sz w:val="24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2-16-47 с 8-00 до 17-00 часов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к запросу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ормативного правового акт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чень вопросов для проведения публичных обсуждений</w:t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целях оценки регулирующего воздействия указанного проекта акта и выявления в нем положений, вводящих избыточные административные и иные ограничения и обязанности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ов всех уровней бюджетной системы Российской Федерации, отдел экономики и развития сектор потребительского рынка и поддержки предпринимательства Администрации муниципального образования город Саяногорск проводит публичное обсуждение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е позднее 14.08.2016 года. Сотрудники </w:t>
            </w:r>
            <w:r>
              <w:rPr>
                <w:szCs w:val="26"/>
              </w:rPr>
              <w:t xml:space="preserve">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</w:t>
            </w:r>
            <w:r>
              <w:rPr/>
              <w:t xml:space="preserve">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На решение какой проблемы, на Ваш взгляд, направлено предлагаемое проектом регулирование? Актуальна ли данная проблема сегодня?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 </w:t>
            </w:r>
          </w:p>
        </w:tc>
      </w:tr>
      <w:tr>
        <w:trPr>
          <w:trHeight w:val="73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Иные  предложения и замечания по проекту акта.</w:t>
            </w:r>
          </w:p>
        </w:tc>
      </w:tr>
      <w:tr>
        <w:trPr>
          <w:trHeight w:val="73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6-08-05T07:29:00Z</dcterms:modified>
  <cp:revision>7</cp:revision>
  <dc:subject/>
  <dc:title>образец бланка письма</dc:title>
</cp:coreProperties>
</file>