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убличных обсуждениях проекта 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 и наименование проекта нормативного правового акта, в отношении которого проведены публичные обсуждения: проект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(и) проведения публичных обсуждений: </w:t>
      </w:r>
      <w:r>
        <w:rPr>
          <w:rFonts w:cs="Times New Roman" w:ascii="Times New Roman" w:hAnsi="Times New Roman"/>
          <w:sz w:val="24"/>
          <w:szCs w:val="26"/>
        </w:rPr>
        <w:t>10.03.2017 – 19.03.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(ы)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Оценка регулирующего воздействия и экспертизы НПА», вкладка «Администрация МО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Саяногорск – Публичное обсуждение»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б органах власти, субъектах предпринимательской и инвестиционной         деятельности, извещенных  о проведении публичных обсуждений: Администрация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ДАГН г. Саяногорска </w:t>
        <w:tab/>
        <w:tab/>
        <w:tab/>
        <w:tab/>
        <w:tab/>
        <w:t xml:space="preserve">                В.В. Чек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од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4et-dagn-20.03.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2:00Z</dcterms:created>
  <dc:creator>Зайцев Кирилл Александрович</dc:creator>
  <dc:description/>
  <dc:language>en-US</dc:language>
  <cp:lastModifiedBy>Зайцев Кирилл Александрович</cp:lastModifiedBy>
  <cp:lastPrinted>2017-01-26T11:08:00Z</cp:lastPrinted>
  <dcterms:modified xsi:type="dcterms:W3CDTF">2017-03-20T09:42:00Z</dcterms:modified>
  <cp:revision>1</cp:revision>
  <dc:subject/>
  <dc:title/>
</cp:coreProperties>
</file>