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убличных обсуждениях проекта постановления Администрации муниципального образования город Саяногорск «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Вид и наименование проекта нормативного правового акта, в отношении которого проведены публичные обсуждения: проект постановления Администрации муниципального образования город Саяногорск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существления контроля за исполнением условий эксплуатационных обязательств, источников тепловой энергии, тепловых сетей, централизованных систем горячего водоснабжения и отдельных объектов таких систе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проведения публичных обсуждений: 25</w:t>
      </w:r>
      <w:r>
        <w:rPr>
          <w:rFonts w:cs="Times New Roman" w:ascii="Times New Roman" w:hAnsi="Times New Roman"/>
          <w:color w:val="000000"/>
          <w:sz w:val="24"/>
          <w:szCs w:val="26"/>
        </w:rPr>
        <w:t>.01.2019 – 04.02.20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Оценка регулирующего воздействия и экспертизы НПА», вкладка «Администрация МО г.Саяногорск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ведения об органах власти, субъектах предпринимательской и инвестиционной         деятельности, извещенных о проведении публичных обсуждений: Администрация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 ДАГН г.Саяногорска</w:t>
        <w:tab/>
        <w:t xml:space="preserve">Е.И.Храмо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06" февраля 2019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5:00Z</dcterms:created>
  <dc:creator>PomolevaML</dc:creator>
  <dc:description/>
  <cp:keywords/>
  <dc:language>en-US</dc:language>
  <cp:lastModifiedBy>Polejaeva</cp:lastModifiedBy>
  <cp:lastPrinted>2018-11-07T10:40:00Z</cp:lastPrinted>
  <dcterms:modified xsi:type="dcterms:W3CDTF">2019-02-05T04:08:00Z</dcterms:modified>
  <cp:revision>8</cp:revision>
  <dc:subject/>
  <dc:title/>
</cp:coreProperties>
</file>