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ых обсуждениях проекта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28.06.2012 № 52 «О принятии Положения «О порядке предоставления муниципального имущества  муниципального образования город Саяногорск в безвозмездное пользование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  <w:t xml:space="preserve">2. Вид и наименование проекта нормативного правового акта, в отношении которого проведены публичные обсуждения: проект решения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муниципального образования город Саяногорск от 28.06.2012 № 52 «О принятии Положения «О порядке предоставления муниципального имущества муниципального образования город Саяногорск в безвозмездное пользовани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проведения публичных обсуждений: 12</w:t>
      </w:r>
      <w:r>
        <w:rPr>
          <w:rFonts w:cs="Times New Roman" w:ascii="Times New Roman" w:hAnsi="Times New Roman"/>
          <w:color w:val="000000"/>
          <w:sz w:val="24"/>
          <w:szCs w:val="26"/>
        </w:rPr>
        <w:t>.12.2018 – 24.12.20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;Times New Roman" w:cs="Times New Roman"/>
          <w:color w:val="000000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;Times New Roman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;Times New Roman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;Times New Roman" w:cs="Times New Roman" w:ascii="Times New Roman" w:hAnsi="Times New Roman"/>
            <w:sz w:val="24"/>
            <w:szCs w:val="24"/>
            <w:lang w:val="en-US" w:eastAsia="en-US"/>
          </w:rPr>
          <w:t>sayan</w:t>
        </w:r>
        <w:r>
          <w:rPr>
            <w:rStyle w:val="InternetLink"/>
            <w:rFonts w:eastAsia="Calibri;Times New Roman"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;Times New Roman" w:cs="Times New Roman" w:ascii="Times New Roman" w:hAnsi="Times New Roman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Calibri;Times New Roman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;Times New Roman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  <w:t xml:space="preserve"> в разделе «Оценка регулирующего воздействия и экспертизы НПА», вкладка «Совет депутатов МО     г. 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  <w:t>5. Сведения об органах власти, субъектах предпринимательской и инвестиционной         деятельности, извещенных о проведении публичных обсуждений: Совет депутатов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eastAsia="Calibri;Times New Roman"/>
          <w:sz w:val="24"/>
          <w:szCs w:val="24"/>
        </w:rPr>
      </w:pPr>
      <w:r>
        <w:rPr>
          <w:rFonts w:eastAsia="Calibri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</w:t>
        <w:tab/>
        <w:t xml:space="preserve">В.В.Чека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25" декабря 2018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;Times New Roman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5:00Z</dcterms:created>
  <dc:creator>PomolevaML</dc:creator>
  <dc:description/>
  <cp:keywords/>
  <dc:language>en-US</dc:language>
  <cp:lastModifiedBy>Светлана Михайловна</cp:lastModifiedBy>
  <cp:lastPrinted>2018-11-07T10:40:00Z</cp:lastPrinted>
  <dcterms:modified xsi:type="dcterms:W3CDTF">2018-12-24T03:39:00Z</dcterms:modified>
  <cp:revision>7</cp:revision>
  <dc:subject/>
  <dc:title/>
</cp:coreProperties>
</file>