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публичных обсуждениях проекта  постановления Администрации муниципального образования город Саяногорск «О внесении изменений в постановление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ород Саяногорс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аботчик: Департамент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д и наименование проекта нормативного правового акта, в отношении которого проведены публичные обсуждения: проект постановления Администрации муниципального образования город Саяногорск «О внесении изменений в постановление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ород Саяногорск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(и) проведения публичных обсуждений: </w:t>
      </w:r>
      <w:r>
        <w:rPr>
          <w:rFonts w:cs="Times New Roman" w:ascii="Times New Roman" w:hAnsi="Times New Roman"/>
          <w:sz w:val="24"/>
          <w:szCs w:val="26"/>
        </w:rPr>
        <w:t>26.01.2017 – 05.02.20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орма(ы) проведения публичных обсуждений: Размещение на официальном сайте муниципального образования город Саяногорск по адресу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sayan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adm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разделе «Оценка регулирующего воздействия и экспертизы НПА», вкладка «Администрация МО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. Саяногорск – Публичное обсуждение».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едения об органах власти, субъектах предпринимательской и инвестиционной         деятельности, извещенных  о проведении публичных обсуждений: Администрация муниципального образования город Саяногорс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едения о лицах, представивших предложения: Ведущий специалист отдела экономики и развития - сектора потребительского рынка и поддержки предпринимателей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аткая информация о поступивших предложениях на проект нормативного правового акта и позиция разработчика по каждому предложению с аргументацией о причинах принятия или отклонения поступившего предложения: поступило предложение от ведущего специалиста отдела экономики и развития - сектора  потребительского рынка и поддержки предпринимателей Администрации муниципального образования город Саяногорск, что предусмотренные проектом нормативного правового акта административные процедуры понятны, в графе «Специализация» рекомендуется указать группы товаров в соответствии с установленной номенклатурой, заменив группу промышленных товаров на непродовольственные. Предложение учтено. Данное предложение не может оказывать негативное влияние на осуществление предпринимательской деятель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1 категории отдела градостроительст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ГН  г. Саяногорска                                                                                               Молочкова  Л.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7.02.2017г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an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54:00Z</dcterms:created>
  <dc:creator>PomolevaML</dc:creator>
  <dc:description/>
  <dc:language>en-US</dc:language>
  <cp:lastModifiedBy>Степан Г. Федяев</cp:lastModifiedBy>
  <cp:lastPrinted>2017-01-26T11:08:00Z</cp:lastPrinted>
  <dcterms:modified xsi:type="dcterms:W3CDTF">2017-02-08T03:54:00Z</dcterms:modified>
  <cp:revision>2</cp:revision>
  <dc:subject/>
  <dc:title/>
</cp:coreProperties>
</file>