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публичных обсуждениях проекта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ид и наименование проекта нормативного правового акта, в отношении которого проведены публичные обсуждения: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(и) проведения публичных обсуждений: 29.12.2018–11.01.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орма(ы)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Администрация МО г. Саяногорск – Публичное обсуждение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ведения об органах власти, субъектах предпринимательской и инвестиционной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>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>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 Саяногорска</w:t>
        <w:tab/>
        <w:t>В.В. Че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_"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1:00Z</dcterms:created>
  <dc:creator>PomolevaML</dc:creator>
  <dc:description/>
  <dc:language>en-US</dc:language>
  <cp:lastModifiedBy>Федяев Степан Геннадьевич</cp:lastModifiedBy>
  <cp:lastPrinted>2019-01-14T09:33:00Z</cp:lastPrinted>
  <dcterms:modified xsi:type="dcterms:W3CDTF">2019-01-16T06:21:00Z</dcterms:modified>
  <cp:revision>2</cp:revision>
  <dc:subject/>
  <dc:title/>
</cp:coreProperties>
</file>