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margin">
                  <wp:posOffset>-13335</wp:posOffset>
                </wp:positionV>
                <wp:extent cx="1623060" cy="361632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616200"/>
                          <a:chOff x="0" y="0"/>
                          <a:chExt cx="162324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1239480"/>
                            <a:ext cx="1623240" cy="23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240" cy="23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 градостроительства и недвижимости 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3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д.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/факс (39042)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 sayan_dagn@sng.khakasnet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___________  от 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____от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723960"/>
                              <a:ext cx="3632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9367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7.3pt;margin-top:-1.05pt;width:127.8pt;height:284.75pt" coordorigin="346,-21" coordsize="2556,5695">
                <v:group id="shape_0" alt="Group 13" style="position:absolute;left:346;top:1931;width:2556;height:37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;top:1931;width:2555;height:37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 градостроительства и недвижимости 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3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д.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/факс (39042)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 sayan_dagn@sng.khakasnet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___________  от 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____от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6,3071" to="1917,3071" ID="Line 15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6;top:-21;width:1474;height:179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3686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2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 проведении оценки регулирующего воздействия проекта решения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вета депутатов муниципального образования город Саяногорск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муниципального образования город Саяногорск от 21.12.2012 № 85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«О принятии Положения «О порядке предоставления в аренду муниципального имущества муниципального образования город Саяногорск»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 Описание проблемы, на решение которой направлено принятие нормативного акта.</w:t>
      </w:r>
    </w:p>
    <w:p>
      <w:pPr>
        <w:pStyle w:val="Normal"/>
        <w:ind w:firstLine="720"/>
        <w:jc w:val="both"/>
        <w:rPr/>
      </w:pPr>
      <w:r>
        <w:rPr/>
        <w:t xml:space="preserve">В связи с внесенными Федеральным законом от 03.07.2018 № 185-ФЗ поправками, необходимо названным решением привести в соответствие раздел 8 Положения «О порядке предоставления в аренду муниципального имущества муниципального образования город Саяногорск», утвержденного решением Совета депутатов муниципального образования г.Саяногорск от 21.12.2012 № 85, определяющий особенности передачи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Вариант (варианты) решения проблемы и цель регулирования (принятия нормативного акта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Целью предлагаемого правового регулирования является снижение административных барьеров при получении имущественной поддержки субъектов малого и среднего предпринимательства на территории муниципального образования город Саяногорск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Круг лиц, на которых будет распространено регулировани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убъекты малого и среднего предпринимательства </w:t>
      </w:r>
      <w:r>
        <w:rPr/>
        <w:t>на территории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) Изменение функций, полномочий и прав органов местного самоуправления муниципального образования город Саяногорск в результате принятия нормативного акта.</w:t>
      </w:r>
    </w:p>
    <w:p>
      <w:pPr>
        <w:pStyle w:val="Normal"/>
        <w:ind w:firstLine="567"/>
        <w:jc w:val="both"/>
        <w:rPr/>
      </w:pPr>
      <w:r>
        <w:rPr/>
        <w:t>Функции, полномочия и права органов местного самоуправления муниципального образования город Саяногорск не изменя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) Оценка дополнительных расходов (доходов) бюджета муниципального образования город Саяногорск, связанных с введением предполагаемого правового регулирования.</w:t>
      </w:r>
    </w:p>
    <w:p>
      <w:pPr>
        <w:pStyle w:val="Normal"/>
        <w:ind w:firstLine="567"/>
        <w:jc w:val="both"/>
        <w:rPr/>
      </w:pPr>
      <w:r>
        <w:rPr/>
        <w:t>Дополнительных расходов из бюджета муниципального образования, связанных с введением предлагаемого правового регулирования не потреб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) Изменение обязанностей (ограничений) для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Проект нормативного правового акта не предусматривает изменение обязанностей (ограничений) для субъектов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) Оценка дополнительных расходов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Расходы субъектов предпринимательской деятельности, связанные с необходимостью соблюдения обязанностей, предусмотренных решением Совета депутатов муниципального образования город Саяногорск, не изменя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Выводы об обоснованности предлагаемого регулир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проекта нормативного правового акта создаст благоприятные условия для развития малого и среднего бизнеса на территории муниципального образования город Саяногорс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Normal"/>
        <w:ind w:firstLine="567"/>
        <w:jc w:val="both"/>
        <w:rPr/>
      </w:pPr>
      <w:r>
        <w:rPr/>
        <w:t>При проведении публичных обсуждений предложений (замечаний, мнений) по проекту нормативного правового акта от представителей предпринимательского сообщества не поступало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rFonts w:eastAsia="Calibri"/>
          <w:lang w:eastAsia="en-US"/>
        </w:rPr>
        <w:t>Руководитель ДАГН г. Саяногорска</w:t>
        <w:tab/>
        <w:t xml:space="preserve">В.В. Чекан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Полежаева Светлана Михайловн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/39042/ 6-79-7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7">
    <w:name w:val="Содержимое врезки"/>
    <w:basedOn w:val="TextBody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0:00Z</dcterms:created>
  <dc:creator>Пользователь</dc:creator>
  <dc:description/>
  <dc:language>en-US</dc:language>
  <cp:lastModifiedBy>Федяев Степан Геннадьевич</cp:lastModifiedBy>
  <cp:lastPrinted>2018-12-07T16:42:00Z</cp:lastPrinted>
  <dcterms:modified xsi:type="dcterms:W3CDTF">2018-12-10T02:30:00Z</dcterms:modified>
  <cp:revision>2</cp:revision>
  <dc:subject/>
  <dc:title>образец бланка письма</dc:title>
</cp:coreProperties>
</file>