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публичных обсуждениях проекта постановления «О внесении изменений в постановление Администрации муниципального образования город Саяногорск от 15.12.2014 №1759 «О принятии муниципальной программы «Основные направления содействия развитию малого и среднего предпринимательства на территории муниципального образования город Саяногорск на 2015-2017 годы»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701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Разработчик: Отдел экономики и развития - сектор потребительского рынка и поддержки предпринимательства Администрации муниципального образования город Саяногорск</w:t>
      </w:r>
    </w:p>
    <w:p>
      <w:pPr>
        <w:pStyle w:val="Style16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701" w:leader="none"/>
        </w:tabs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Вид и наименование проекта нормативного правового акта, в отношении которого проведены публичные обсуждения: проект постановления Администрации муниципального образования город Саяногорск «О внесении изменений в постановление Администрации муниципального образования город Саяногорск от 15.12.2014 №1759 «О принятии муниципальной программы «Основные направления содействия развитию малого и среднего предпринимательства на территории муниципального образования город  Саяногорск на 2015-2017 годы»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(и) проведения публичных обсуждений: 18.03.2016 – 28.03.2016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(ы) проведения публичных обсуждений: Размещение на официальном сайте муниципального образования город Саяногорск по адресу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ayan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разделе «Оценка регулирующего воздействия и экспертизы НПА», вкладка «Администрация МО </w:t>
      </w:r>
    </w:p>
    <w:p>
      <w:pPr>
        <w:pStyle w:val="Style1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г. Саяногорск – Публичное обсуждение»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701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рганах власти, субъектах предпринимательской и инвестиционной деятельности, извещенных о проведении публичных обсуждений: Саяногорское местное отделение Союза предпринимателей малого и среднего бизнеса РХ, Общественный помощник по г. Саяногорску Уполномоченного по вопросам защиты прав предпринимателей в РХ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701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ведения о лицах, представивших предложения: Исполнительный директор Саяногорского местного отделения Союза предпринимателей малого и среднего бизнеса РХ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701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Краткая информация о поступивших предложениях на проект нормативного правового акта и позиция разработчика по каждому предложению с аргументацией о причинах принятия или отклонения поступившего предложения: Уменьшение ставок по аренде муниципальных земель или субсидирование этих затрат. Отклонить поступившее предложение в виду того, что</w:t>
      </w:r>
      <w:r>
        <w:rPr>
          <w:bCs/>
          <w:sz w:val="24"/>
          <w:szCs w:val="24"/>
        </w:rPr>
        <w:t xml:space="preserve"> реализация данного предложения возможна в рамках иных нормативных правовых актов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yan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5:50:00Z</dcterms:created>
  <dc:creator>PomolevaML</dc:creator>
  <dc:description/>
  <dc:language>en-US</dc:language>
  <cp:lastModifiedBy>Степан Г. Федяев</cp:lastModifiedBy>
  <dcterms:modified xsi:type="dcterms:W3CDTF">2016-03-30T05:50:00Z</dcterms:modified>
  <cp:revision>2</cp:revision>
  <dc:subject/>
  <dc:title/>
</cp:coreProperties>
</file>